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891"/>
        <w:gridCol w:w="832"/>
        <w:gridCol w:w="833"/>
        <w:gridCol w:w="832"/>
        <w:gridCol w:w="833"/>
        <w:gridCol w:w="700"/>
        <w:gridCol w:w="676"/>
        <w:gridCol w:w="696"/>
        <w:gridCol w:w="712"/>
        <w:gridCol w:w="794"/>
        <w:gridCol w:w="712"/>
        <w:gridCol w:w="1014"/>
        <w:gridCol w:w="1273"/>
        <w:gridCol w:w="706"/>
        <w:gridCol w:w="850"/>
        <w:gridCol w:w="848"/>
      </w:tblGrid>
      <w:tr>
        <w:trPr>
          <w:trHeight w:val="23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bookmarkStart w:id="0" w:name="RANGE!A1%3AR26"/>
            <w:bookmarkStart w:id="1" w:name="RANGE!A1%3AR26"/>
            <w:bookmarkEnd w:id="1"/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iểu mẫu số 39</w:t>
            </w:r>
          </w:p>
        </w:tc>
      </w:tr>
      <w:tr>
        <w:trPr>
          <w:trHeight w:val="23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DỰ TOÁN THU, CHI NGÂN SÁCH ĐỊA PHƯƠNG VÀ SỐ BỔ SUNG CÂN ĐỐI TỪ NGÂN SÁCH CẤP TRÊ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O NGÂN SÁCH CẤP DƯỚI NĂM 2021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5/NQ-HĐND ngày 04/12/2020 của HĐND tỉnh)</w:t>
            </w:r>
          </w:p>
        </w:tc>
      </w:tr>
      <w:tr>
        <w:trPr>
          <w:trHeight w:val="23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ên đơn v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thu NSNN trên địa bàn theo  phân cấp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u ngân sách huyện, xã được hưởng theo phân cấp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ong đ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hưởng từ nhiệm vụ tỉnh thu CTN-NQD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ong đó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u từ các đơn vị sự nghiệp tại địa phương (60%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u từ các đơn vị sự nghiệp tại địa phương (40%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u từ nguồn CCTL tại địa phương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ự toán chi cân đối ngân sách huyện, xã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ố bổ sung từ ngân sách cấp tỉnh cho ngân sách huyện, thành phố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u NSĐP hưởng 1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u NSĐP được hưởng theo tỷ lệ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u NSĐP hưởng 1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u NSĐP được hưởng theo tỷ lệ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ổ sung từ nguồn CCTL của tỉ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Bổ sung cân đối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1=12+13+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ành phố Biên Hò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20.7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6.8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.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.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.1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6.1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.4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.2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.498.9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7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78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Vĩnh Cửu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.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.0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7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.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5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.6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2.5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8.2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8.1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.17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rảng Bo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4.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9.2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.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.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.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.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5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3.1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7.2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.8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.51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hống Nhấ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.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1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.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.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6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.7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1.4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6.8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.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.8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.01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Định Quá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.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.9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.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7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3.6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1.2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.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4.9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.93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Tân Ph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.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.4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6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6.7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.3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.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.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.86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ành phố Long Khán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1.6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.3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.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.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9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7.4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5.3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.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.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.44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Xuân Lộc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.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.2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.4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.2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8.9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2.3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.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.5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.47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Cẩm M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.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.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.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0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2.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.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.1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.48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Long Thàn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.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5.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.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.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.5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.7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.8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.30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yện Nhơn Trạc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4.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.4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.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1.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.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.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.7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.3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.9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.4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.510</w:t>
            </w:r>
          </w:p>
        </w:tc>
      </w:tr>
      <w:tr>
        <w:trPr>
          <w:trHeight w:val="2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131.5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672.9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86.4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86.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2.7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39.7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.3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.5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4.8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003.7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277.8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8.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65.9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3.500</w:t>
            </w:r>
          </w:p>
        </w:tc>
      </w:tr>
      <w:tr>
        <w:trPr>
          <w:trHeight w:val="23" w:hRule="atLeast"/>
        </w:trPr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>Ghi ch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: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Dự toán thu, chi ngân sách huyện, xã chưa bao gồm: Nguồn thu tiền sử dụng đất ngân sách cấp huyện được hưởng.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Bổ sung cân đối ngân sách nêu trên bao gồm ngân sách huyện và ngân sách xã.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Bổ sung có mục tiêu. Trong đó: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Bổ sung có mục tiêu  từ nguồn thu xổ số kiến thiết để đầu tư theo đúng quy định của Bộ Tài chính về sử dụng nguồn nà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7:00Z</dcterms:created>
  <dc:creator>AutoBVT</dc:creator>
  <dc:description/>
  <cp:keywords/>
  <dc:language>en-US</dc:language>
  <cp:lastModifiedBy>AutoBVT</cp:lastModifiedBy>
  <dcterms:modified xsi:type="dcterms:W3CDTF">2020-12-24T02:04:00Z</dcterms:modified>
  <cp:revision>4</cp:revision>
  <dc:subject/>
  <dc:title/>
</cp:coreProperties>
</file>