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20"/>
        <w:gridCol w:w="1593"/>
      </w:tblGrid>
      <w:tr>
        <w:trPr>
          <w:trHeight w:val="23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X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CHI THƯỜNG XUYÊN NGÂN SÁCH CÁC ĐƠN VỊ KHỐI TỈNH NĂM 202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5/NQ-HĐND ngày 04/12/2020 của HĐND tỉnh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HƯỜNG XUYÊ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603.9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QUÔC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4.2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chỉ huy QS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.2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HI AN NINH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0.2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2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GIÁO DỤC - ĐÀO TẠO VÀ DẠY NGH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418.3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13.3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9.3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Đại học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Lao động - Thương binh và Xã hộ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đào tạo - dạy ngh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5.0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i học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1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Kỹ thuật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.9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Trường Cao đẳng nghề Công nghệ cao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.7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Y tế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4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hính trị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6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Lao động - TB&amp;X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5.7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ội vụ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4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hoa học và Công ngh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- Đào tạ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3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chỉ huy QS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5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.1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rung cấp Văn hóa nghệ thuậ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Hát nghệ thuật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Trung tâm Huấn luyện và Thi đấu Thể dục thể tha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PHÁT THANH TRUYỀN HÌ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HOA HỌC CÔNG NGH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4.2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hoa học công ngh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3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2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6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Y TẾ, DÂN SỐ VÀ GIA ĐÌ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28.7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Y tế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9.8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o hiểm Y t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6.3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5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VĂN HÓA THÔNG TI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1.0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.5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0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2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 UBND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1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THỂ DỤC - THỂ THA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5.1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Sở Văn hóa, Thể thao và Du lịch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5.1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X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BẢO VỆ MÔI TRƯỜ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9.4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8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QL Khu Dự trữ sinh quyển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7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Tài nguyên và Môi trườ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ngành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.8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Y t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hông tin và Truyền thô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BQL các Khu công nghiệp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7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INH T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21.0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Chi sự nghiệp nông - lâm nghiệp - PTN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7.0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lâm nghiệ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.6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.1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.5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nông nghiệ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.2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.2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thủy lợ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1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.1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ty khai thác công trình thủy lợ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công thươ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0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Khuyến công và Tư vấn phát triển công nghiệ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1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Xúc tiến thương mạ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8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Văn phòng Sở Công Thươ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0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ao thô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8.3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9.0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.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ợ giá xe buý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ài nguyên, địa chính,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5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nguyên &amp; Môi trườ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5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quy hoạ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quy hoạch cấp tỉnh, huyệ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du lị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2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Xúc tiến Du lị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2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Văn phòng Sở Văn hóa, Thể thao và Du lị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ự nghiệp kinh tế khác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8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Thông tin - Truyền Thô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8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QUẢN LÝ HCNN, ĐẢNG, ĐOÀN TH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64.5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LN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39.6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VP HĐND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5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VP UBND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1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hông tin và Truyền thô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6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Nội vụ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5.6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Kế hoạch và Đầu tư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6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8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hanh tra nhà nước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30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8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Tài nguyên và Môi trườ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2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ông nghiệp &amp; PTN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.8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9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26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1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8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chí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.2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Lao động TBXH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5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Dân tộc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6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- đào tạ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2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Ban Quản lý các KCN Đồng Nai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6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3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7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ác tổ chức chính trị - xã hội - nghề nghiệp, tổ chức xã hội, tổ chức xã hội - nghề nghiệ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7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Chữ thập đỏ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8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Người m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3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Cựu thanh niên xung pho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ạn nhân chất độc da cam/ Dioxi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ười cao tuổ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hiến sĩ cách mạng bị địch bắt, tù đày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7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, nghề nghiệ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.0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5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MT Tổ quốc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1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4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Liên hiệp Phụ nữ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7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Nông dâ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9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Cựu chiến bi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2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nghề nghiệ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5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Nhà bá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Văn học nghệ thuậ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4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minh HT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9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Luật gi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1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Khuyến học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3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Sinh viê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hiệp các tổ chức hữu nghị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hỗ trợ gia đình liệt sĩ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ĐẢM BẢO XÃ HỘ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05.7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Lao động - Thương binh và Xã hộ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5.7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I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C KHOẢN CHI KHÁC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9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P UBND tỉnh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Ban Quản lý các KCN Đồng Na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Kế hoạch - Đầu tư (Trung Tâm tư vấn hỗ trợ doanh nghiệp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V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KHÁC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25.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AutoBVT</dc:creator>
  <dc:description/>
  <cp:keywords/>
  <dc:language>en-US</dc:language>
  <cp:lastModifiedBy>AutoBVT</cp:lastModifiedBy>
  <dcterms:modified xsi:type="dcterms:W3CDTF">2020-12-24T02:14:00Z</dcterms:modified>
  <cp:revision>3</cp:revision>
  <dc:subject/>
  <dc:title/>
</cp:coreProperties>
</file>