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 w:type="dxa"/>
        <w:tblLayout w:type="fixed"/>
        <w:tblCellMar>
          <w:top w:w="0" w:type="dxa"/>
          <w:left w:w="108" w:type="dxa"/>
          <w:bottom w:w="0" w:type="dxa"/>
          <w:right w:w="108" w:type="dxa"/>
        </w:tblCellMar>
      </w:tblPr>
      <w:tblGrid>
        <w:gridCol w:w="651"/>
        <w:gridCol w:w="5093"/>
        <w:gridCol w:w="1473"/>
        <w:gridCol w:w="1479"/>
        <w:gridCol w:w="1193"/>
      </w:tblGrid>
      <w:tr>
        <w:trPr>
          <w:trHeight w:val="1515" w:hRule="atLeast"/>
        </w:trPr>
        <w:tc>
          <w:tcPr>
            <w:tcW w:w="9889" w:type="dxa"/>
            <w:gridSpan w:val="5"/>
            <w:tcBorders/>
            <w:shd w:fill="FFFFFF" w:val="clear"/>
          </w:tcPr>
          <w:p>
            <w:pPr>
              <w:pStyle w:val="Normal"/>
              <w:spacing w:lineRule="auto" w:line="240" w:before="0" w:after="0"/>
              <w:jc w:val="center"/>
              <w:rPr>
                <w:rFonts w:eastAsia="Times New Roman"/>
                <w:b/>
                <w:b/>
                <w:bCs/>
                <w:szCs w:val="28"/>
              </w:rPr>
            </w:pPr>
            <w:bookmarkStart w:id="0" w:name="RANGE!C1%3AI55"/>
            <w:bookmarkEnd w:id="0"/>
            <w:r>
              <w:rPr>
                <w:rFonts w:eastAsia="Times New Roman"/>
                <w:b/>
                <w:bCs/>
                <w:szCs w:val="28"/>
              </w:rPr>
              <w:t>Phụ lục</w:t>
            </w:r>
          </w:p>
          <w:p>
            <w:pPr>
              <w:pStyle w:val="Normal"/>
              <w:spacing w:lineRule="auto" w:line="240" w:before="0" w:after="0"/>
              <w:jc w:val="center"/>
              <w:rPr>
                <w:rFonts w:eastAsia="Times New Roman"/>
                <w:b/>
                <w:b/>
                <w:bCs/>
                <w:szCs w:val="28"/>
              </w:rPr>
            </w:pPr>
            <w:bookmarkStart w:id="1" w:name="RANGE!C1%3AI55"/>
            <w:bookmarkEnd w:id="1"/>
            <w:r>
              <w:rPr>
                <w:rFonts w:eastAsia="Times New Roman"/>
                <w:b/>
                <w:bCs/>
                <w:szCs w:val="28"/>
              </w:rPr>
              <w:t>DANH MỤC CÁC DỰ ÁN THU HỒI ĐẤT NĂM 2023 TỈNH ĐỒNG NAI</w:t>
            </w:r>
          </w:p>
          <w:p>
            <w:pPr>
              <w:pStyle w:val="Normal"/>
              <w:spacing w:lineRule="auto" w:line="240" w:before="0" w:after="0"/>
              <w:jc w:val="center"/>
              <w:rPr>
                <w:rFonts w:eastAsia="Times New Roman"/>
                <w:i/>
                <w:i/>
                <w:iCs/>
                <w:szCs w:val="28"/>
              </w:rPr>
            </w:pPr>
            <w:r>
              <w:rPr>
                <w:rFonts w:eastAsia="Times New Roman"/>
                <w:i/>
                <w:iCs/>
                <w:szCs w:val="28"/>
              </w:rPr>
              <w:t xml:space="preserve">(Kèm theo Nghị quyết số 26/2022/NQ-HĐND </w:t>
            </w:r>
          </w:p>
          <w:p>
            <w:pPr>
              <w:pStyle w:val="Normal"/>
              <w:spacing w:lineRule="auto" w:line="240" w:before="0" w:after="0"/>
              <w:jc w:val="center"/>
              <w:rPr>
                <w:rFonts w:eastAsia="Times New Roman"/>
                <w:i/>
                <w:i/>
                <w:iCs/>
                <w:szCs w:val="28"/>
              </w:rPr>
            </w:pPr>
            <w:r>
              <w:rPr>
                <w:rFonts w:eastAsia="Times New Roman"/>
                <w:i/>
                <w:iCs/>
                <w:szCs w:val="28"/>
              </w:rPr>
              <w:t>ngày 10 tháng 12 năm 2022 của Hội đồng nhân dân tỉnh Đồng Nai)</w: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73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dự án</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ịa điểm</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uyện,</w:t>
              <w:br/>
              <w:t>Thành phố</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Diện tích thu hồi (ha) </w:t>
            </w:r>
          </w:p>
        </w:tc>
      </w:tr>
      <w:tr>
        <w:trPr>
          <w:trHeight w:val="1200" w:hRule="atLeast"/>
        </w:trPr>
        <w:tc>
          <w:tcPr>
            <w:tcW w:w="9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Trạm Kiểm lâm Cao Cang</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Thị trấn </w:t>
              <w:br/>
              <w:t>Định Quán</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ịnh Quán</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07</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Vị trí đặt bảng ghi dấu di tích căn cứ Thị ủy</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àu Trâm</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ong Khánh</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03</w:t>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 xml:space="preserve">Mở rộng Trường Mầm non Phú An </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Phú An </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ân Phú</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15</w:t>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Trường Mầm non Nam Cát Tiên</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am Cát Tiên</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ân Phú</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89</w:t>
            </w:r>
          </w:p>
        </w:tc>
      </w:tr>
      <w:tr>
        <w:trPr>
          <w:trHeight w:val="75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Trụ sở UBND thị trấn Trảng Bom</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ị trấn</w:t>
              <w:br/>
              <w:t xml:space="preserve"> Trảng Bom</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rảng Bom</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35</w:t>
            </w:r>
          </w:p>
        </w:tc>
      </w:tr>
      <w:tr>
        <w:trPr>
          <w:trHeight w:val="70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rường Tiểu học Phù Đổng</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ảo Hòa</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uân Lộc</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30</w:t>
            </w:r>
          </w:p>
        </w:tc>
      </w:tr>
      <w:tr>
        <w:trPr>
          <w:trHeight w:val="315" w:hRule="atLeast"/>
        </w:trPr>
        <w:tc>
          <w:tcPr>
            <w:tcW w:w="7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79</w:t>
            </w:r>
          </w:p>
        </w:tc>
      </w:tr>
      <w:tr>
        <w:trPr>
          <w:trHeight w:val="855" w:hRule="atLeast"/>
        </w:trPr>
        <w:tc>
          <w:tcPr>
            <w:tcW w:w="9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b) Dự án xây dựng kết cấu hạ tầng kỹ thuật của địa phương gồm giao thông, thủy lợi, cấp nước, thoát nước, điện lực, thông tin liên lạc, chiếu sáng đô thị; công trình thu gom, xử lý chất thải.</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Đường D3-1 (đoạn N6-N20)</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ong Giao</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ẩm Mỹ</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11</w:t>
            </w:r>
          </w:p>
        </w:tc>
      </w:tr>
      <w:tr>
        <w:trPr>
          <w:trHeight w:val="55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Đường N20</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ong Giao</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ẩm Mỹ</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77</w:t>
            </w:r>
          </w:p>
        </w:tc>
      </w:tr>
      <w:tr>
        <w:trPr>
          <w:trHeight w:val="72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Đường vào Cụm công nghiệp quốc phòng miền Nam</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Long Giao, Xuân Mỹ</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ẩm Mỹ</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41</w:t>
            </w:r>
          </w:p>
        </w:tc>
      </w:tr>
      <w:tr>
        <w:trPr>
          <w:trHeight w:val="75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Đường ấp 4, xã Sông Nhạn đi xã Lộ 25</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ông Nhạn</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ẩm Mỹ</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63</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Đường dọc Sông Ray</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uân Đông</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ẩm Mỹ</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7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Đường Xuân Quế đi thành phố Long Khánh</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uân Quế, Xuân Đường</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ẩm Mỹ</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3,75</w:t>
            </w:r>
          </w:p>
        </w:tc>
      </w:tr>
      <w:tr>
        <w:trPr>
          <w:trHeight w:val="72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Đường 104 Bắc - Nam lộ (từ Km5+360 đến cuối dự án)</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Phú Ngọc</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ịnh Quán</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rạm tiếp áp xã Phú Túc</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Phú Túc</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ịnh Quán</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16</w:t>
            </w:r>
          </w:p>
        </w:tc>
      </w:tr>
      <w:tr>
        <w:trPr>
          <w:trHeight w:val="94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Duy tu, nâng cấp mở rộng đường liên xã Phú Vinh - Ngọc Định (đoạn Km3+110 đến Km5 +262,3)</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Phú Vinh </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ịnh Quán</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50</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rạm tiếp áp xã Túc Trưng</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úc Trưng</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ịnh Quán</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51</w:t>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Dự án đường Xuân Quế đi Long Khánh</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Hàng Gòn</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ong Khánh</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4"/>
                <w:szCs w:val="24"/>
              </w:rPr>
              <w:t>4,20</w:t>
            </w:r>
          </w:p>
        </w:tc>
      </w:tr>
      <w:tr>
        <w:trPr>
          <w:trHeight w:val="103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Đường liên cảng (giai đoạn 1)</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Đại Phước,  Phú Hữu, </w:t>
              <w:br/>
              <w:t>Phú Đông</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hơn Trạch</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1,20</w:t>
            </w:r>
          </w:p>
        </w:tc>
      </w:tr>
      <w:tr>
        <w:trPr>
          <w:trHeight w:val="9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Đường số 3 (giai đoạn 1) đoạn từ đường Lý Thái Tổ đến đường số 1</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Phước Thiền</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hơn Trạch</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78</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Cầu Mỏ Vẹt nối huyện Đạ Tẻh, tỉnh Lâm Đồng và huyện Tân Phú, tỉnh Đồng Nai</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am Cát Tiên</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ân Phú</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22</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Gia cố sạt lở bờ sông Đồng Nai đoạn ấp 8, xã Nam Cát Tiên, huyện Tân Phú (giai đoạn 1)</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am Cát Tiên</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ân Phú</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68</w:t>
            </w:r>
          </w:p>
        </w:tc>
      </w:tr>
      <w:tr>
        <w:trPr>
          <w:trHeight w:val="6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Đường Trà Cổ đoạn 2</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Phú Điền </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ân Phú</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96</w:t>
            </w:r>
          </w:p>
        </w:tc>
      </w:tr>
      <w:tr>
        <w:trPr>
          <w:trHeight w:val="9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Khu tái định cư 15 ha huyện Tân Phú (bổ sung diện tích đất giao thông đối ngoại thuộc dự án)</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 xml:space="preserve">Thị trấn </w:t>
              <w:br/>
              <w:t>Tân Phú</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ân Phú</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89</w:t>
            </w:r>
          </w:p>
        </w:tc>
      </w:tr>
      <w:tr>
        <w:trPr>
          <w:trHeight w:val="73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Đường Nguyễn Văn Cừ</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 xml:space="preserve">Thị trấn </w:t>
              <w:br/>
              <w:t>Tân Phú</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ân Phú</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75</w:t>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Đường từ Quốc lộ 20 vào Trường THCS Gia Tân 1</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Gia Tân 1</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ống Nhất</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70</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Nhà máy xử lý nước Gia Tân (mở rộng)</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Gia Tân 1</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ống Nhất</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rạm bơm nước thô (mở rộng)</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Gia Tân 1</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ống Nhất</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12</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Đường Sông Nhạn - Dầu Giây</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Hưng Lộc</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ống Nhất</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80</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rạm bơm tăng áp Quang Trung (mở rộng)</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Quang Trung</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ống Nhất</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50</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Trạm bơm tăng áp thị trấn Dầu Giây (mở rộng)</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Thị trấn </w:t>
              <w:br/>
              <w:t>Dầu Giây</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ống Nhất</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30</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rạm bơm tăng áp Xuân Thiện</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uân Thiện</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ống Nhất</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90</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2</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Đường Lê Hồng Phong (đoạn từ đường 29/4 đến đường Nam Kỳ Khởi Nghĩa)</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ị trấn</w:t>
              <w:br/>
              <w:t xml:space="preserve"> Trảng Bom</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rảng Bom</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46</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Hệ thống thoát nước và xử lý nước thải thị trấn Trảng Bom, giai đoạn ưu tiên</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ị trấn</w:t>
              <w:br/>
              <w:t xml:space="preserve"> Trảng Bom</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rảng Bom</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4</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Cầu và đường dẫn Bình Lục - Tân Triều</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ân Bình</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ĩnh Cửu</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47</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Đường giao thông nội đồng Bình Lục - Long Phú (số 9, 10, 11, 12, 13 và 16)</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ân Bình</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ĩnh Cửu</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7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6</w:t>
            </w:r>
          </w:p>
        </w:tc>
        <w:tc>
          <w:tcPr>
            <w:tcW w:w="50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Trung chuyển rác (2 điểm)</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iếu Liêm</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ĩnh Cửu</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3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7</w:t>
            </w:r>
          </w:p>
        </w:tc>
        <w:tc>
          <w:tcPr>
            <w:tcW w:w="50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Trạm Trung chuyển rác </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ân An</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ĩnh Cửu</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20</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8</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Đường Đồi Đá - Bàu Trâm</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ảo Hòa</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uân Lộc</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2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9</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Nâng cấp đường Gia Tỵ - Cao Su</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uối Cao</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uân Lộc</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5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40</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Nâng cấp mở rộng đường Hoàng Đình Thương</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xml:space="preserve">Thị trấn </w:t>
              <w:br/>
              <w:t>Gia Ray</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Xuân Lộc</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2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41</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Đường Xuân Bắc - Thanh Sơn</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Xuân Bắc</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Xuân Lộc</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6,3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42</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Chỉnh trang khu vực nút giao ngã ba Bưu điện</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Xuân Hiệp</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Xuân Lộc</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0,02</w:t>
            </w:r>
          </w:p>
        </w:tc>
      </w:tr>
      <w:tr>
        <w:trPr>
          <w:trHeight w:val="23" w:hRule="atLeast"/>
        </w:trPr>
        <w:tc>
          <w:tcPr>
            <w:tcW w:w="7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Cộng</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36</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48,75</w:t>
            </w:r>
          </w:p>
        </w:tc>
      </w:tr>
      <w:tr>
        <w:trPr>
          <w:trHeight w:val="23" w:hRule="atLeast"/>
        </w:trPr>
        <w:tc>
          <w:tcPr>
            <w:tcW w:w="9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43</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Khu tái định cư trung tâm xã Thanh Sơn</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Thanh Sơn</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ịnh Quán</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44</w:t>
            </w:r>
          </w:p>
        </w:tc>
        <w:tc>
          <w:tcPr>
            <w:tcW w:w="5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Nâng cấp nghĩa trang xã Đồi 61</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ồi 61</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Trảng Bom</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r>
      <w:tr>
        <w:trPr>
          <w:trHeight w:val="23" w:hRule="atLeast"/>
        </w:trPr>
        <w:tc>
          <w:tcPr>
            <w:tcW w:w="7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Cộng</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2</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2,30</w:t>
            </w:r>
          </w:p>
        </w:tc>
      </w:tr>
      <w:tr>
        <w:trPr>
          <w:trHeight w:val="23" w:hRule="atLeast"/>
        </w:trPr>
        <w:tc>
          <w:tcPr>
            <w:tcW w:w="7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Tổng cộng (a+b+c)</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44</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52,84</w:t>
            </w:r>
          </w:p>
        </w:tc>
      </w:tr>
    </w:tbl>
    <w:p>
      <w:pPr>
        <w:pStyle w:val="Normal"/>
        <w:widowControl/>
        <w:bidi w:val="0"/>
        <w:spacing w:lineRule="auto" w:line="276" w:before="0" w:after="200"/>
        <w:rPr/>
      </w:pPr>
      <w:r>
        <w:rPr/>
      </w:r>
    </w:p>
    <w:sectPr>
      <w:type w:val="nextPage"/>
      <w:pgSz w:w="11906" w:h="16838"/>
      <w:pgMar w:left="851" w:right="96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49:00Z</dcterms:created>
  <dc:creator>DDT</dc:creator>
  <dc:description/>
  <cp:keywords/>
  <dc:language>en-US</dc:language>
  <cp:lastModifiedBy>DDT</cp:lastModifiedBy>
  <dcterms:modified xsi:type="dcterms:W3CDTF">2022-12-21T07:11:00Z</dcterms:modified>
  <cp:revision>10</cp:revision>
  <dc:subject/>
  <dc:title/>
</cp:coreProperties>
</file>