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014"/>
        <w:gridCol w:w="683"/>
        <w:gridCol w:w="1417"/>
        <w:gridCol w:w="824"/>
        <w:gridCol w:w="1127"/>
        <w:gridCol w:w="1028"/>
        <w:gridCol w:w="1179"/>
        <w:gridCol w:w="1055"/>
        <w:gridCol w:w="1236"/>
        <w:gridCol w:w="1101"/>
        <w:gridCol w:w="1150"/>
      </w:tblGrid>
      <w:tr>
        <w:trPr>
          <w:trHeight w:val="23" w:hRule="atLeast"/>
        </w:trPr>
        <w:tc>
          <w:tcPr>
            <w:tcW w:w="144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DANH MỤC CÁC DỰ ÁN ĐẦU TƯ XÃ HỘI HÓA </w:t>
              <w:br/>
              <w:t>HỖ TRỢ VỐN XỔ SỐ KIẾN THIẾT NĂM 2020  (ĐỢT 2)</w:t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Nghị quyết số 26/NQ-HĐND ngày 04/12/2020 của HĐND tỉnh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8"/>
              </w:rPr>
            </w:pPr>
            <w:r>
              <w:rPr>
                <w:rFonts w:eastAsia="Times New Roman"/>
                <w:i/>
                <w:iCs/>
                <w:sz w:val="20"/>
                <w:szCs w:val="28"/>
              </w:rPr>
            </w:r>
          </w:p>
        </w:tc>
        <w:tc>
          <w:tcPr>
            <w:tcW w:w="30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0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công trình</w:t>
            </w:r>
          </w:p>
        </w:tc>
        <w:tc>
          <w:tcPr>
            <w:tcW w:w="21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Đ phê duyệt</w:t>
            </w:r>
          </w:p>
        </w:tc>
        <w:tc>
          <w:tcPr>
            <w:tcW w:w="5213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đầu tư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ỷ lệ vốn đã huy động so với phải huy động %</w:t>
            </w:r>
          </w:p>
        </w:tc>
        <w:tc>
          <w:tcPr>
            <w:tcW w:w="11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hần vốn ngân sách huyện bố trí năm 2020</w:t>
            </w:r>
          </w:p>
        </w:tc>
        <w:tc>
          <w:tcPr>
            <w:tcW w:w="115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vốn XSKT hỗ trợ năm 2020 (đợt 2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ày, tháng, năm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i phí</w:t>
              <w:br/>
              <w:t>xây lắp</w:t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gân sách tỉnh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ân Sách huyện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hân dân đóng góp 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=13+1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UYỆN VĨNH CỬU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06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ã Bình Lợi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 w:val="24"/>
                <w:szCs w:val="24"/>
              </w:rPr>
              <w:t>Đường vào Xóm Đình, xã Bình Lợi (đường Miễu Bình Lợi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8/201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nhánh tổ 17, ấp 3 đi Sông Trầu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0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2, ấp 3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8, ấp 1,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uyến nhánh tổ 13, ấp 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4, ấp 3 (đường tổ 3 ấp 3 giai đoạn 2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9-10, ấp 4,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7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6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nhánh tổ 10, ấp 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3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2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1 - 12, ấp 3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ranh Vĩnh Tân - Sông Trầu, ấp 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1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, ấp 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4-13, ấp 5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liên tổ 9-10, ấp 5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3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5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1, ấp 5,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8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5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8, ấp 5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7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8, ấp 6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9, ấp 6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2, ấp 1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tổ 13, ấp 4 xã Vĩnh Tâ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Ngày 01/7/20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3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7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Xã Hiếu Liêm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0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Lò Than Hai Bé (tuyến chính), xã Hiếu Liê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Ngày 14/7/202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0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1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Cây Cầy (tuyến chính), xã Hiếu Liê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Ngày 13/08/202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7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5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5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4:00Z</dcterms:created>
  <dc:creator>AutoBVT</dc:creator>
  <dc:description/>
  <cp:keywords/>
  <dc:language>en-US</dc:language>
  <cp:lastModifiedBy>AutoBVT</cp:lastModifiedBy>
  <dcterms:modified xsi:type="dcterms:W3CDTF">2020-12-25T03:40:00Z</dcterms:modified>
  <cp:revision>4</cp:revision>
  <dc:subject/>
  <dc:title/>
</cp:coreProperties>
</file>