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47" w:type="dxa"/>
        <w:tblLayout w:type="fixed"/>
        <w:tblCellMar>
          <w:top w:w="0" w:type="dxa"/>
          <w:left w:w="57" w:type="dxa"/>
          <w:bottom w:w="0" w:type="dxa"/>
          <w:right w:w="57" w:type="dxa"/>
        </w:tblCellMar>
      </w:tblPr>
      <w:tblGrid>
        <w:gridCol w:w="582"/>
        <w:gridCol w:w="3296"/>
        <w:gridCol w:w="1014"/>
        <w:gridCol w:w="1264"/>
        <w:gridCol w:w="1364"/>
        <w:gridCol w:w="1014"/>
        <w:gridCol w:w="2098"/>
      </w:tblGrid>
      <w:tr>
        <w:trPr>
          <w:trHeight w:val="23" w:hRule="atLeast"/>
        </w:trPr>
        <w:tc>
          <w:tcPr>
            <w:tcW w:w="10632" w:type="dxa"/>
            <w:gridSpan w:val="7"/>
            <w:tcBorders/>
            <w:vAlign w:val="center"/>
          </w:tcPr>
          <w:p>
            <w:pPr>
              <w:pStyle w:val="Normal"/>
              <w:jc w:val="center"/>
              <w:rPr>
                <w:rFonts w:eastAsia="Times New Roman"/>
                <w:b/>
                <w:b/>
                <w:bCs/>
                <w:szCs w:val="28"/>
              </w:rPr>
            </w:pPr>
            <w:bookmarkStart w:id="0" w:name="RANGE!A1%3AG129"/>
            <w:r>
              <w:rPr>
                <w:rFonts w:eastAsia="Times New Roman"/>
                <w:b/>
                <w:bCs/>
                <w:szCs w:val="28"/>
              </w:rPr>
              <w:t>Phụ lục IV</w:t>
            </w:r>
            <w:bookmarkEnd w:id="0"/>
          </w:p>
        </w:tc>
      </w:tr>
      <w:tr>
        <w:trPr>
          <w:trHeight w:val="23" w:hRule="atLeast"/>
        </w:trPr>
        <w:tc>
          <w:tcPr>
            <w:tcW w:w="10632" w:type="dxa"/>
            <w:gridSpan w:val="7"/>
            <w:tcBorders/>
            <w:vAlign w:val="center"/>
          </w:tcPr>
          <w:p>
            <w:pPr>
              <w:pStyle w:val="Normal"/>
              <w:jc w:val="center"/>
              <w:rPr>
                <w:rFonts w:eastAsia="Times New Roman"/>
                <w:b/>
                <w:b/>
                <w:bCs/>
                <w:szCs w:val="28"/>
              </w:rPr>
            </w:pPr>
            <w:r>
              <w:rPr>
                <w:rFonts w:eastAsia="Times New Roman"/>
                <w:b/>
                <w:bCs/>
                <w:szCs w:val="28"/>
              </w:rPr>
              <w:t xml:space="preserve">THÔNG BÁO CÁC DỰ ÁN CHUYỂN NGUỒN NĂM 2019 SANG NĂM 2020 </w:t>
            </w:r>
          </w:p>
          <w:p>
            <w:pPr>
              <w:pStyle w:val="Normal"/>
              <w:jc w:val="center"/>
              <w:rPr>
                <w:rFonts w:eastAsia="Times New Roman"/>
                <w:b/>
                <w:b/>
                <w:bCs/>
                <w:szCs w:val="28"/>
              </w:rPr>
            </w:pPr>
            <w:r>
              <w:rPr>
                <w:rFonts w:eastAsia="Times New Roman"/>
                <w:b/>
                <w:bCs/>
                <w:szCs w:val="28"/>
              </w:rPr>
              <w:t>TIẾP TỤC THỰC HIỆN</w:t>
            </w:r>
          </w:p>
        </w:tc>
      </w:tr>
      <w:tr>
        <w:trPr>
          <w:trHeight w:val="23" w:hRule="atLeast"/>
        </w:trPr>
        <w:tc>
          <w:tcPr>
            <w:tcW w:w="10632" w:type="dxa"/>
            <w:gridSpan w:val="7"/>
            <w:tcBorders/>
            <w:vAlign w:val="center"/>
          </w:tcPr>
          <w:p>
            <w:pPr>
              <w:pStyle w:val="Normal"/>
              <w:jc w:val="center"/>
              <w:rPr/>
            </w:pPr>
            <w:r>
              <w:rPr>
                <w:rFonts w:eastAsia="Times New Roman"/>
                <w:i/>
                <w:iCs/>
                <w:szCs w:val="28"/>
              </w:rPr>
              <w:t>(Kèm theo Nghị quyết số 26/NQ-HĐND ngày 04/12/2020 của HĐND tỉnh)</w:t>
            </w:r>
          </w:p>
          <w:p>
            <w:pPr>
              <w:pStyle w:val="Normal"/>
              <w:jc w:val="center"/>
              <w:rPr>
                <w:rFonts w:eastAsia="Times New Roman"/>
                <w:i/>
                <w:i/>
                <w:iCs/>
                <w:szCs w:val="28"/>
              </w:rPr>
            </w:pPr>
            <w:r>
              <w:rPr>
                <w:rFonts w:eastAsia="Times New Roman"/>
                <w:i/>
                <w:iCs/>
                <w:szCs w:val="28"/>
              </w:rPr>
            </w:r>
          </w:p>
        </w:tc>
      </w:tr>
      <w:tr>
        <w:trPr>
          <w:trHeight w:val="23" w:hRule="atLeast"/>
        </w:trPr>
        <w:tc>
          <w:tcPr>
            <w:tcW w:w="10632" w:type="dxa"/>
            <w:gridSpan w:val="7"/>
            <w:tcBorders>
              <w:bottom w:val="single" w:sz="4" w:space="0" w:color="000000"/>
            </w:tcBorders>
            <w:vAlign w:val="center"/>
          </w:tcPr>
          <w:p>
            <w:pPr>
              <w:pStyle w:val="Normal"/>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bookmarkStart w:id="1" w:name="RANGE!A5%3AB50"/>
            <w:r>
              <w:rPr>
                <w:rFonts w:eastAsia="Times New Roman"/>
                <w:b/>
                <w:bCs/>
                <w:sz w:val="20"/>
                <w:szCs w:val="20"/>
              </w:rPr>
              <w:t>STT</w:t>
            </w:r>
            <w:bookmarkEnd w:id="1"/>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Danh mục dự 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 hoạch 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ải ngân kế hoạch 2019 đến 31/01/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eo QĐ số 2566/QĐ-UBND ngày 24/7/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hông báo bổ su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ủ đầu t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577.056,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515,6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ỐN NGÂN SÁCH TẬP TRUNG (kể cả nguồn thu vượt xổ số kiến thiết năm 2018, nguồn thu sử dụng đất và nguồn vốn kết dư ngân sách tập trung năm 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8.298,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2.916,6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Thực hiện dự án  (chuyển tiế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âng cấp mở rộng đường Hương lộ 21 huyện Long Thành (phương án đầu tư cải tạo theo tuyến đường hiện hữu), kể cả chi phí BTGPMB do UBND TP Biên Hòa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âng cấp mở rộng đường Hương lộ 21 do Ban Quản lý dự án làm chủ đầu t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19,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5,5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11,7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4,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UBND thành phố Biên 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Nút giao thông ngã tư Tân Pho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4,9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3,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ường song hành quốc lộ 1A đoạn tránh ngã tư Amata (Ngân sách thành phố thực hiện BTGPM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36,2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8,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415,7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379,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đoạn 3 tuyến đường Cao Cang , huyện Định Quán (kể cả bồi thường giải phóng mặt bằ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ong đ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xây dựng đoạn 3 tuyến đường Cao Cang, huyện Định Quán do Ban Quản lý dự án làm chủ đầu t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09,6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6.790,3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 khoảng 37 t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752,6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26,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kè sông Vàm Mương - Long Tàu đoạn qua khu vực ấp 2, xã Phước Khánh, huyện Nhơn Trạch (kể cả bồi thường giải phóng mặt bằ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5,9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654,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dân sinh và mương thoát lũ dọc đường cao tốc Thành phố Hồ Chí Minh-Long Thành-Dầu Giây đoạn qua địa bàn huyện Cẩm Mỹ (kể cả chi phí BTGPMB theo Văn bản 14270/UBND-ĐT ngày 26/12/2018 của UBND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01,5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8,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Cẩm M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Quản lý nhà nước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Xây mới trụ sở làm việc Tỉnh đoàn Đồng N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1.739,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60,5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ỉnh Đòan Đồng Na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an toàn thông tin mạng trên địa bàn tỉnh Đồng Nai triển khai thực hiện cho các cơ quan trực thuộc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755,4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4,5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Thông tin và Truyền thô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mới trụ sở làm việc Hội Nông dân tỉ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0.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98,6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1,3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ội Nông dân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Nhà làm việc các cơ quan khối Đảng Tỉnh Đồng N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44,8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Hạ tầng công cộ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cầu Suối Cạn ra rạch Cái Sì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89,0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10,9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tuyến thoát nước dải cây xanh (kể cả BTGPM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60,7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9,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1,3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8,6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Khu công nghiệp I ra rạch Bà Ký, huyện Nhơn Tr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8,4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uyến thoát nước từ khu phố 4 đến Suối Đá thị trấn Trảng Bom, huyện Trảng Bo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46,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Hệ thống thoát nước khu vực Suối Nước Trong huyện Long Th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78,6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1,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hệ thống cấp nước sạch nông thôn xã Phú Lý, huyện Vĩnh Cử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33,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Vĩnh Cửu</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đường dây trung thế và trạm biến áp vào khu du lịch Thác Mai, huyện Định Qu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96,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3,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Định Quá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cấp nước tập trung xã Phú An, huyện Tân Ph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952,0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ông - Lâm - Thủy l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xml:space="preserve">- dự án đối ứng theo cam kết với Jica khi triển khai dự án TNXLNT TP BH giai đoạn 1 từ vốn ODA </w:t>
            </w:r>
            <w:r>
              <w:rPr>
                <w:rFonts w:eastAsia="Times New Roman"/>
                <w:sz w:val="20"/>
                <w:szCs w:val="20"/>
              </w:rPr>
              <w:t>(kể cả bồi thường giải phóng mặt bằng do TP Biên Hòa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934,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5,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thành phố Biên 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nạo vét và gia cố bờ suối Quán Thủ, huyện Long Thành (kể cả BTGPM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323,3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76,6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Long Thà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Khoa học công nghệ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Trung tâm chiếu xạ Sở Khoa học Công nghệ (ngân sách tỉnh 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Khoa học và Công nghệ</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xây dựng trung tâm tích hợp dữ liệu tỉnh Đồng Nai giai đoạn 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830,8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9,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ở Thông tin và Truyền thô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An ninh quốc phòng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Trung tâm Chỉ huy Công an tỉnh Đồng Nai (kể cả bồi thường giải phóng mặt bằ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16,6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ông an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hi phí thiết kế bản vẽ thi công - chuẩn bị đầu tư - chủ trương đầu t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ường vào Khu công nghiệp Ông Kèo, huyện Nhơn Tr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UBND huyện Nhơn Trạc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oát nước và xử lý nước thải thị trấn Trảng Bom giai đoạn ưu ti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1,7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8,2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Hệ thống thoát nước và xử lý nước thải thị trấn Long Thành giai đoạn ưu tiê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6,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3,5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ỐN XỔ SỐ KIẾN THI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8.908,8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ổng số </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hực hiện dự án </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khoa sơ sinh bệnh viện Nhi đồng Đồng Na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5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99,50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50,492</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Nhân Nghĩa - huyện Cẩm Mỹ</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82,46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7,53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Lang Minh - huyện Xuân Lộc</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825,88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4,11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Hiếu Liêm - huyện Vĩnh Cửu</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80,88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19,117</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ân Bình - huyện Vĩnh Cửu</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14,22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5,78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ú Tân - huyện Định Quán</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00</w:t>
            </w:r>
          </w:p>
        </w:tc>
        <w:tc>
          <w:tcPr>
            <w:tcW w:w="126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5.057,17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2,82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rung Hòa - huyện Trảng Bom</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4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364,95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5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àu Sen - thị xã Long Khá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81,68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8,312</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ước Tân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ân Hạnh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667,00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2,992</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 An Bình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1,306</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8,694</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hường Thống Nhất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8,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Phường Bình Đa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9,4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An Hòa - Tp.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8,2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1,8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Suối Cao - huyện Xuân Lộc</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69,38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30,613</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ảo Quang - thị xã Long Khá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47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52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Bảo Vinh - thị xã Long Khá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78,83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1,163</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hanh Bình - huyện Trảng Bom</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5,13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86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ú Lâm - huyện Tân Phú</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6,67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327</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Nam Cát Tiên - huyện Tân Phú</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4,86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13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Long Thọ - Nhơn Trạc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9,276</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724</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Thanh Sơn huyện Định Quán</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64,40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9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Phước An - huyện Nhơn Trạc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ạm Y tế xã Mã Đà - huyện Vĩnh Cửu</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10,604</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96</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sửa chữa nâng cấp hệ thống điện, trạm biến áp và hệ thống chiếu sáng của Bệnh viện quân y 7B</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76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160,962</w:t>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9,038</w:t>
            </w:r>
          </w:p>
        </w:tc>
        <w:tc>
          <w:tcPr>
            <w:tcW w:w="2098"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Bệnh viện Quân y 7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o dục - đào tạo</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Trường THPT Chu Văn An</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24,59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75,41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Trường THPT Lê Hồng Phong</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9,67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327</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ầu tư thí điểm trường học tiên tiến hiện đại tỉnh Đồng Nai giai đoạn 2016 - 2020</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8.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995,852</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4,14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Sửa chữa, cải tạo Trường THPT Phú Ngọc</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50,31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49,682</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Nâng cấp cơ sở vật chất, trang thiết bị dạy và học Trường Chính trị tỉnh Đồng Na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30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69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Dự án xây dựng mới 12 phòng học Trường trung học phô thông Long Phước, huyện Long Thà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74,535</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5,46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Cải tạo, nâng cấp cơ sở vật chất Trường THPT Long Khánh thành Trường THPT chuyên Long Khá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4,47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65,53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Hệ thống thông tin quản lý trường đại học Đồng Na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3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29,969</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31</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ường đại học Đồng Nai</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ăn hóa xã hội</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Xây dựng mới Cơ sở điều trị nghiện ma túy tỉnh Đồng Na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8.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142,15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857,85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ác lĩnh vực khác</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phát triển lâm nghiệp của Ban Quản lý rừng phòng hộ Tân Phú, giai đoạn 2016 - 2020 (kể cả chi phí chuẩn bị đầu tư)</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0,983</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89,017</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rừng phòng hộ Tân Phú</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NGUỒN VỐN ĐẦU TƯ CÁC CHƯƠNG TRÌNH MỤC TIÊU TỪ NGUỒN NST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573,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ÁC CHƯƠNG TRÌNH MỤC TIÊU</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hương trình Phát triển kinh tế - xã hội các vùng</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Hương lộ 10 từ ranh giới  huyện Long Thành và huyện Cẩm Mỹ đến vị trí giao với đường tỉnh ĐT 769 (đoạn 2)</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3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43,296</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486,704</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hương trình mục tiêu Phát triển lâm nghiệp bền vững</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nâng cao năng lực phòng cháy, chữa cháy rừng tỉnh Đồng Nai giai đoạn 2016 - 2020</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13,51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49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Chi cục Kiểm lâm</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TRÁI PHIẾU CHÍNH PH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Dự án thu hồi đất, bồi thường, hỗ trợ tái định cư Cảng hàng không quốc tế Long Thành (dự án quan trọng quốc gi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490.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37.468,05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Sở Tài nguyên Môi trường</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2.134</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1.847,82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70.286,17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UBND huyện Long Thà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Sở Lao động - Thương binh và Xã hộ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787</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7,75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99,25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479</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932,48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25.546,52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CẢI CÁCH TIỀN LƯƠ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571,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khoa sơ sinh Bệnh viện Nhi đồng Đồng Nai (mua sắm thiết bị y tế)</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156</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584,248</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71,752</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NGÂN SÁCH TẬP TRU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97,5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qua 201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Đường 25B  (hạng mục phát sinh - bao gồm chi phí BTGPMB do UBND huyện Long Thành làm chủ đầu tư)</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ong đó</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Dự án đường 25B do Ban Quản lý dự án đầu tư xây dựng tỉnh thực hiện (kể cả hoàn tạm ứng năm 2019)</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75</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77,49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7,50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XỔ SỐ KIẾN THI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773,9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hực hiện dự án </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32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sang năm 201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Xây dựng khoa sơ sinh Bệnh viện Nhi đồng Đồng Nai (kể cả hoàn tạm ứng năm 2019 - VB 6317/UBND-KT ngày 05/6/2019)</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Giáo dục - đào tạo</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Lập hồ sơ thiết kế bản vẽ thi công</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ửa chữa một số hạng mục trường THPT Nguyễn Hữu Cảnh thành phố Biên Hòa</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năm 201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Trường THPT Kiệm Tân</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46</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8,991</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7,009</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Cải tạo sửa chữa Trường Đoàn Kết</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39</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9,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Sửa chữa cải tạo nâng cấp cơ sở vật chất Trường THPT Sông Ray, Cẩm Mỹ</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96"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Đầu tư trang thiết bị tối thiểu cho các trường mầm non công lập trên địa bàn tỉnh Đồng Nai giai đoạn 2017 - 2020 </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3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68,617</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61,383</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96"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Nâng cấp cơ sở vật chất, trang thiết bị dạy và học Trường chính trị tỉnh Đồng Nai</w:t>
            </w:r>
          </w:p>
        </w:tc>
        <w:tc>
          <w:tcPr>
            <w:tcW w:w="101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w:t>
            </w:r>
          </w:p>
        </w:tc>
        <w:tc>
          <w:tcPr>
            <w:tcW w:w="12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17,464</w:t>
            </w:r>
          </w:p>
        </w:tc>
        <w:tc>
          <w:tcPr>
            <w:tcW w:w="1364"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2,536</w:t>
            </w:r>
          </w:p>
        </w:tc>
        <w:tc>
          <w:tcPr>
            <w:tcW w:w="101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2098"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Ban Quản lý dự án đầu tư xây dựng tỉnh</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Font5">
    <w:name w:val="font5"/>
    <w:basedOn w:val="Normal"/>
    <w:qFormat/>
    <w:pPr>
      <w:spacing w:before="280" w:after="280"/>
      <w:jc w:val="left"/>
    </w:pPr>
    <w:rPr>
      <w:rFonts w:eastAsia="Times New Roman" w:cs="Times New Roman"/>
      <w:b/>
      <w:bCs/>
      <w:sz w:val="24"/>
      <w:szCs w:val="24"/>
    </w:rPr>
  </w:style>
  <w:style w:type="paragraph" w:styleId="Font6">
    <w:name w:val="font6"/>
    <w:basedOn w:val="Normal"/>
    <w:qFormat/>
    <w:pPr>
      <w:spacing w:before="280" w:after="280"/>
      <w:jc w:val="left"/>
    </w:pPr>
    <w:rPr>
      <w:rFonts w:eastAsia="Times New Roman" w:cs="Times New Roman"/>
      <w:sz w:val="24"/>
      <w:szCs w:val="24"/>
    </w:rPr>
  </w:style>
  <w:style w:type="paragraph" w:styleId="Xl580">
    <w:name w:val="xl580"/>
    <w:basedOn w:val="Normal"/>
    <w:qFormat/>
    <w:pPr>
      <w:spacing w:before="280" w:after="280"/>
      <w:jc w:val="left"/>
      <w:textAlignment w:val="center"/>
    </w:pPr>
    <w:rPr>
      <w:rFonts w:eastAsia="Times New Roman" w:cs="Times New Roman"/>
      <w:sz w:val="24"/>
      <w:szCs w:val="24"/>
    </w:rPr>
  </w:style>
  <w:style w:type="paragraph" w:styleId="Xl581">
    <w:name w:val="xl581"/>
    <w:basedOn w:val="Normal"/>
    <w:qFormat/>
    <w:pPr>
      <w:spacing w:before="280" w:after="280"/>
      <w:jc w:val="center"/>
      <w:textAlignment w:val="center"/>
    </w:pPr>
    <w:rPr>
      <w:rFonts w:eastAsia="Times New Roman" w:cs="Times New Roman"/>
      <w:sz w:val="24"/>
      <w:szCs w:val="24"/>
    </w:rPr>
  </w:style>
  <w:style w:type="paragraph" w:styleId="Xl582">
    <w:name w:val="xl582"/>
    <w:basedOn w:val="Normal"/>
    <w:qFormat/>
    <w:pPr>
      <w:spacing w:before="280" w:after="280"/>
      <w:jc w:val="left"/>
      <w:textAlignment w:val="center"/>
    </w:pPr>
    <w:rPr>
      <w:rFonts w:eastAsia="Times New Roman" w:cs="Times New Roman"/>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5">
    <w:name w:val="xl585"/>
    <w:basedOn w:val="Normal"/>
    <w:qFormat/>
    <w:pPr>
      <w:spacing w:before="280" w:after="280"/>
      <w:jc w:val="center"/>
      <w:textAlignment w:val="center"/>
    </w:pPr>
    <w:rPr>
      <w:rFonts w:eastAsia="Times New Roman" w:cs="Times New Roman"/>
      <w:b/>
      <w:bCs/>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87">
    <w:name w:val="xl587"/>
    <w:basedOn w:val="Normal"/>
    <w:qFormat/>
    <w:pPr>
      <w:spacing w:before="280" w:after="280"/>
      <w:jc w:val="right"/>
      <w:textAlignment w:val="center"/>
    </w:pPr>
    <w:rPr>
      <w:rFonts w:eastAsia="Times New Roman" w:cs="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589">
    <w:name w:val="xl589"/>
    <w:basedOn w:val="Normal"/>
    <w:qFormat/>
    <w:pPr>
      <w:spacing w:before="280" w:after="280"/>
      <w:jc w:val="left"/>
      <w:textAlignment w:val="center"/>
    </w:pPr>
    <w:rPr>
      <w:rFonts w:eastAsia="Times New Roman" w:cs="Times New Roman"/>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43">
    <w:name w:val="xl643"/>
    <w:basedOn w:val="Normal"/>
    <w:qFormat/>
    <w:pPr>
      <w:spacing w:before="280" w:after="280"/>
      <w:jc w:val="right"/>
      <w:textAlignment w:val="center"/>
    </w:pPr>
    <w:rPr>
      <w:rFonts w:eastAsia="Times New Roman" w:cs="Times New Roman"/>
      <w:sz w:val="24"/>
      <w:szCs w:val="24"/>
    </w:rPr>
  </w:style>
  <w:style w:type="paragraph" w:styleId="Xl644">
    <w:name w:val="xl644"/>
    <w:basedOn w:val="Normal"/>
    <w:qFormat/>
    <w:pPr>
      <w:spacing w:before="280" w:after="280"/>
      <w:jc w:val="left"/>
      <w:textAlignment w:val="center"/>
    </w:pPr>
    <w:rPr>
      <w:rFonts w:eastAsia="Times New Roman" w:cs="Times New Roman"/>
      <w:color w:val="FF0000"/>
      <w:sz w:val="24"/>
      <w:szCs w:val="24"/>
    </w:rPr>
  </w:style>
  <w:style w:type="paragraph" w:styleId="Xl645">
    <w:name w:val="xl645"/>
    <w:basedOn w:val="Normal"/>
    <w:qFormat/>
    <w:pPr>
      <w:spacing w:before="280" w:after="280"/>
      <w:jc w:val="center"/>
      <w:textAlignment w:val="center"/>
    </w:pPr>
    <w:rPr>
      <w:rFonts w:eastAsia="Times New Roman" w:cs="Times New Roman"/>
      <w:color w:val="FF0000"/>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8">
    <w:name w:val="xl648"/>
    <w:basedOn w:val="Normal"/>
    <w:qFormat/>
    <w:pPr>
      <w:spacing w:before="280" w:after="280"/>
      <w:jc w:val="center"/>
      <w:textAlignment w:val="center"/>
    </w:pPr>
    <w:rPr>
      <w:rFonts w:eastAsia="Times New Roman" w:cs="Times New Roman"/>
      <w:b/>
      <w:bCs/>
      <w:sz w:val="32"/>
      <w:szCs w:val="32"/>
    </w:rPr>
  </w:style>
  <w:style w:type="paragraph" w:styleId="Xl649">
    <w:name w:val="xl649"/>
    <w:basedOn w:val="Normal"/>
    <w:qFormat/>
    <w:pPr>
      <w:spacing w:before="280" w:after="280"/>
      <w:jc w:val="left"/>
      <w:textAlignment w:val="center"/>
    </w:pPr>
    <w:rPr>
      <w:rFonts w:ascii="Arial" w:hAnsi="Arial" w:eastAsia="Times New Roman" w:cs="Arial"/>
      <w:b/>
      <w:bCs/>
      <w:sz w:val="32"/>
      <w:szCs w:val="32"/>
    </w:rPr>
  </w:style>
  <w:style w:type="paragraph" w:styleId="Xl650">
    <w:name w:val="xl650"/>
    <w:basedOn w:val="Normal"/>
    <w:qFormat/>
    <w:pPr>
      <w:spacing w:before="280" w:after="280"/>
      <w:jc w:val="center"/>
      <w:textAlignment w:val="center"/>
    </w:pPr>
    <w:rPr>
      <w:rFonts w:eastAsia="Times New Roman" w:cs="Times New Roman"/>
      <w:i/>
      <w:iCs/>
      <w:sz w:val="32"/>
      <w:szCs w:val="32"/>
    </w:rPr>
  </w:style>
  <w:style w:type="paragraph" w:styleId="Xl651">
    <w:name w:val="xl651"/>
    <w:basedOn w:val="Normal"/>
    <w:qFormat/>
    <w:pPr>
      <w:spacing w:before="280" w:after="280"/>
      <w:jc w:val="left"/>
      <w:textAlignment w:val="center"/>
    </w:pPr>
    <w:rPr>
      <w:rFonts w:ascii="Arial" w:hAnsi="Arial" w:eastAsia="Times New Roman" w:cs="Arial"/>
      <w:i/>
      <w:iCs/>
      <w:sz w:val="32"/>
      <w:szCs w:val="32"/>
    </w:rPr>
  </w:style>
  <w:style w:type="paragraph" w:styleId="Xl652">
    <w:name w:val="xl652"/>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Xl653">
    <w:name w:val="xl653"/>
    <w:basedOn w:val="Normal"/>
    <w:qFormat/>
    <w:pPr>
      <w:pBdr>
        <w:bottom w:val="single" w:sz="4" w:space="0" w:color="000000"/>
      </w:pBdr>
      <w:spacing w:before="280" w:after="280"/>
      <w:jc w:val="right"/>
      <w:textAlignment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8:00Z</dcterms:created>
  <dc:creator>AutoBVT</dc:creator>
  <dc:description/>
  <cp:keywords/>
  <dc:language>en-US</dc:language>
  <cp:lastModifiedBy>AutoBVT</cp:lastModifiedBy>
  <dcterms:modified xsi:type="dcterms:W3CDTF">2020-12-24T03:18:00Z</dcterms:modified>
  <cp:revision>3</cp:revision>
  <dc:subject/>
  <dc:title/>
</cp:coreProperties>
</file>