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4345"/>
        <w:gridCol w:w="704"/>
        <w:gridCol w:w="885"/>
        <w:gridCol w:w="963"/>
        <w:gridCol w:w="2372"/>
      </w:tblGrid>
      <w:tr>
        <w:trPr>
          <w:trHeight w:val="23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B1%3ABK24"/>
            <w:bookmarkStart w:id="1" w:name="RANGE!B1%3AK24"/>
            <w:bookmarkEnd w:id="0"/>
            <w:r>
              <w:rPr>
                <w:rFonts w:eastAsia="Times New Roman"/>
                <w:b/>
                <w:bCs/>
                <w:szCs w:val="28"/>
              </w:rPr>
              <w:t>Phụ lục VI</w:t>
            </w:r>
            <w:bookmarkEnd w:id="1"/>
          </w:p>
        </w:tc>
      </w:tr>
      <w:tr>
        <w:trPr>
          <w:trHeight w:val="23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BIỂU  KẾ HOẠCH ĐẦU TƯ CÔNG NGUỒN VỐN NGÂN SÁCH TẬP TRUNG VÀ NGUỒN XỔ SỐ KIẾN THIẾT NĂM 2020 HỖ TRỢ CÓ MỤC TIÊU CHO NGÂN SÁCH CẤP HUYỆN </w:t>
            </w:r>
          </w:p>
        </w:tc>
      </w:tr>
      <w:tr>
        <w:trPr>
          <w:trHeight w:val="23" w:hRule="atLeast"/>
        </w:trPr>
        <w:tc>
          <w:tcPr>
            <w:tcW w:w="98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6/NQ-HĐND ngày 04/12/2020 của HĐND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2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7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8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0</w:t>
            </w:r>
          </w:p>
        </w:tc>
        <w:tc>
          <w:tcPr>
            <w:tcW w:w="9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0 sau điều chỉnh</w:t>
            </w:r>
          </w:p>
        </w:tc>
        <w:tc>
          <w:tcPr>
            <w:tcW w:w="23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.8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5.80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.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.00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BTGPMB đường Nam Kỳ Khởi Nghĩa, thị trấn Trảng Bo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vào Cụm công nghiệp Long Giao, huyện Cẩm M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mở rộng vỉa hè đường Võ Thị Sáu, thành phố Biên Hò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vào Cụm công nghiệp Long Phước, huyện Long Thàn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600B (giai đoạn 2) - huyện Tân Ph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Phú Trung - Phú An (giai đoạn 2) - huyện Tân Ph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ở rộng đường và xây dựng hệ thống chiếu sáng đường Tà Lài (đoạn từ Km13 đến cầu Tà Lài) - huyện Tân Ph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8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.80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,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mầm non Long Giao huyện Cẩm M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8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mầm non Sông Ray huyện Cẩm M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,2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lĩnh vực khác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30/4 xã Bàu Hà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sửa chữa, nâng cấp tuyến đường từ xã Đắc Lua đi huyện Đăng Hà, huyện Tân Phú</w:t>
            </w:r>
          </w:p>
        </w:tc>
        <w:tc>
          <w:tcPr>
            <w:tcW w:w="7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8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37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1:00Z</dcterms:created>
  <dc:creator>AutoBVT</dc:creator>
  <dc:description/>
  <cp:keywords/>
  <dc:language>en-US</dc:language>
  <cp:lastModifiedBy>AutoBVT</cp:lastModifiedBy>
  <dcterms:modified xsi:type="dcterms:W3CDTF">2020-12-24T03:23:00Z</dcterms:modified>
  <cp:revision>3</cp:revision>
  <dc:subject/>
  <dc:title/>
</cp:coreProperties>
</file>