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150" w:type="pct"/>
        <w:jc w:val="left"/>
        <w:tblInd w:w="-2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4391"/>
        <w:gridCol w:w="1171"/>
        <w:gridCol w:w="1172"/>
        <w:gridCol w:w="2617"/>
        <w:gridCol w:w="16"/>
      </w:tblGrid>
      <w:tr>
        <w:trPr>
          <w:trHeight w:val="23" w:hRule="atLeast"/>
        </w:trPr>
        <w:tc>
          <w:tcPr>
            <w:tcW w:w="992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Phụ lục V</w:t>
            </w:r>
          </w:p>
        </w:tc>
      </w:tr>
      <w:tr>
        <w:trPr>
          <w:trHeight w:val="23" w:hRule="atLeast"/>
        </w:trPr>
        <w:tc>
          <w:tcPr>
            <w:tcW w:w="992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Cs w:val="28"/>
              </w:rPr>
              <w:t xml:space="preserve">BIỂU KẾ HOẠCH ĐẦU TƯ CÔNG NĂM 2020 NGUỒN VỐN KẾT DƯ NĂM 2019 VÀ NGUỒN NGÂN SÁCH CẤP HUYỆN NỘP TRẢ VỀ NGÂN SÁCH TỈNH </w:t>
            </w:r>
          </w:p>
        </w:tc>
      </w:tr>
      <w:tr>
        <w:trPr>
          <w:trHeight w:val="23" w:hRule="atLeast"/>
        </w:trPr>
        <w:tc>
          <w:tcPr>
            <w:tcW w:w="992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(Kèm theo Nghị quyết số 26/NQ-HĐND ngày 04/12/2020 của HĐND tỉnh)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960" w:type="dxa"/>
            <w:gridSpan w:val="3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Đơn vị tính: Triệu đồng</w:t>
            </w:r>
          </w:p>
        </w:tc>
      </w:tr>
      <w:tr>
        <w:trPr>
          <w:trHeight w:val="276" w:hRule="atLeast"/>
        </w:trPr>
        <w:tc>
          <w:tcPr>
            <w:tcW w:w="56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39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Danh mục dự án </w:t>
            </w:r>
          </w:p>
        </w:tc>
        <w:tc>
          <w:tcPr>
            <w:tcW w:w="117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Kế hoạch nguồn kết dư 2020</w:t>
            </w:r>
          </w:p>
        </w:tc>
        <w:tc>
          <w:tcPr>
            <w:tcW w:w="117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Kế hoạch năm 2020 sau điều chỉnh</w:t>
            </w:r>
          </w:p>
        </w:tc>
        <w:tc>
          <w:tcPr>
            <w:tcW w:w="261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hủ đầu tư</w:t>
            </w:r>
          </w:p>
        </w:tc>
      </w:tr>
      <w:tr>
        <w:trPr>
          <w:trHeight w:val="276" w:hRule="atLeast"/>
        </w:trPr>
        <w:tc>
          <w:tcPr>
            <w:tcW w:w="5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439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61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Tổng số 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8.886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3.136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A </w:t>
            </w:r>
          </w:p>
        </w:tc>
        <w:tc>
          <w:tcPr>
            <w:tcW w:w="4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Kết dư nguồn vốn ngân sách tập trung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8.886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8.886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ác dự án do UBND tỉnh giao chỉ tiêu kế hoạch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6.633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6.633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Trụ sở làm việc Chi cục Bảo vệ môi trường và một số đơn vị trực thuộc Sở Tài nguyên và Môi trường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5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500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Ban Quản lý dự án đầu tư xây dựng tỉnh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4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oàn trả nguồn vốn vay ngân hàng công thương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.133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.133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Hỗ trợ có mục tiêu cho cấp huyện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2.253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2.253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ự án công trình quốc phòng (Căn cứ Hậu cần kỹ thuật kết hợp thao trường huấn luyện) huyện Vĩnh Cửu (hoàn trả ngân sách tỉnh đã tạm ứng)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.092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.092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BND huyện Vĩnh Cửu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4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ự án đường Xuân Bắc - Bảo Quang, huyện Xuân Lộc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.0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.000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BND huyện Xuân Lộc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4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Dự án mương thoát nước dọc tuyến đường Bình Minh - Giang Điền (đoạn từ giáp đường sắt đến cầu Giang Điền)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.161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.161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BND huyện Trảng Bom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4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guồn vốn ngân sách Biên Hòa nộp trả ngân sách tỉnh thuộc kế hoạch năm 2019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.250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Dự án đắp đất và cây xanh đường Đặng Văn Trơn </w:t>
            </w:r>
          </w:p>
        </w:tc>
        <w:tc>
          <w:tcPr>
            <w:tcW w:w="117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250</w:t>
            </w:r>
          </w:p>
        </w:tc>
        <w:tc>
          <w:tcPr>
            <w:tcW w:w="2617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BND thành phố Biên Hò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8:37:00Z</dcterms:created>
  <dc:creator>AutoBVT</dc:creator>
  <dc:description/>
  <cp:keywords/>
  <dc:language>en-US</dc:language>
  <cp:lastModifiedBy>AutoBVT</cp:lastModifiedBy>
  <dcterms:modified xsi:type="dcterms:W3CDTF">2020-12-24T03:20:00Z</dcterms:modified>
  <cp:revision>4</cp:revision>
  <dc:subject/>
  <dc:title/>
</cp:coreProperties>
</file>