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2960"/>
        <w:gridCol w:w="1439"/>
        <w:gridCol w:w="1552"/>
        <w:gridCol w:w="1206"/>
        <w:gridCol w:w="1204"/>
        <w:gridCol w:w="1218"/>
        <w:gridCol w:w="1245"/>
        <w:gridCol w:w="1358"/>
        <w:gridCol w:w="1778"/>
      </w:tblGrid>
      <w:tr>
        <w:trPr>
          <w:trHeight w:val="23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X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ẢNG TỔNG HỢP CÂN ĐỐI VỐN ĐẦU TƯ CÔNG NĂM 2020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ÂN CẤP ĐỐI VỚI UBND CẤP HUYỆN CẤP QUYẾT ĐỊNH ĐẦU TƯ SAU ĐIỀU CHỈNH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Kèm theo Nghị quyết số 26/NQ-HĐND ngày 04/12/2020 của HĐND tỉnh)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1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ân bổ nguồn vốn đầu tư công cấp huyện năm 2020 sau điều chỉnh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202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ổ sung nguồn khai thác quỹ đất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thu tiền sử dụng đất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giao đầu nă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rong đó ghi thu ghi chi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ổ sung dự toán ghi thu ghi chi khối huyện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=4+5+6+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=8+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08-Ja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25.32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37.7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9.5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8.1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7.15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58.10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2.71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.7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.02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.9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49.45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96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Long Khánh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90.76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.75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2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.8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.8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Nhơn Trạch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4.87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.83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89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.1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7.70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13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Long Thành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5.47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.84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.6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9.73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.49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2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Cẩm M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.15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.8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34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Xuân Lộc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.17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17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7.7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.5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Định Quán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.93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.93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hống Nhất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.65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.47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.1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Vĩnh Cửu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4.13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.1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7:00Z</dcterms:created>
  <dc:creator>AutoBVT</dc:creator>
  <dc:description/>
  <cp:keywords/>
  <dc:language>en-US</dc:language>
  <cp:lastModifiedBy>AutoBVT</cp:lastModifiedBy>
  <dcterms:modified xsi:type="dcterms:W3CDTF">2020-12-24T03:28:00Z</dcterms:modified>
  <cp:revision>3</cp:revision>
  <dc:subject/>
  <dc:title/>
</cp:coreProperties>
</file>