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970"/>
        <w:gridCol w:w="1354"/>
        <w:gridCol w:w="1127"/>
        <w:gridCol w:w="861"/>
        <w:gridCol w:w="853"/>
        <w:gridCol w:w="781"/>
      </w:tblGrid>
      <w:tr>
        <w:trPr>
          <w:trHeight w:val="1785" w:hRule="atLeast"/>
        </w:trPr>
        <w:tc>
          <w:tcPr>
            <w:tcW w:w="96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bookmarkStart w:id="0" w:name="RANGE!C1%3AK21"/>
            <w:bookmarkEnd w:id="0"/>
            <w:r>
              <w:rPr>
                <w:rFonts w:eastAsia="Times New Roman"/>
                <w:b/>
                <w:bCs/>
                <w:szCs w:val="28"/>
              </w:rPr>
              <w:t>Phụ lụ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bookmarkStart w:id="1" w:name="RANGE!C1%3AK21"/>
            <w:bookmarkEnd w:id="1"/>
            <w:r>
              <w:rPr>
                <w:rFonts w:eastAsia="Times New Roman"/>
                <w:b/>
                <w:bCs/>
                <w:szCs w:val="28"/>
              </w:rPr>
              <w:t>DANH MỤC CÁC TRƯỜNG HỢP CHUYỂN MỤC ĐÍCH SỬ DỤNG</w:t>
              <w:br/>
              <w:t xml:space="preserve"> ĐẤT TRỒNG LÚA, ĐẤT RỪNG ĐẶC DỤNG NĂM 2023 TỈNH ĐỒNG N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(Kèm theo Nghị quyết số 27/2022/NQ-HĐN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ngày 10 tháng 12 năm 2022 của Hội đồng nhân dân tỉnh Đồng Na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ên dự án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Vị trí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Diện tích kế hoạch (ha)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rong đó</w:t>
            </w:r>
          </w:p>
        </w:tc>
      </w:tr>
      <w:tr>
        <w:trPr>
          <w:trHeight w:val="156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Xã, phường, thị trấn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Huyện, thành phố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Đất trồng lúa (ha)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Đất rừng đặc dụng (ha)</w:t>
            </w:r>
          </w:p>
        </w:tc>
      </w:tr>
      <w:tr>
        <w:trPr>
          <w:trHeight w:val="555" w:hRule="atLeast"/>
        </w:trPr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. Các dự án có sử dụng đất trồng lú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76,9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,8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Trụ sở làm việc Viện Kiểm sát nhân dân thành phố Biên Hòa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Quang Vinh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iên Hòa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1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1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ường nối từ đường Võ Thị Sáu sang đường Hưng Đạo Vương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Quyết Thắng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iên Hòa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8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1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Trạm biến áp 110 kV Giang Điền và đường dây đấu nối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ước Tân, Tam Phước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iên Hòa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7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1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Hạ tầng khu tái định cư 11 ha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ửu Long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iên Hòa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,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,0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</w:tr>
      <w:tr>
        <w:trPr>
          <w:trHeight w:val="15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ạo vét bờ trái tuyến rạch Cái Cầu (Suối Xiệp) đoạn qua phường Bửu Hòa, phường Hóa An, thành phố Biên Hòa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ửu Hòa, Hóa An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iên Hòa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,8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5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ường ấp 4, xã Sông Nhạn đi xã Lộ 2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ông Nhạn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ẩm Mỹ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,5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ường dọc Sông Ray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uân Đông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ẩm Mỹ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,3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7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ường giao thông nội đồng Bình Lục - Long Phú (số 9, 10, 11, 12, 13 và 16)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ân Bình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Vĩnh Cửu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,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,1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</w:tr>
      <w:tr>
        <w:trPr>
          <w:trHeight w:val="26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rạm biến áp 500 kV Đồng Nai 2 và đường dây 500 kV từ trạm 500 kV Đồng Nai 2 rẽ trên 2 mạch ĐZ mạch 3,4 Vĩnh Tân - Sông Mây và ĐZ 220 kV bốn mạch xuất tuyến TC 220 kV trạm 500 kV Đồng Nai 2 rẽ ĐZ 2 mạch Hàm Thuận - Đa Mi - Xuân Lộc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uân Bắc,</w:t>
              <w:br/>
              <w:t xml:space="preserve"> Suối Cao, </w:t>
              <w:br/>
              <w:t>Suối Cát,</w:t>
              <w:br/>
              <w:t xml:space="preserve"> Xuân Thọ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uân Lộc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7,3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,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ường Đồi Đá - Bàu Trâm xã Bảo Hò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ảo Hòa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uân Lộc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,2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âng cấp đường Gia Tỵ - Cao Su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uối Cao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uân Lộc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,5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Đường Xuân Bắc - Thanh Sơ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uân Bắc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uân Lộc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,3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,6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. Dự án có sử dụng đất trồng lúa và đất rừng đặc dụ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7,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,7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,05</w:t>
            </w:r>
          </w:p>
        </w:tc>
      </w:tr>
      <w:tr>
        <w:trPr>
          <w:trHeight w:val="15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ầu tư xây dựng một số hạng mục tiếp theo bổ sung dự án khẩn cấp Bảo tồn Voi tỉnh Đồng Nai giai đoạn 2014 - 202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Đắc Lua, </w:t>
              <w:br/>
              <w:t>Tà Lài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ân Phú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,6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,7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,05</w:t>
            </w:r>
          </w:p>
        </w:tc>
      </w:tr>
      <w:tr>
        <w:trPr>
          <w:trHeight w:val="525" w:hRule="atLeast"/>
        </w:trPr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ổng (1+2)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4,5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2,6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,0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44:00Z</dcterms:created>
  <dc:creator>DDT</dc:creator>
  <dc:description/>
  <cp:keywords/>
  <dc:language>en-US</dc:language>
  <cp:lastModifiedBy>DDT</cp:lastModifiedBy>
  <dcterms:modified xsi:type="dcterms:W3CDTF">2022-12-22T07:48:00Z</dcterms:modified>
  <cp:revision>7</cp:revision>
  <dc:subject/>
  <dc:title/>
</cp:coreProperties>
</file>