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w:t>
      </w:r>
    </w:p>
    <w:p>
      <w:pPr>
        <w:pStyle w:val="Normal"/>
        <w:jc w:val="center"/>
        <w:rPr/>
      </w:pPr>
      <w:r>
        <w:rPr>
          <w:b/>
          <w:bCs/>
          <w:sz w:val="28"/>
          <w:szCs w:val="28"/>
        </w:rPr>
        <w:t>BẢNG GIÁ ĐẤT TRỒNG CÂY LÂU NĂM</w:t>
      </w:r>
    </w:p>
    <w:p>
      <w:pPr>
        <w:pStyle w:val="Normal"/>
        <w:jc w:val="center"/>
        <w:rPr/>
      </w:pPr>
      <w:r>
        <w:rPr>
          <w:i/>
          <w:sz w:val="28"/>
          <w:szCs w:val="28"/>
        </w:rPr>
        <w:t>(Ban hành kèm theo Nghị quyết số 28/2022/NQ-HĐND</w:t>
      </w:r>
    </w:p>
    <w:p>
      <w:pPr>
        <w:pStyle w:val="Normal"/>
        <w:jc w:val="center"/>
        <w:rPr>
          <w:i/>
          <w:i/>
          <w:sz w:val="28"/>
          <w:szCs w:val="28"/>
        </w:rPr>
      </w:pPr>
      <w:r>
        <w:rPr>
          <w:i/>
          <w:sz w:val="28"/>
          <w:szCs w:val="28"/>
        </w:rPr>
        <w:t>ngày 10 tháng 12 năm 2022 của Hội đồng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58420</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6pt" to="303.5pt,4.6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64" w:type="dxa"/>
        <w:jc w:val="left"/>
        <w:tblInd w:w="-5" w:type="dxa"/>
        <w:tblLayout w:type="fixed"/>
        <w:tblCellMar>
          <w:top w:w="17" w:type="dxa"/>
          <w:left w:w="108" w:type="dxa"/>
          <w:bottom w:w="17" w:type="dxa"/>
          <w:right w:w="108" w:type="dxa"/>
        </w:tblCellMar>
      </w:tblPr>
      <w:tblGrid>
        <w:gridCol w:w="760"/>
        <w:gridCol w:w="5624"/>
        <w:gridCol w:w="820"/>
        <w:gridCol w:w="820"/>
        <w:gridCol w:w="820"/>
        <w:gridCol w:w="820"/>
      </w:tblGrid>
      <w:tr>
        <w:trPr>
          <w:trHeight w:val="23" w:hRule="atLeast"/>
        </w:trPr>
        <w:tc>
          <w:tcPr>
            <w:tcW w:w="9664"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 </w:t>
            </w:r>
            <w:r>
              <w:rPr>
                <w:b/>
                <w:bCs/>
                <w:sz w:val="26"/>
                <w:szCs w:val="26"/>
              </w:rPr>
              <w:t xml:space="preserve">Giá đất 2020 - 2024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1</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2</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ành phố Biên Hòa (30 phường, xã)</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phường: Hóa An, Tân Hạnh, An Hòa, Phước Tân, Tam Phước và xã Long Hưng</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Long Thành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Long Thà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Long An, Long Đức, Long Phước, Bàu Cạn, Phước Thái, An Phước, Lộc An, Tam An, Cẩm Đường, Bình A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xã: Bình Sơn, Phước Bình, Tân Hiệp</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0"/>
                <w:szCs w:val="20"/>
              </w:rPr>
            </w:pPr>
            <w:r>
              <w:rPr>
                <w:color w:val="000000"/>
                <w:sz w:val="20"/>
                <w:szCs w:val="20"/>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r>
      <w:tr>
        <w:trPr>
          <w:trHeight w:val="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Hiệp Phước</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thuộc huyện Nhơn Trạc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r>
      <w:tr>
        <w:trPr>
          <w:trHeight w:val="3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 (15 phường, xã)</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Phú Bình, Xuân An, Xuân Hòa, Xuân Thanh, Xuân Trung, Xuân Bì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ường Bảo Vinh</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phường: Xuân Lập, Bàu Sen, Suối Tre, Xuân Tâ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Quang, Bàu Trâm</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ộc</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àng Gò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Xuân Lộc (15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Gia Ra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9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ác xã: Xuân Bắc, Xuân Thành, Suối Cao, Xuân Thọ, Xuân Trường, Xuân Tâm, Xuân Hòa, Xuân Hưng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7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ảo Hòa, Lang Minh, Suối Cát, Xuân Phú, Xuân Định, Xuân Hiệp</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I</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Cẩm Mỹ (13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ị trấn Long Giao</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ác xã còn lại: Bảo Bình, Sông Ray, Xuân Tây, Xuân Đông, Xuân Bảo, Nhân Nghĩa, Xuân Mỹ, Lâm San, Thừa Đức, Xuân Đường, Sông Nhạn, Xuân Quế</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rảng Bom (17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ị trấn Trảng Bom</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An Viễn, Đồi 61</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Bàu Hàm, Sông Thao, Cây Gáo, Thanh Bình</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Bắc Sơn, Quảng Tiến, Bình Minh, Giang Điề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Sông Trầu, Tây Hòa, Đông Hòa, Trung Hòa, Hưng Thịnh</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I</w:t>
            </w:r>
          </w:p>
        </w:tc>
        <w:tc>
          <w:tcPr>
            <w:tcW w:w="5624"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Thống Nhất (10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Dầu Giây</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ộ 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Bàu Hàm 2, Hưng Lộc, Xuân Thiệ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Gia Tân 1, Gia Tân 2, Gia Tân 3, Gia Kiệm, Quang Trung</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Định Quán (14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ị trấn Định Qu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hanh Sơ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Cường</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ân Phú (18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Tân Phú</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Đắc Lua</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ú Bình</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ú Lâ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Phú Thanh, Phú Xuâ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r>
      <w:tr>
        <w:trPr>
          <w:trHeight w:val="3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62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Vĩnh Cửu (12 xã, thị trấn)</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6"/>
                <w:szCs w:val="26"/>
              </w:rPr>
            </w:pPr>
            <w:r>
              <w:rPr>
                <w:color w:val="000000"/>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ị trấn Vĩnh A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Trị An, Vĩnh Tân</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xã: Phú Lý, Mã Đà, Hiếu Liêm</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xã: Thiện Tân, Thạnh Phú, Tân Bình, Bình Hòa, Bình Lợi, Tân An</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nhóm I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r>
    </w:tbl>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9:00Z</dcterms:created>
  <dc:creator>DinhNgoan</dc:creator>
  <dc:description/>
  <cp:keywords/>
  <dc:language>en-US</dc:language>
  <cp:lastModifiedBy>DDT</cp:lastModifiedBy>
  <cp:lastPrinted>2022-12-12T15:52:00Z</cp:lastPrinted>
  <dcterms:modified xsi:type="dcterms:W3CDTF">2022-12-26T03:54:00Z</dcterms:modified>
  <cp:revision>33</cp:revision>
  <dc:subject/>
  <dc:title>ỦY BAN NHÂN DÂN</dc:title>
</cp:coreProperties>
</file>