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III</w:t>
      </w:r>
    </w:p>
    <w:p>
      <w:pPr>
        <w:pStyle w:val="Normal"/>
        <w:jc w:val="center"/>
        <w:rPr>
          <w:b/>
          <w:b/>
          <w:bCs/>
          <w:sz w:val="28"/>
          <w:szCs w:val="28"/>
        </w:rPr>
      </w:pPr>
      <w:r>
        <w:rPr>
          <w:b/>
          <w:bCs/>
          <w:sz w:val="28"/>
          <w:szCs w:val="28"/>
        </w:rPr>
        <w:t>BẢNG GIÁ ĐẤT RỪNG TRỒNG SẢN XUẤT</w:t>
      </w:r>
    </w:p>
    <w:p>
      <w:pPr>
        <w:pStyle w:val="Normal"/>
        <w:jc w:val="center"/>
        <w:rPr>
          <w:i/>
          <w:i/>
          <w:sz w:val="28"/>
          <w:szCs w:val="28"/>
        </w:rPr>
      </w:pPr>
      <w:r>
        <w:rPr>
          <w:i/>
          <w:sz w:val="28"/>
          <w:szCs w:val="28"/>
        </w:rPr>
        <w:t>(Ban hành kèm theo Nghị quyết số 28/2022/NQ-HĐND</w:t>
      </w:r>
    </w:p>
    <w:p>
      <w:pPr>
        <w:pStyle w:val="Normal"/>
        <w:jc w:val="center"/>
        <w:rPr>
          <w:i/>
          <w:i/>
          <w:sz w:val="28"/>
          <w:szCs w:val="28"/>
        </w:rPr>
      </w:pPr>
      <w:r>
        <w:rPr>
          <w:i/>
          <w:sz w:val="28"/>
          <w:szCs w:val="28"/>
        </w:rPr>
        <w:t>ngày 10 tháng 12 năm 2022 của Hội đồng nhân dân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0125</wp:posOffset>
                </wp:positionH>
                <wp:positionV relativeFrom="paragraph">
                  <wp:posOffset>50165</wp:posOffset>
                </wp:positionV>
                <wp:extent cx="1560195" cy="0"/>
                <wp:effectExtent l="635"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3.95pt" to="301.55pt,3.9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tbl>
      <w:tblPr>
        <w:tblW w:w="9664" w:type="dxa"/>
        <w:jc w:val="left"/>
        <w:tblInd w:w="-5" w:type="dxa"/>
        <w:tblLayout w:type="fixed"/>
        <w:tblCellMar>
          <w:top w:w="17" w:type="dxa"/>
          <w:left w:w="108" w:type="dxa"/>
          <w:bottom w:w="17" w:type="dxa"/>
          <w:right w:w="108" w:type="dxa"/>
        </w:tblCellMar>
      </w:tblPr>
      <w:tblGrid>
        <w:gridCol w:w="760"/>
        <w:gridCol w:w="5624"/>
        <w:gridCol w:w="820"/>
        <w:gridCol w:w="820"/>
        <w:gridCol w:w="820"/>
        <w:gridCol w:w="820"/>
      </w:tblGrid>
      <w:tr>
        <w:trPr>
          <w:trHeight w:val="23" w:hRule="atLeast"/>
        </w:trPr>
        <w:tc>
          <w:tcPr>
            <w:tcW w:w="9664" w:type="dxa"/>
            <w:gridSpan w:val="6"/>
            <w:tcBorders>
              <w:bottom w:val="single" w:sz="4" w:space="0" w:color="000000"/>
            </w:tcBorders>
            <w:vAlign w:val="center"/>
          </w:tcPr>
          <w:p>
            <w:pPr>
              <w:pStyle w:val="Normal"/>
              <w:spacing w:before="40" w:after="40"/>
              <w:jc w:val="right"/>
              <w:rPr>
                <w:b/>
                <w:b/>
                <w:bCs/>
                <w:sz w:val="26"/>
                <w:szCs w:val="26"/>
              </w:rPr>
            </w:pPr>
            <w:r>
              <w:rPr>
                <w:rFonts w:eastAsia="SimSun;宋体"/>
                <w:bCs/>
                <w:i/>
                <w:lang w:eastAsia="zh-CN"/>
              </w:rPr>
              <w:t>ĐVT: 1.000 đồng/m</w:t>
            </w:r>
            <w:r>
              <w:rPr>
                <w:rFonts w:eastAsia="SimSun;宋体"/>
                <w:bCs/>
                <w:i/>
                <w:vertAlign w:val="superscript"/>
                <w:lang w:eastAsia="zh-CN"/>
              </w:rPr>
              <w:t>2</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T</w:t>
            </w:r>
          </w:p>
        </w:tc>
        <w:tc>
          <w:tcPr>
            <w:tcW w:w="5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ên xã, phường, thị trấn</w:t>
            </w:r>
          </w:p>
        </w:tc>
        <w:tc>
          <w:tcPr>
            <w:tcW w:w="3280"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 xml:space="preserve"> </w:t>
            </w:r>
            <w:r>
              <w:rPr>
                <w:b/>
                <w:bCs/>
                <w:sz w:val="26"/>
                <w:szCs w:val="26"/>
              </w:rPr>
              <w:t xml:space="preserve">Giá đất 2020 - 2024 </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1</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2</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3</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ành phố Biên Hòa (30 phường, xã)</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Các phường: Thanh Bình, Trung Dũng, Hòa Bình, Quyết Thắng, Quang Vinh, Thống Nhất, Tân Hiệp, Tam Hòa, Tam Hiệp, Bình Đa, Tân Mai, Tân Tiến, Trảng Dài, Long Bình, An Bình, Tân Phong, Tân Hòa, Tân Vạn, Bửu Long, Tân Biên, Long Bình Tân, Hố Nai, Bửu Hòa, Hiệp Hòa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phường: Hóa An, Tân Hạnh, An Hòa, Phước Tân, Tam Phước và xã Long Hưng</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Long Thành (14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Long Thàn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Long An, Long Đức, Long Phước, Phước Thái, An Phước, Lộc An, Cẩm Đường, Bình An, Bàu Cạn, Tam A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ác xã: Bình Sơn, Phước Bình, Tân Hiệp</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I</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Nhơn Trạch (12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Hiệp Phước</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thuộc huyện Nhơn Trạc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V</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ành phố Long Khánh (15 phường, xã)</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phường: Phú Bình, Xuân An, Xuân Hòa, Xuân Thanh, Xuân Trung, Xuân Bìn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ường Bảo Vin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phường: Xuân Lập, Bàu Sen, Suối Tre, Xuân Tâ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Bình Lộc</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Hàng Gò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Bàu Trâm, Bảo Quang</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Xuân Lộc (15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Gia Ray</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ác xã: Xuân Bắc, Xuân Thành, Suối Cao, Xuân Thọ, Xuân Trường, Xuân Tâm, Xuân Hòa, Xuân Hưng</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Bảo Hòa, Lang Minh, Suối Cát, Xuân Phú, Xuân Định, Xuân Hiệp</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Cẩm Mỹ (13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Long Giao</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Thừa Đức, Xuân Đường, Sông Nhạn, Xuân Quế, Xuân Mỹ, Lâm San, Bảo Bình, Sông Ray, Xuân Tây, Xuân Đông, Xuân Bảo, Nhân Nghĩa</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I</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Trảng Bom (17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Trảng Bom</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An Viễn, Đồi 61</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ác xã: Bàu Hàm, Sông Thao, Cây Gáo, Thanh Bìn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Hố Nai 3</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Bắc Sơn, Quảng Tiến, Bình Minh, Giang Điề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Sông Trầu, Tây Hòa, Đông Hòa, Trung Hòa, Hưng Thịn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II</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Thống Nhất (10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Dầu Giây</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Lộ 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Xuân Thiện, Hưng Lộc, Bàu Hàm 2</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Các xã: Gia Tân 1, Gia Tân 2, Gia Tân 3, Gia Kiệm, Quang Trung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X</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Định Quán (14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Định Quá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Thanh Sơ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La Ngà, Ngọc Định, Phú Lợi, Phú Ngọc, Phú Tân, Phú Vinh, Phú Túc, Túc Trưng, Suối Nho, Gia Canh, Phú Hòa</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Phú Cường</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X</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Tân Phú (18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Tân Phú</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Đắc Lua</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Phú Bìn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Các xã: Phú Sơn, Phú Trung, Phú An, Phú Điền, Trà Cổ, Núi Tượng, Tà Lài, Nam Cát Tiên, Phú Thịnh, Phú Lập, Phú Lộc, Thanh Sơn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Phú Lâm</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Phú Thanh, Phú Xuâ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XI</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Vĩnh Cửu (12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Vĩnh A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Trị An, Vĩnh Tâ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Phú Lý, Mã Đà, Hiếu Liêm</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Thiện Tân, Thạnh Phú, Tân Bình, Bình Hòa, Bình Lợi, Tân A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bl>
    <w:p>
      <w:pPr>
        <w:pStyle w:val="Normal"/>
        <w:rPr/>
      </w:pPr>
      <w:r>
        <w:rPr/>
      </w:r>
    </w:p>
    <w:p>
      <w:pPr>
        <w:pStyle w:val="Normal"/>
        <w:rPr/>
      </w:pPr>
      <w:r>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Heading2Char">
    <w:name w:val="Heading 2 Char"/>
    <w:qFormat/>
    <w:rPr>
      <w:b/>
      <w:bCs/>
      <w:sz w:val="28"/>
      <w:szCs w:val="24"/>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142">
    <w:name w:val="xl142"/>
    <w:basedOn w:val="Normal"/>
    <w:qFormat/>
    <w:pPr>
      <w:spacing w:before="280" w:after="280"/>
      <w:textAlignment w:val="center"/>
    </w:pPr>
    <w:rPr/>
  </w:style>
  <w:style w:type="paragraph" w:styleId="Xl143">
    <w:name w:val="xl143"/>
    <w:basedOn w:val="Normal"/>
    <w:qFormat/>
    <w:pPr>
      <w:spacing w:before="280" w:after="280"/>
      <w:textAlignment w:val="center"/>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11:00Z</dcterms:created>
  <dc:creator>DinhNgoan</dc:creator>
  <dc:description/>
  <cp:keywords/>
  <dc:language>en-US</dc:language>
  <cp:lastModifiedBy>DDT</cp:lastModifiedBy>
  <cp:lastPrinted>2022-12-13T15:11:00Z</cp:lastPrinted>
  <dcterms:modified xsi:type="dcterms:W3CDTF">2022-12-26T03:53:00Z</dcterms:modified>
  <cp:revision>31</cp:revision>
  <dc:subject/>
  <dc:title>ỦY BAN NHÂN DÂN</dc:title>
</cp:coreProperties>
</file>