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w:t>
      </w:r>
    </w:p>
    <w:p>
      <w:pPr>
        <w:pStyle w:val="Normal"/>
        <w:jc w:val="center"/>
        <w:rPr>
          <w:b/>
          <w:b/>
          <w:bCs/>
          <w:sz w:val="28"/>
          <w:szCs w:val="28"/>
        </w:rPr>
      </w:pPr>
      <w:r>
        <w:rPr>
          <w:b/>
          <w:bCs/>
          <w:sz w:val="28"/>
          <w:szCs w:val="28"/>
        </w:rPr>
        <w:t>BẢNG GIÁ ĐẤT Ở TẠI ĐÔ THỊ</w:t>
      </w:r>
    </w:p>
    <w:p>
      <w:pPr>
        <w:pStyle w:val="Normal"/>
        <w:jc w:val="center"/>
        <w:rPr>
          <w:i/>
          <w:i/>
          <w:sz w:val="28"/>
          <w:szCs w:val="28"/>
        </w:rPr>
      </w:pPr>
      <w:r>
        <w:rPr>
          <w:i/>
          <w:sz w:val="28"/>
          <w:szCs w:val="28"/>
        </w:rPr>
        <w:t xml:space="preserve">(Ban hành kèm theo Nghị quyết số 28/2022/NQ-HĐND </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47625</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3.75pt" to="304.4pt,3.7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74" w:type="dxa"/>
        <w:jc w:val="left"/>
        <w:tblInd w:w="0" w:type="dxa"/>
        <w:tblLayout w:type="fixed"/>
        <w:tblCellMar>
          <w:top w:w="0" w:type="dxa"/>
          <w:left w:w="108" w:type="dxa"/>
          <w:bottom w:w="0" w:type="dxa"/>
          <w:right w:w="108" w:type="dxa"/>
        </w:tblCellMar>
      </w:tblPr>
      <w:tblGrid>
        <w:gridCol w:w="708"/>
        <w:gridCol w:w="5353"/>
        <w:gridCol w:w="931"/>
        <w:gridCol w:w="931"/>
        <w:gridCol w:w="931"/>
        <w:gridCol w:w="820"/>
      </w:tblGrid>
      <w:tr>
        <w:trPr>
          <w:trHeight w:val="23" w:hRule="atLeast"/>
        </w:trPr>
        <w:tc>
          <w:tcPr>
            <w:tcW w:w="9674" w:type="dxa"/>
            <w:gridSpan w:val="6"/>
            <w:tcBorders>
              <w:bottom w:val="single" w:sz="4" w:space="0" w:color="000000"/>
            </w:tcBorders>
            <w:vAlign w:val="center"/>
          </w:tcPr>
          <w:p>
            <w:pPr>
              <w:pStyle w:val="Normal"/>
              <w:spacing w:before="20" w:after="2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Cách Mạng Tháng 8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mũi tàu (giáp đường Hà Huy Giáp)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rị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Đình Phùng đến ngã năm Biên Hù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năm Biên Hùng đến Ga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ữ M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2: Từ đường Trần Minh Trí đến giáp đoạ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iền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Gi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Hiền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Mạng Tháng 8 đến hết Sở Giáo dục và Đào t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rị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an Chu Trinh đến 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Minh Tr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Huỳnh Văn Lũy đến hẻm 337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ỉnh Bình Dương đến cầu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Hóa An đến giáp Trung tâm Hội nghị và Tổ chức sự kiện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ung tâm Hội nghị và Tổ chức sự kiện tỉnh Đồng Nai đến ngã 4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Đ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9 (khu dân cư D2D, từ đường Võ Thị Sáu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10 (khu dân cư D2D, từ đường Võ Thị Sáu đến đường N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Ho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hết trụ sở UBND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phường Thống Nhấ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 Huy Giáp đến 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Cô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H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Xa lộ Hà Nội đến đường Phạm Văn Kho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Khoai đến cầu Đồng Khở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Đồng Khởi đến đường Nguyễn Văn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iên đến đường vào Công ty Trấ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Công ty Trấn Biên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Khoai (từ đường Đồng Khởi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ừ Xa lộ Hà Nội đến Sân vận động Đồng Na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Xa lộ Hà Nội đến Tr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Đinh Tiên Hoàng đến Sân vận độ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Vă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Văn Nh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vào cư xá Tỉnh đ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Cư xá Tỉnh đội đến ngã rẽ giáp 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hết ranh khu dân cư Hốc Bà Th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khu dân cư Hốc Bà Thức đến đường ranh tường rào sân b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rọ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3 cây xăng khu phố 3 -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ây xăng khu phố 3 đến hết Trường Tiểu học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Văn Xã (từ đường Bùi Trọng Nghĩa đến đường D2 - Khu dân cư Phú Gi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 (từ đường Nguyễn Khuyến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 (từ ngã tư Phú Thọ đến giáp xã Thiện Tân, huyện Vĩnh C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4 Phú Thọ đến đường Trần Văn Xã (ngã tư Trường Nguyễn Khuy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Văn Xã (ngã tư Trường Nguyễn Khuyến)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Đoạn từ ngã 4 Quang Thắng đến giáp ranh xã Thiện Tân,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Phúc Chu (đường từ cầu Săn Máu đến đường Trần Văn Xã)</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Văn Xã đến ngã ba Tư Lô (đầu hẻm 1, tổ 17,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3"/>
                <w:sz w:val="26"/>
                <w:szCs w:val="26"/>
              </w:rPr>
              <w:t>Đoạn từ ngã ba Tư Lô (đầu hẻm 1, tổ 17,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ngã ba đi Văn phòng KP4 phường Trảng Dài đến đường Thân Nhân Trung (ngã ba Thanh Hó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hân Nhân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suối Săn M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suối Săn Máu đến Đường tỉnh 768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a lộ Hà Nộ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chợ nhỏ khu phố 4 (bên trái) đến cầu S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ập đến vòng xoay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Tam Hiệp đến hết ranh giới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iểu Xiển (từ Xa lộ Hà Nội đến hết thửa đất số 22, tờ BĐĐC số 67,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đền Thánh Hiếu (bên trái) đến 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Phùng Khắc Khoan đến hết chợ Thái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Thái Bình đến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 (đường vào Đền thánh Martin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ô Sĩ Liên (từ Quốc lộ 1 đến ranh thửa 18, tờ BĐĐC số 56,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Bổn (đường vào Nhà máy nước Thiện Tân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ường Tộ đến giáp ranh Nhà máy nước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xóm 8 phường Tân Biên (từ Xa lộ Hà Nội đến Nghĩa trang Liệt sĩ tỉnh Đồng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M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Ngô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hẻm vào Trường THPT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ẻm vào Trường THPT Nguyễn Công Trứ đến hết Dòng nữ trợ thế Thánh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Dòng nữ trợ thế Thánh Tâm đến hết ranh giới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ô Xá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Bỉnh Khiêm đến 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Thì Nhậm đến 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rường Toản đến ngã ba Gạc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Gạc Nai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 (đường vào Miếu Bình Thiền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Bỉnh Khiêm (từ đường Huỳnh Văn Nghệ đến đường N10,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 (từ đường Nguyễn Du đến đường D5,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ùi Hữu Nghĩa (đường tỉnh 1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giới tỉnh Bình Dương đến 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uyễn Tri Phương đến đường đi vào Công an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an phường Bửu Hòa đến đường Nguyễn Thị Tồn (giáp ranh giới phường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Tồn đến đường Huỳnh Mẫn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uỳnh Mẫn Đạt đến cầu Rạch Sỏ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Sỏi đến cầu Ông Tiế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T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cầu Ghề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Ghề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Văn L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uyễn Ái Quốc đến đường Bùi Hữu Nghĩa (đường Hoàng Minh Chánh cũ)</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Mẫn Đạt (đường vào Mỏ đá BBCC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Diê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ại Độ</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hửa đất số 56, tờ BĐĐC số 60 (phường Hiệp Hòa) đến đường Đặng Văn Tr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ỗ Văn Th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Nguyễn Tri Phương đến hết cây xăng An Thái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ây xăng An Thái An đến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Văn Tr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ỗ Văn Thi đến đường rẽ lê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tới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Văn Trơn đế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đườ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Quyền (đường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C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á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Tử Gi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Thoa (từ đường Nguyễn Ái Quốc đến chạm tới ranh thửa đất số 83, tờ BĐĐC số 7, phường Tân Tiế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ồ Văn Leo (từ Xa lộ Hà Nội đến hết ranh thửa đất số 210, tờ BĐĐC số 13 về bên phải và hết ranh thửa đất số 221, tờ BĐĐC số 13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Thể</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ã Tượng (đường Giáo xứ Bùi Thượng cũ, từ Xa lộ Hà Nội đến hết ranh thửa đất số 12, tờ BĐĐC số 6 về bên phải và hết ranh thửa đất số 13, tờ BĐĐC số 6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Đồng Khởi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Văn C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ạm Văn Thuận đến Công ty VME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ty VMEP đến ranh Bệnh viện đa kho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Văn S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ảo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Thuận đến 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ũ Hồng Phô đến cầu Ông Gi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Ông Gia đến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n Thuyên (đường 4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9 (đường trong KCN Biên Hòa 1, từ đường Trần Quốc Toản đến Công ty Cổ phần Việt Pháp PROCONC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Duyệt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ị Vân (từ đường Trần Quốc Toản đến đường N9 - khu dân cư A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Mạc Đĩnh Chi (đường vào phòng giao dịch - Ngân hàng Công Thương chi nhá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ị Ho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1"/>
                <w:sz w:val="26"/>
                <w:szCs w:val="26"/>
              </w:rPr>
              <w:t>Đường liên khu phố 6, 7, 8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Vũng Tàu đến 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uyễn Thiện Thuật đến mũi tàu tiếp giáp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ũi tàu tiếp giáp đường Võ Nguyên Giáp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ung Trực đến cầu sông Bu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ông Buông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phường Phước Tân đến đường Hàm Ng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Hàm Nghi đến giáp Trung tâm Huấn luyện chó nghiệp vụ Quân Khuyể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ung tâm Huấn luyện chó nghiệp vụ Quân Khuyển đến ranh giới phường Tam Phước và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a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Nguyên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đầu cầu số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cầu số 3 đến đường Chu Mạnh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Chu Mạnh Trinh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ỏ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giáp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5 (khu dân cư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ường thuộc khu chợ Long Bình Tân (KP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Bá Bí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Ng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Nguyên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Dân S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khu 3, 4, 5 (từ đường Lê Nguyên Đạt đến chạm tới ranh thửa đất số 34, tờ BĐĐC số 108,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Hòa (Quốc lộ 15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QL51 đến cầu An Hòa (Hương lộ phường An Hòa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Quốc lộ 51 đến Nhà văn hóa ấp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đến hết 1.516m (từ Nhà văn hóa ấp 4 đến hết ranh thửa đất số 18, tờ BĐĐC số 42,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Tân Ca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51 đến hết chùa Viê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ùa Viên Thông đến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Huê (từ Quốc lộ 51 đến hết ranh thửa đất số 172, tờ BĐĐC số 94 về bên phải và hết ranh thửa đất số 95, tờ BĐĐC số 6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Giang Đ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Long Hưng (thuộc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7</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kết nối Khu công nghiệp Giang Điền vào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8</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ùng Hưng (từ QL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9</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Dương Diên Nghệ (Hương lộ 21 cũ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ùng Hưng đến ngã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ến hẻm số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2</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iên khu phố 4 và khu phố 6 từ đường Phạm Văn Thuận đến bờ sông Cá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uyên dùng (đấu nối với đường Võ Nguyên Giáp, đi qua phường Phước Tân, Tam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Quang Thắng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Thân Nhân Trung đến đường Hoàng Văn B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u Văn Vi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LONG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 (Quốc lộ 51A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An Phước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1"/>
                <w:sz w:val="26"/>
                <w:szCs w:val="26"/>
              </w:rPr>
              <w:t>Đoạn từ đường Lý Tự Trọng đến cầu Quán Th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Quán Thủ đến mũi tà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 (Quốc lộ 51B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ong Đức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ộc An đến giáp ranh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Đồ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ê Duẩn (QL 51A) đến hết đình Phước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ình Phước Lộc đến giáp ranh huyện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từ đường Lê Duẩn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 (từ đường Hai Bà Trưng đến hông chợ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ôn Đức Thắng đến đường Trường Chinh (đường Trường Chi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ờng Chinh đến hết ranh giới thị trấn Long Thành (đường Lê Quang Đị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nhà thờ Vă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từ giáp ranh xã An Phước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Bộ Lĩ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ường Chinh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dọc theo ranh giới xã Lộc An đến hết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 (từ đường Lê Duẩ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308 (đường Hà Huy Giáp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từ đường Lê Duẩn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ai Bà Trưng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từ đường Đinh Bộ Lĩnh đến đường Ngô Hà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Đình Chiểu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 (từ đường Hoàng Minh Châu đến đường Nguyễ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Văn Cừ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Trung Trực (từ đường Huỳnh Văn Lũy đến thửa đất số 311,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 (từ đường Nguyễn Văn Cừ đến suối Bến N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từ đường Nguyễn Văn Cừ đến đường Trần Quang K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Trà (từ đường Lê Duẩn đến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Chu Trinh (từ đường Hà Huy Giáp đến 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 (từ đường Lê Duẩn đến đầu hẻm 5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Hà Thành (từ đường Trường Chinh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đường Phạm Văn Đồng cho đến ranh giới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ốc Toản (từ đường Nguyễn Hữu Cảnh đến 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Lê Quang Định đến hẻm 188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Tạ Uyê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ái Tổ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Văn Tần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25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HL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thị trấn Hiệp Phước từ ngã 3 Phước Thiền đến Cầu Mạch B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thị trấn Hiệp Phước từ cầu Mạch Bà đến ranh giới xã Long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đường 319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Phước Thiền - 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ý Thái Tổ (ĐT 769 cũ) đến hết ranh thửa đất số 129, tờ BĐĐC số 4,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 (đường số 3 khu dân cư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Lý Thái Tổ (TL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huyện Long Thành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giáp xã Phước Thiền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Thị Xu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gồm 1 đoạn đường Quang Trung và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ng Thập T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uân Bình - Xuân Lập đến giáp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giáp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 (đường Nguyễn Trã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A đến 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hổng Tử đến giáp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Xuân Thanh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Quang Trung đến đường Tô Hiế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đến 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uy Liệu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1 tháng 4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nhà thờ Cáp Rang đến giáp đường Suối Tre -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uối Tre - Bình Lộc đến 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õ Duy Dương đến giáp Công ty Cổ phần xây dựng số 2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ông ty Cổ phần xây dựng số 2 Đồng Nai đến giáp UBND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UBND phường Xuân Bình đến giáp tượng đ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ượng đài đến giáp cầu Gia Liê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ầu Gia Liêu đến giáp ngã ba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vào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xã Bàu Tr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đường 908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ùng Vương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cầu Xuân Thanh đến đường Bảo Vinh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ảo Vinh - Bảo Quang đến đường vào nghĩa địa Bảo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nghĩa địa Bảo Sơn đến đường Duy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Duy Tân đến 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Thế Hiển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ùng M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âu Văn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T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Lạ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ào Trí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õ Duy Dương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Quang Diệu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Huy Chú (từ đường 21 tháng 4 đến tuyến đường qua khu đô thị mớ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ê Hữu Trác (từ đường  21 tháng 4 đến hết ranh thửa đất số 92, tờ BĐĐC số 31 về bên phải và hết ranh thửa đất số 1, tờ BĐĐC số 4 về bên trái,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oàn Thị Điểm (từ đường 21 tháng 4 đến thửa đất số 21, tờ BĐĐC số 14,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phường Xuân Bình đến hết khu dân cư khu phố Núi Đỏ</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giáp cầu Suối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huyện Thống Nhất đến đường vào Nhà thờ Cáp 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ân Phong đến trạm dừng chân Lê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ạm dừng chân Lê Hoàng đến giáp xã Xuân Đị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ốc lộ 56 (đoạn từ ngã ba Tân Phong đến giáp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đường Xuân Tân -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từ đường Nguyễn Văn Trỗi đến giáp UBND ph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đi Xuân Lập (từ UBND phường Bàu Sen đến đường Xuân Bình -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n - Hàng Gò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ình - Xuân Lập (từ giáp ranh phường Xuân Bình đến giáp Bưu điện phường Xuân Lậ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Văn Tần đến đường Bàu Sen đi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àu Sen đi Xuân Lập đến giáp ranh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oạn từ ranh phường Xuân Lập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 (từ Quốc lộ 1, ngã ba An Lộc đến giáp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uy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àm Nghi (ngã ba Ông Ph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m Nghi (ngã ba Ông Phúc)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miếu Ông Hổ đoạn từ đường Ngô Quyền đến 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Bảo Vinh B - Suối Chồ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Thái (Bảo Vinh B - Ruộng Hờ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m Nghi (đường Bảo Vinh 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Ông Phúc đến giáp Cây xăng Sáu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Sáu Đông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giáp ranh Khu công nghiệp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cầ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Thọ An (từ đường Bảo Vinh B đến giáp ranh huyện Xuân Lộc -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ập - Bàu S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vào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lô 8 đi cầu B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ô 8 đi cầu Be đến ngã ba đi ấp Đồi Rìu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tư trụ sở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tư trụ sở Nông trường cao su Bình Lộc đến giáp ranh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hồn - Bàu Cố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ung Trực đến ngã ba Suối Ch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Suối Chồn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ảo Vinh - Bảo Quang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 (từ đường Duy Tân đến đường vào Miếu Ông Hổ,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uyến đường qua khu đô thị mới (từ đường Nguyễn Trãi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Lập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Gia Măng đến hết chi nhánh Điện lực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hi nhánh Điện lực Xuân Lộc đến hết Nhà thờ Tam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Nhà thờ Tam Thái đến hết Trường Tiểu học Kim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iểu học Kim Đồng đến đến cầu Phước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Phước Hưng đến giáp ranh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tư đường Lê Duẩn và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Lê Duẩn và đường Nguyễn Văn Cừ đến đường Nguyễn An N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An Ninh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QL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ưu điện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 (song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Quyề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Lê Văn Vận đến đường Hoàng Đình Th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oàng Đình Thương đến giáp Xí nghiệp Phong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Xí nghiệp Phong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ùng Vương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L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hết Huyện Đ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uyện Độ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ữu Cảnh đến giáp KC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đường Nguyễn Văn Linh 161m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hồ Núi Le</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21 tháng 3 nối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3 nối dài đến 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Trương Công Định đến đường Huỳnh Văn Nghệ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ai Xuân Thưởng (từ đường Hùng Vương đến ranh thửa đất số 32, tờ BĐĐC số 06,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21 Tháng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suối Gia U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ô Quyền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Đức K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rần Phú đến giáp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iế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Gió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Văn Linh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Quý Cá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3 (từ đường Hùng Vương đến ranh thửa đất số 136, tờ BĐĐC số 35,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 (từ đường Ngô Quyền đến giáp suối Ông 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8 (từ đường Ngô Quyền đến hết ranh thửa đất số 61, tờ BĐĐC số 02,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9 (từ đường Lê Duẩn đến hết ranh thửa đất số 06, tờ BĐĐC số 64,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TRẢNG BO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 (trừ những đoạn đã có đường song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 tháng 2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ừ 2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Nam Kỳ Khởi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19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An Dương Vương (từ đường Đinh Tiê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hị Xuân (từ Quốc lộ 1 đến thửa đất số 7, tờ BĐĐC số 17,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từ đường Lê Duẩn đến 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ện Biên Ph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L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An Dương Vương (hết khu dân cư 4,7 h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An Dươ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từ đường Ngô Quyền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giáp ranh Khu công nghiệp Bàu Xéo đến đường Nguyễn Hoà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D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pacing w:val="-1"/>
                <w:sz w:val="26"/>
                <w:szCs w:val="26"/>
              </w:rPr>
            </w:pPr>
            <w:r>
              <w:rPr>
                <w:spacing w:val="-1"/>
                <w:sz w:val="26"/>
                <w:szCs w:val="26"/>
              </w:rPr>
              <w:t>Đoạn từ đường 29 tháng 4 đến đường 3 tháng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3 tháng 2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Nguyễn Huệ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Hưu (từ Bùi Thị Xuân đến Trần Nguyên H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ức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ô Quyền đến 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ụ sở Hội Người mù đến Cây xă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Sơn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từ đường Lý Nam Đế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Nguyên Hãn (từ Quốc lộ 1 đến thửa đất số 343, tờ BĐĐC số 18,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từ đường Lê Quý Đôn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ạnh Trường Mẫu giáo Hoa Mai (từ đường Nguyễn Văn Linh đến hết Trường Mẫu giáo Hoa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đất song song với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7 (đường Trảng Bom - Long Thành, từ Quốc lộ 1 đến giáp ranh xã Đồi 6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hợ Trảng Bom (đoạn từ đường Nguyễn Huệ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 (từ đường Nguyễn Văn Linh đến đường vào chợ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 đường song song với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song với đường Phan Chu Trinh (đi qua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Phan Bội Châu đến 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Lý Thường Kiệt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 đường nhựa mặt tiền chợ Mới (đường bao quanh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ưng Đạo Vương (từ đường Hùng Vương đến đường An Dươ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 (từ đường 29/4 đến đường 3/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8, khu phố 2, thị trấn Trảng Bom (từ đường Hùng Vương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ị trấn Dầu Giây (ranh phía Bắc Quốc lộ 1) đến ngã tư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Dầu Giây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 (từ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ranh khu dân cư khu phố Trần Cao V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éo từ Quốc lộ 20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 (từ ranh thị trấn Dầu Giây đến Đường tỉnh 769) - Khu phía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xã Phú Ngọc đến ngã ba Thanh T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Thanh Tùng đến ngã ba đường Trần Phú (ngã ba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ngã tư Trạm y tế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Trạm y tế thị trấn Định Quán đến giáp chi nhánh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i nhánh Điện lực Định Quán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Gia Canh đến hết ranh thị trấ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đoạn từ đường Nguyễn Trãi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7 tháng 3 (từ đường 3 tháng 2 đến 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từ đường 17 tháng 3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ngã 3 Lò G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3 Lò gạch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ạm y tế cũ -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suố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đến cổng Bệnh viện đa khoa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ú 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hú y (từ đường Nguyễn Văn Linh đến 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Trắng (đoạn từ Cách Mạng Tháng 8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Mạng Tháng 8 đến Cống L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 tháng 2 (đường số 4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khu phố chợ (bao gồm các thửa đất trong khu phố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phố chợ đến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 (đường số 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Hưng Đạ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ãi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 - từ đường Nguyễn Trãi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xã Phú Lợi - thị trấn Định Quán (nối từ đường 17 tháng 3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Định Quán đến hết Trường Tiểu học Nguyễn Thị Định cơ sở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Nguyễn Thị Định cơ sở 2 đến hết cây xăng (thuộc khu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ây xăng (thuộc khu 2)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à Lài đến hết Chi cục Thuế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i cục Thuế huyện Tân Phú đến 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ạm Ngọc Thạch đến đầu Cây xăng Đoan D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Đoan Dung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 (đường Trường Dân tộc nội trú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Phú Xuân đến giáp Trường THCS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HCS Quang Trung đến hết ranh Trường Dân tộc nội tr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Dân tộc nội trú đến giáp đường Nguyễn Thị Định mở rộ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Định mở rộng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Bệnh viện Đa khoa Tân Phú đến ngã tư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à Lài đến hết bến xe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Quốc lộ 20 tới ngã tư (Phòng giao dịch Ngân hàng Chính sách xã hội huyện Tân Phú, đoạn ban đ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Phòng giao dịch Ngân hàng Chính sách xã hội huyện Tân Phú đến giáp KCN Tân Phú (đoạn nối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ượng Hiền (từ Quốc lộ 20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20 đến chợ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hợ huyện Tân Phú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ỗi (nối đường Nguyễn Hữu Cảnh và đường Nguyễn Tất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nối đường Nguyễn Tất Thành và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 (từ Quốc lộ 20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nối đường Nguyễn Hữu Cảnh và 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ữu Cảnh đến đường vào Khu công nghiệp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Khu công nghiệp Tân Phú đến ranh giớ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ào ch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vào chợ Trà Cổ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VĨNH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Trị An đến đầu Trường Tiểu học Cây Gáo B - phân hiệu 2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Trường Tiểu học Cây Gáo B - phân hiệu 2 (khu phố 4) đến đầu Trường Tiểu học Cây Gáo B - phân hiệu 1 (khu phố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Cây Gáo B - phân hiệu 1 (khu phố 3) đến ngã ba đường Kho Mì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Kho Mìn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ĐT 768), đoạn từ đường Quang Trung đến ngã ba Điện l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7 (từ ranh xã Vĩnh Tân đến ngã ba đường Hồ Xuân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 (ĐT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Hồ Xuân Hương đến cầu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Vĩnh An đến ngã ba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uyện Vĩnh Cửu đến giáp 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đường Lê Đại Hành đến ngã tư đập trà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ập Tràn đến cổng Công ty Thủy điện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Nguyễn Tất Thành (ĐT 767 - ngã tư UBND huyện Vĩnh Cửu) đến hết Trường THPT Trị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HPT Trị An đến cầu Đồng Nai (cầu Cứ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iên khu phố 1, 2 đến 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ất Thành đến 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oàng Văn Thụ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2 (từ suối Láng Nguyên đến hết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Huyện Thanh Qu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u Văn An (từ Đường tỉnh 762 đến hết ranh thửa đất số 18, tờ BĐĐC số 66 về bên phải và hết ranh thửa đất số 32, tờ BĐĐC số 66 về bên trái, thị trấn Vĩnh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Phùng (từ đầu hẻm tổ 11 khu phố 2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 (từ đường Phan Chu Trinh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từ đường Tôn Đức Thắng đến hết ranh chùa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ữu Trang (từ đường Quang Trung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4 (từ Đường tỉnh 76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Khu phố 2 (từ ngã tư chùa Vĩnh An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o Mìn (từ đường Lạc Long Quân đến Kho Mì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khu phố 1 - 2 của thị trấn Vĩnh An (từ đường Lê Đại Hành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Mỏ đá Cây Gáo của thị trấn Vĩnh An, từ Đường tỉnh 777 đến 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Trường TH Cây Gáo cơ sở 2 (từ thửa đất số 65, tờ BĐĐC số 107, thị trấn Vĩnh An đến giáp ranh giữa xã Vĩnh Tân và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LONG GI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Quốc lộ 5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Nhân Nghĩa đến hết bến xe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bến xe huyện Cẩm Mỹ đến hết Trung tâm Văn hóa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Trung tâm Văn hóa huyện Cẩm Mỹ đến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5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ùng Vương (Đường tỉnh 773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khu Trung tâm hành chính huy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khu Trung tâm hành chính huyện đến hết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Ban Chỉ huy Quân sự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an Chỉ huy Quân sự huyện Cẩm Mỹ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5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oàn Quân - Xuân Mỹ (từ đường Nguyễn Ái Quốc đến hết ranh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0:00Z</dcterms:created>
  <dc:creator>DinhNgoan</dc:creator>
  <dc:description/>
  <cp:keywords/>
  <dc:language>en-US</dc:language>
  <cp:lastModifiedBy>DDT</cp:lastModifiedBy>
  <cp:lastPrinted>2022-12-12T16:04:00Z</cp:lastPrinted>
  <dcterms:modified xsi:type="dcterms:W3CDTF">2022-12-26T07:15:00Z</dcterms:modified>
  <cp:revision>111</cp:revision>
  <dc:subject/>
  <dc:title>ỦY BAN NHÂN DÂN</dc:title>
</cp:coreProperties>
</file>