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III</w:t>
      </w:r>
    </w:p>
    <w:p>
      <w:pPr>
        <w:pStyle w:val="Normal"/>
        <w:jc w:val="center"/>
        <w:rPr>
          <w:b/>
          <w:b/>
          <w:bCs/>
          <w:sz w:val="28"/>
          <w:szCs w:val="28"/>
        </w:rPr>
      </w:pPr>
      <w:r>
        <w:rPr>
          <w:b/>
          <w:bCs/>
          <w:sz w:val="28"/>
          <w:szCs w:val="28"/>
        </w:rPr>
        <w:t>BẢNG GIÁ ĐẤT THƯƠNG MẠI, DỊCH VỤ TẠI NÔNG THÔN</w:t>
      </w:r>
    </w:p>
    <w:p>
      <w:pPr>
        <w:pStyle w:val="Normal"/>
        <w:jc w:val="center"/>
        <w:rPr/>
      </w:pPr>
      <w:r>
        <w:rPr>
          <w:i/>
          <w:sz w:val="28"/>
          <w:szCs w:val="28"/>
        </w:rPr>
        <w:t xml:space="preserve">(Ban hành kèm theo Nghị quyết số 28/2022/NQ-HĐND </w:t>
      </w:r>
    </w:p>
    <w:p>
      <w:pPr>
        <w:pStyle w:val="Normal"/>
        <w:jc w:val="center"/>
        <w:rPr>
          <w:i/>
          <w:i/>
          <w:sz w:val="28"/>
          <w:szCs w:val="28"/>
        </w:rPr>
      </w:pPr>
      <w:r>
        <w:rPr>
          <w:i/>
          <w:sz w:val="28"/>
          <w:szCs w:val="28"/>
        </w:rPr>
        <w:t>ngày 10 tháng 12 năm 2022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3429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7pt" to="306.1pt,2.7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709" w:type="dxa"/>
        <w:jc w:val="left"/>
        <w:tblInd w:w="0" w:type="dxa"/>
        <w:tblLayout w:type="fixed"/>
        <w:tblCellMar>
          <w:top w:w="0" w:type="dxa"/>
          <w:left w:w="108" w:type="dxa"/>
          <w:bottom w:w="0" w:type="dxa"/>
          <w:right w:w="108" w:type="dxa"/>
        </w:tblCellMar>
      </w:tblPr>
      <w:tblGrid>
        <w:gridCol w:w="708"/>
        <w:gridCol w:w="5388"/>
        <w:gridCol w:w="931"/>
        <w:gridCol w:w="931"/>
        <w:gridCol w:w="931"/>
        <w:gridCol w:w="820"/>
      </w:tblGrid>
      <w:tr>
        <w:trPr>
          <w:trHeight w:val="23" w:hRule="atLeast"/>
        </w:trPr>
        <w:tc>
          <w:tcPr>
            <w:tcW w:w="9709"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THÀNH PHỐ BIÊN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ắt (giáp ranh phường An Hòa) đến cầu Cây Ngã</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Cây Ngã đến cầu Vấ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Vấp đến hết ranh xã Long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ừ ranh xã Long Hưng đến Hương Lộ 2 - thuộc xã Long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ngã 3 đường Phùng Hưng đến hết Trung tâm Huấn luyện chó nghiệp vụ Quân Khuyển (qua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Trung tâm Huấn luyện chó nghiệp vụ Quân Khuyển đến mũi tà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Quốc lộ 51A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Quốc lộ 51B qua xã Long Đức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B qua xã Lộc An (từ ranh giới thị trấn Long Thành đến hết ranh giới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áp ranh thị trấn Long Thành đến vòng xoay đường cao tốc TP.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vòng xoay đường cao tốc TP.HCM - Long Thành - Dầu Giây đến cầu Suối Cả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uối Cả đến giáp UBND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Long Phước đến giáp chùa Pháp Hư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ùa Pháp Hưng đến ranh giới xã Phước Thái - Long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Phước Thái - Long Phước đến cầu Thái Thiệ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Thái Thiện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xã Tam An (từ Hương lộ 21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uốc lộ 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An Phước (từ Quốc lộ 51 đến giáp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Tam An (từ ranh giới xã An Phước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ranh xã Lộc An - Bình S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ình Sơn (từ ranh xã Lộc An - Bình Sơn đến giáp ranh giới xã Bì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qua xã Bình An (từ ranh xã Bình Sơn -Bình An đến giáp UBND xã Bình A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qua xã Bình An (từ UBND xã đến cầu An Viễ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qua xã Bình An (từ cầu An Viễn đến giáp Trường Tiểu học Bình A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qua xã Bình An (từ Trường Tiểu học Bình An đến giáp ranh huyện Thống Nhất)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25B (từ Quốc lộ 51đến hết ranh giới xã Long An - qua xã Long A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ôn Đức Thắng (đường khu 12 xã Long Đức), từ Quốc lộ 51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Hương lộ 12 (đường Bà Ký), từ Quốc lộ 51 đến giáp ranh huyện Nhơn Trạc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Bàu C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giáp chùa Long Phước Thọ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ến đầu ranh giới xã Long Phước - Bàu Cạn (thuộc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ản Cù (thuộc xã Bàu Cạn) đến hết ranh giới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Tân Hiệp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cầu Suối 1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xã T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hựa xã Phước Bình (từ Quốc lộ 51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ũ Hồng Phô (từ Quốc lộ 51A đến Quốc lộ 51B qua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ưng Môn qua xã Long An (từ Quốc lộ 51 đến Đường tỉnh 769)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ải (từ ngã 3 Phước Nguyên đến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Xéo - Lộc An (từ đường Đinh Bộ Lĩnh qua chùa Liên Trì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ấp 7 - ấp 8 (từ Quốc lộ 51 đến đường Phùng Hưng -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Khu công nghiệp Long Đức (từ Quốc lộ 51 đến ranh Khu công nghiệp Long Đức -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An Phước - Tam An (từ đường Nguyễn Hải đến Hương lộ 2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ần Văn Ơn (từ Quốc lộ 51A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qua xã Lộc An), từ giáp ranh thị trấn Long Thành đến Quốc lộ 5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ranh giới thị trấn Long Thành đến Quốc lộ 51 thuộc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Sân bóng khu 15 đến hết đoạn đường Ráp thuộc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e (từ ngã ba Cây Cầy đến hết ranh giới xã Bàu C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ơng lộ 10 xây dựng mới tránh Sân bay Long Thành, đoạn thuộc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8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Cạn - Suối Trầu - Cẩm Đường (từ đường vào UBND xã Bàu C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àu Cạn - Tân Hiệp - Phước Bình (từ đường vào UBND xã Bàu Cạn đến 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Cầu Mên (từ cao tốc Hồ Chí Minh - Long Thành - Dầu giây đến đường Bàu Cạn - Suối Trầu -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Khế - Bưng Môn, từ đường Bưng Môn đến giáp ranh xã Bì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óm Trầu, từ Quốc lộ 51 đến đường Bàu Gi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iên ấp 1 - 3, từ UBND xã Phước Bình đến đường Phước Bình (giáp ranh thị xã Phú Mỹ - tỉnh Bà Rịa Vũng Tà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I</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UYỆN NHƠN TR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Hữu Cảnh (đường số 2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qua xã Long Tân, Phú Hội (từ UBND xã Long Tân đến ranh giới xã Long Tâ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Hương lộ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Vĩnh Thanh (từ ranh giới xã Phước An và xã Vĩnh Thanh đến đường Phạm Thái B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Đại Phước (từ ranh giới xã Phú Đông - Đại Phước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8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ý Thái Tổ (Đường tỉnh 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Thiền đến đường vào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Tiểu học Phú Hội đến cầu Long Tâ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Long Tân đến đường Quách Thị Tra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thành Tuy Hạ (đoạn Đường tỉnh 769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Trà đến đường vào khu tái định cư Đại Lộc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khu tái định cư Đại Lộc 1 đến phà Cát Lá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đường Trần Văn Trà và đường Lý Thái Tổ (TL 769 cũ) đoạn từ đường Trần Văn Trà đến đường vào khu tái định cư Đại Lộc 1 đến thành Tuy Hạ</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Văn Trà (từ đường Trần Nam Trung đến đường ranh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Phạm Thái Bường (đường vào UBND xã Phước Khá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đê Ông Kèo đến sông Vàm M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đường 319B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Phước Thiền (từ ngã tư Bến Cam đến công ty Kim Pho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ước Thiền (từ công ty Kim Phong đến hết ranh giớ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ây Dầu (từ đường Nguyễn Hữu Cảnh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ê Ông Kè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đường Giồng Ông Đông cũ), từ đường Hùng Vương đến Giáp sông (giáp khu dân cư Sen V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1 xã Phước Khánh, từ đường đê Ông Kèo đến giáp s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ã Long Tân (đường Miễ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ý Thái Tổ đến ngã ba đầu ranh thửa đất số 98, tờ BĐĐC số 38,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 (đường Cổng Đỏ cũ), từ đường Lý Thái Tổ đến đường Phan Văn Đ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đường Long Thọ 1), từ đường Trần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à Huy Tập (đường Vĩnh Cửu cũ), từ đường Lý Thái Tổ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Huỳnh Thúc Kháng (đường D9), từ đường Hùng Vương đoạn qua xã Long Thọ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Nguyễn Thị Chơn (đường vào Trường THCS Phước A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Hùng Vương đến hết Trường THCS Phước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Trường THCS Phước An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Văn Ơn (đường từ Trường Mầm non Hoa Sen đến Trường THCS Long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ôn Đức Thắng đến đường Nguyễn Kim Quy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Kim Quy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rần Thị Nhạt (đường dốc nhà thờ Phú Hội), từ UBND xã Phú Hội đến đường Đào Thị Phấ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Cù Lao Ông Cồn, từ đường Lý Tự Trọng đến Sông C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im Quy (từ đường Nguyễn Hữu Thọ đến đường Trần Văn 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 từ đường Nguyễn Hữu Thọ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ức Thọ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 (từ đường Tôn Đức Thắng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ũ Hồng Phô (từ đường Nguyễn Văn Trỗi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8 tháng 4 (từ đường Nguyễn Hữu Cảnh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ùng Mậu (từ đường Nguyễn Hữu Thọ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 (từ đường Nguyễn Kim Quy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Nguyễn Hữu Thọ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Nguyễn Hữu Cảnh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Nguyễn Hữu Cảnh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Minh Châu (từ đường Nguyễn An Ninh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Thọ (từ đường Ngô Gia Tự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Đại Nghĩa (từ đường Nguyễn Kim Quy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đường Lý Thái Tổ đến ranh khu công nghiệp Nhơn Trạch 1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ước Thiền -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ý Thái Tổ đến hết ranh thửa đất số 150, tờ BĐĐC số 28,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ranh xã Phước Thiền và thị trấn Hiệp Phước đến ranh thửa đất số 701, tờ BĐĐC số 39,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iễu bà Lân Cai Vạn (xã Long Thọ), từ đường Hùng Vương đến Miếu bà Lân Cai V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ường Mầm non Phước Khánh, từ sông Vàm Mương đến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an Văn Đáng (từ đường Lý Thái Tổ đến thửa đất số 28, tờ BĐĐC số 5, xã Phú Hữ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Dương Văn Thì (từ đường Lý Thái Tổ đến đường Nguyễn Văn Trị xã Phú Hữ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m Ô (từ đường Lý Thái Tổ đến giáp sông Cái xã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Chòm Dầu (xã Đại Phước), từ đường Lý Thái Tổ đến ranh thửa đất số 92, tờ BĐĐC số 21,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rị đến đường Hùng Vương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đường Hùng Vương (đoạn qua xã Đại Phước)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Phước Khánh (từ đường Phạm Thái Bường đến hết khu tái định cư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giáp ranh xã Phú Đông - Vĩnh Thanh (đường con Gà Vàng), từ đường Hùng Vương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Hòa Bình (xã Vĩnh Thanh), từ đường Hùng Vương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9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đê xã Long Thọ (nối từ Khu công nghiệp Nhơn Trạch 6 đến ranh giới huyệ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tái định cư Phước Thiền (xã Phước Thiền), từ đường Lý Thái Tổ đến hết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 (nối dài đến BOT 31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Đồng Môn đến Trạm thu phí BOT 319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 Cảng Phước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vòng xoay đường Trần Phú đến đường Hùng Vương xã Long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ùng Vương xã Long Thọ đến giáp đường cao tốc Bến Lức - Long Thành t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Phước Lương (từ đền thờ Phật mẫu Phú Hữu đến rạch ông Chuốc xã Phú Hữ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Phạm Thái Bường đến sông ông Thuộc tại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vào khu tái định cư Phú Đông (từ đường Võ Thị Sáu đến đầu ranh khu tái định cư Phú Đ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90" w:after="90"/>
              <w:jc w:val="both"/>
              <w:rPr>
                <w:sz w:val="26"/>
                <w:szCs w:val="26"/>
              </w:rPr>
            </w:pPr>
            <w:r>
              <w:rPr>
                <w:sz w:val="26"/>
                <w:szCs w:val="26"/>
              </w:rPr>
              <w:t xml:space="preserve">Quốc lộ 56 (đoạn qua xã Hàng Gòn, từ ranh xã Hàng Gòn đến ranh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90" w:after="9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90" w:after="9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90" w:after="9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90" w:after="9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ê 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ầu Bình Lộc đến giáp ngã ba Đài tưởng niệm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ba Đài tưởng niệm đến giáp trụ sở UBND xã Bình Lộc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ình Lộc - Tín Nghĩa, từ ngã ba Đài tưởng niệm đến giáp cầu Ba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ỉnh 770 (đường Suối Tre - Bình Lộc cũ), từ ranh xã Bình Lộc đến ranh xã Xuân Thiện -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Bình Lộc - Cây Da (từ đường Lê A đến giáp ranh huyện Định Qu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Lê A đến đường Bình Lộc - Bảo Qua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90" w:after="90"/>
              <w:jc w:val="both"/>
              <w:rPr>
                <w:sz w:val="26"/>
                <w:szCs w:val="26"/>
              </w:rPr>
            </w:pPr>
            <w:r>
              <w:rPr>
                <w:sz w:val="26"/>
                <w:szCs w:val="26"/>
              </w:rPr>
              <w:t>Đoạn còn lại, từ đường Bình Lộc Bảo Quang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90" w:after="9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90" w:after="9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90" w:after="9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90" w:after="9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phường Bảo Vinh đến hết ranh chùa Quảng Hạnh Tự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ùa Quảng Hạnh Tự đến hết cơ sở Thủ Mây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ơ sở Thủ Mây đến giáp ranh xã Xuân Bắ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ảo Vinh - Bảo Quang (đoạn qua xã Bảo Quang), từ đường vào chùa Liễu Không đến đường Bảo Quang - Bàu Cố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ảo Quang - Bàu Cối (đường 18 gia đình Bàu Cối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UBND xã Bảo Quang đến ngã ba tiếp giáp đường Bảo Vinh - Bảo Qua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ảo Quang - Xuân Bắc, từ UBND xã Bảo Quang đến giáp ranh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àm Nghi, từ đường Ruộng Tre - Thọ An đến đường Bảo Quang -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Ruộng Tre - Xuân Bắc, từ UBND xã Bảo Quang giáp ranh xã Xuân Bắc,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Ruộng Tre - Thọ An, từ đường Hàm Nghi đến giáp ranh xã Bảo Hòa -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Điểu Xiển (Bàu Trâm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Ngô Quyền vào 200m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từ trên 200m đến ngã ba đi Miếu Bà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cách ngã ba đi Miếu Bà hướng cầu Hòa Bình 8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Trâm 1 (tiếp theo đường Điểu Xiển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ường Điểu Xiển đến ngã ba cầu Hòa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cầu Hòa Bình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đoạn qua xã Bàu Trâm), từ đường sắt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 (đoạn qua xã Bàu Trâm), từ ranh xã Bàu Trâm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Thầy Tư đến giáp ranh xã Xuân Quế,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àng Gòn - Xuân Quế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máy mủ đến ngã ba đường đi Xuân Quế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đi Xuân Quế đến hết ranh giới xã Hàng Gò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Mỹ - Nhân Nghĩa, từ Quốc lộ 56 đến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Xuân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rung tâm ngã ba, từ Công ty Intimex đến điểm qua đường vào tu viện Đa Minh 6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xã Xuân Định đến hết Giáo xứ Xuâ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Giáo xứ Xuân Bình qua trung tâm xã Bảo Hòa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tới giáp ranh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chợ Bình Hòa hướng đi Long Khánh 400m, hướng Ông Đồn 200m (từ đường Xuân Phú 16 đến hết mét thứ 49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ngã ba suối Cát B20 (từ cầu Suối Cát đến qua khu vực ngã ba Suối Cát B20 2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ngã ba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ừ ngã ba Bảo Chánh + 200m đến cầu Suối Cát và từ cầu Suối Cát + 399m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Gia Ray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suối Gia Măng đến hết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Giáo xứ RuSeyKeo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thị trấn Gia Ray đến hết Trường Mầm non ấp 6</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Trường Mầm non ấp 6 đến hết chùa Quảng Lo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chùa Quảng Long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46" w:hanging="0"/>
              <w:jc w:val="center"/>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Cầu Trắng đến giáp ranh xã Xuân Hưng</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ind w:right="-46" w:hanging="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giáp ranh xã Xuân Tâm đến hết Cây xăng Huy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giáp Cây xăng Huy Hoàng đến đường Tà Lú + 8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đường Tà Lú + 800m đến hết Giáo xứ Long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giáp Giáo xứ Long Thuận đến đường vào tịnh xá Ngọc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ừ đường vào Tịnh xá Ngọc Hưng đến giáp ranh xã Xuâ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ừ giáp ranh xã Xuân Hưng đến đường Sóc Ba Bu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ừ đường Sóc Ba Buô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cầu Phước Hưng đến hết chùa Long Qu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ừ giáp chùa Long Quang đến ngã ba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ừ ngã ba Suối Cao đến đường số 3 ấp Trung L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Xuân Thành - Trảng Táo đến Cây xăng số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số 9 đến hết Nhà văn hóa ấp Tân Hữ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hà văn hóa ấp Tân Hữu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Quốc lộ 1 vào 300m</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ách Quốc lộ 1 trên 300m đến hết Trường THCS Nguyễn 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Trường THCS Nguyễn Hiền đến hết Cây xăng Đình H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Cây xăng Đình Hường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qua xã Suối Cát, từ giáp ranh xã Xuân Hiệp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lang w:val="nl-NL"/>
              </w:rPr>
            </w:pPr>
            <w:r>
              <w:rPr>
                <w:sz w:val="26"/>
                <w:szCs w:val="26"/>
                <w:lang w:val="nl-NL"/>
              </w:rPr>
              <w:t>Đoạn qua xã Lang M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lang w:val="nl-NL"/>
              </w:rPr>
            </w:pPr>
            <w:r>
              <w:rPr>
                <w:sz w:val="26"/>
                <w:szCs w:val="26"/>
                <w:lang w:val="nl-NL"/>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lang w:val="nl-NL"/>
              </w:rPr>
            </w:pPr>
            <w:r>
              <w:rPr>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lang w:val="nl-NL"/>
              </w:rPr>
            </w:pPr>
            <w:r>
              <w:rPr>
                <w:b/>
                <w:bCs/>
                <w:sz w:val="26"/>
                <w:szCs w:val="26"/>
                <w:lang w:val="nl-NL"/>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lang w:val="nl-NL"/>
              </w:rPr>
            </w:pPr>
            <w:r>
              <w:rPr>
                <w:sz w:val="26"/>
                <w:szCs w:val="26"/>
                <w:lang w:val="nl-NL"/>
              </w:rPr>
              <w:t>Đoạn từ trung tâm ngã ba Lang Mi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tỉnh 76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4.1</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từ Quốc lộ 1 đến Cây xăng Gia Nguyễn Minh</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từ Cây xăng Gia Nguyễn Minh đến giáp ranh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4.2</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từ giáp ranh xã Suối Cát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Khu vực trung tâm xã Xuân Thọ (từ giáp Cây xăng Tín Nghĩa đi Xuân Bắc 400m)</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khu vực trung tâm xã Xuân Thọ đến Cầu Cao</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còn lại xã Xuân Thọ, từ Cầu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4.3</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rung tâm xã Xuân Bắc về 2 hướng (phạm vi 300m)</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Từ giáp ranh xã Xuân Thọ đến giáp đoạn trung tâm xã Xuân Bắc (phạm vi 300m)</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còn lại (xã Xuân Bắc), từ qua đường Xuân Thành - Suối Cao - Xuân Bắc 390m đến suối Tà Rua</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giáp ranh huyện Định Quán, từ suối Tà Rua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tỉnh 765B (đường Xuân Định - Lâm San) xã Xuân Đị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ngã ba Xuân Định qua chợ Bảo Định cách ngã ba 200m</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ách ngã ba Xuân Định 200m đến hết nghĩa địa Bảo Thị</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nghĩa địa Bảo Thị đến giáp ranh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Bình Tiến Xuân Phú - Xuân Tây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Quốc lộ 1 đến hết nghĩa địa ấp Bì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nghĩa địa ấp Bình Tân đến ngã ba Trung tâm cai nghiện Xu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ba Trung tâm cai nghiện Xuân Phú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ưng đi Xuân Tâm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ừ Quốc lộ 1 vào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còn lại, từ mét thứ 300 đến suối Sông Ui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6 đến ngã ba Trung Nghĩ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Trung Nghĩa đến cầu Gió B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ung tâm chợ Thọ Lộc phạm vi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ngã tư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Tâm đi Trảng Táo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ầu từ Quốc lộ 1 đến hết mét thứ 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4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qua nhà máy cồn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đến ranh giớ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79 (đường Xuân Tâm - Xuân Đông)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ầu từ Quốc lộ 1 đến hết Văn phòng ấp 5 (ngã tư đường sau chợ Xuân Đà)</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hết kho xưởng (Nguyễn S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kho xưởng (Nguyễn Sáng)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3 đường vào trại giam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3 đường vào Trại giam Xuân Lộc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Suối Cao, từ giáp ranh xã Xuân Trường đến 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xã Xuân Trường đến cách trung tâm xã Suối Cao (ngã tư) 25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rung tâm xã Suối Cao phạm vi 25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ách trung tâm xã Suối Cao (ngã tư) 250m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Xuân Thành - Suối Cao - Xuân Bắc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ng Minh - Xuân Đông (xã Lang Minh), từ Đường tỉnh 76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ọ Chánh đi Thọ Tân (xã Xuân Thọ), từ Đường tỉnh 763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Lê Hồng Phong (xã Xuân Định), từ Quốc lộ 1 đến suối Gia Trấp</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uối Rết B (xã Xuân Định), từ Quốc lộ 1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óc Ba Buông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giáp đường Xuân Hòa 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tỉnh 766 đến ngã 3 Ông Sáng Chù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qua xã Xuân Thành (từ ngã 3 Ông Sáng Chùa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3 đến cầu Suối Tre</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uối Tre đến cầu số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Bắc (từ cầu số 2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ình Tiến Xuân Phú đi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iếp theo đến ngã ba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ồi đá Bảo Hòa đi Long Khá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Quốc lộ 1+5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à Lú (xã Xuân Hưng), từ Quốc lộ 1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Quốc lộ 1 + 300m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u 7 - ấp Thọ Hòa (xã Xuân Thọ), từ Đường tỉnh 763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2 - ấp Thọ Chánh, từ Đường tỉnh 763 đến đường Thọ Bình đi Thọ Phước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3 ấp Trung Lương, từ Đường tỉnh 766 đến ranh thửa đất số 72, tờ BĐĐC số 05,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1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ung Tín (xã Xuân Trường), từ Đường tỉnh 766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Công (xã Xuân Trường), từ Đường tỉnh 766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ả Vôi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Tổ 1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suối C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ạn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iệp Tiến (xã Xuân Hiệp), từ Quốc lộ 1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Hiệp (xã Xuân Hiệp), từ Quốc lộ 1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quanh núi Chứa Chan, từ đường Hiệp Tiến (xã Xuân Hiệp) đến ranh giớ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11, từ suối Gia Măng đến đường Tân Hiệp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ạm y tế (xã Xuân Hiệp), từ Quốc lộ 1 đến ranh hồ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àng dân tộc Chơro ấp Bình Hò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cầu Bình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cầu Bình Hòa đến ranh thửa 176, tờ BĐĐC số 8,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ội ấp Bình Tiến (xã Xuân Phú), từ đường Bình Tiến, Xuân Phú - Xuân Tây (xã Xuân Phú)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chùa Gia Lào (xã Xuân Trường), từ Đường tỉnh 766 đến Khu du lịch cáp treo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66, tờ BĐĐC số 55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òa 2 (xã Xuân Hòa), từ giáp ranh xã Xuân Hư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Hòa 5 (xã Xuân Hòa), từ đường Sóc Ba Buông hướng đi xã Xuân Hưng 2.309m đến đến ngã ba (bên phải hết ranh thửa đất số 785 tờ BĐĐC số 50; bên trái, đến hết ranh thửa đất số 668, tờ BĐĐC số 50, xã Xuâ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ồ Núi Le (xã Xuân Trường), từ Đường tỉnh 766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Đức Kế (xã Xuân Trường), từ Đường tỉnh 766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uỳnh Văn Nghệ (xã Xuân Tâm), từ đường hồ Núi Le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aGoa (xã Xuân Bắc), từ đường vào Thác Trời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Quốc lộ 1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qua xã Xuân Trường, từ cầu Phước Hưng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ấp Bàu Cối (xã Xuân Bắc), từ đường đi vào Nông trường Thọ Vực (xã Xuân Bắc) đến hết Nhà văn hóa ấp Bàu Cố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oàn Kết - ấp Trung Nghĩa, từ đường Thành Công đến đường vào chùa Gia Lào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ong hành (xã Suối Cát - Xuân Hiệp), từ Bệnh viện đa khoa huyện Xuân Lộc đến đường Xuân Hiệp 1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2, từ Quốc lộ 1 đến đường Xuân Hiệp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 Lang Minh, từ Quốc lộ 1 đến cầu Sông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2, từ đường Xuân Hiệp - Lang Minh đến đường vào Trạm y tế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5, từ đường Tam Hiệp - Tân Tiến (xã Xuân Hiệp) đến hết ranh thửa đất số 43, tờ BĐĐC số 14 về bên phải và hết ranh thửa đất số 299,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8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6, từ đường Xuân Hiệp 16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Xuân Hiệp 8, từ đường Xuân Hiệp 16 đến suối Gia Mă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16,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17,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Hiệp 25, từ đường vào UBND xã Xuân Hiệp đến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Bắc - Long Khánh (xã Xuân Bắc), từ Đường tỉnh 763 đến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Bắc - Bảo Quang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ầu Đội 1 ấp 8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đồi đất đỏ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cầu Gia Trấp, từ đường Lê Hồng Phong (xã Xuân Định) đến đường Bà R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Rết,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ông Doanh 2, từ đường văn hóa Nông Doanh đến đường Nông Doanh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Phú 16, từ Quốc lộ 1 đến giáo xứ Bình Hòa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1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Phú 29, từ Quốc lộ 1 đến suối Soà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An (xã Xuân Phú), từ Quốc lộ 1 đến suối Gia Mứ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Minh đi ấp Hiệp Hưng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3 ông S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3 ông Sang đến hết ranh thửa đất số 220, tờ BĐĐC số 27 về bên phải và hết ranh thửa đất số 02, tờ BĐĐC số 27 về bên trá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8</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9</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tổ 6 - 7, từ Đường tỉnh 766 đến ngã ba (thửa đất số 1774, tờ BĐĐC số 3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30/4, từ Đường tỉnh 766 đến ngã ba (thửa đất số 1182, tờ BĐĐC số 19,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2</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3</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4</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Hữu đi Trảng Táo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6 đến giáp Nhà thờ Tân Hữ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hẻm bên hông nhà thờ Tân Hữu đến hết ranh thửa đất số 57, tờ BĐĐC số 21 về bên phải và hết ranh thửa đất số 117, tờ BĐĐC số 2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Bắc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3 đến hết chùa Giác Huệ (thửa đất số 26,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hùa Giác Huệ (thửa đất số 26, tờ BĐĐC số 89, xã Xuân Bắc)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3 đến hết Trường Tiểu học 3/2 (thửa đất số 128,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ường Tiểu học 3/2 (thửa đất số 128, tờ BĐĐC số 89, xã Xuân Bắc)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ổ 2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3 đến hết mét thứ 500 (thửa đất số 145,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ét thứ 500 (thửa đất số 145, tờ bản đồ số 65, xã Xuân Bắc) đến hết ranh thửa đất số 226, tờ BĐĐC số 65 về bên phải và hết ranh thửa đất số 236, tờ BĐĐC số 65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3 đến hết mét thứ 800 (thửa đất số 106,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800 đến 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3 đến 500m (thửa đất số 5, tờ BĐĐC số 62,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500 (thửa đất số 5, tờ BĐĐC số 62, xã Xuân Bắc) đến 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Nam Hà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CẨM MỸ</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Nhân Nghĩa - Xuân Đông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Long Giao đến hết Bưu điện xã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ưu điện xã Xuân Mỹ đến giáp ranh huyện Châu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Quốc lộ 56 đến hết Cây xăng Xuân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Cây xăng Xuân Mỹ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Biên Hòa 2 đến hết Trại giam Xuyên M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ại giam Xuyên Mộc đến hết Trường THCS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THCS Sông Ray đến đường liên ấp 1 - ấp 5 xã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iên ấp 1 - ấp 5 xã Sông Ray đến hết Cây xăng Nông trường Sông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Cây xăng Nông trường Sông Ray đến Đường tỉnh 764 đi Suối L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4 đi Suối Lức đến giáp ranh huyện Xuyên M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xã Lang Minh huyện Xuân Lộc đến giáp Trạm xăng dầu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Trạm xăng dầu Đồng Nai đến cầu Suối Sách (gần Trường Nguyễn Bá Ngọ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uối Sác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uối Lức đến giáp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ầu Trường Tiểu học Võ Thị Sáu đến đường tổ 10 ấp 9 xã Sông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ổ 10 ấp 9 xã Sông Ray đến cầu Suối Thề</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Suối Thề đến hết chùa Thiên 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giáp chùa Thiên Ân đến ngã ba đường vào trụ sở UBND xã Lâm San (-200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ba đường vào trụ sở UBND xã Lâm San (-200m) đến hết Cây xăng Vĩnh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ây xăng Vĩnh Hòa đến ngã ba đường ấp 5 Lâm San - Quảng Thà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ấp 5 Lâm San - Quảng Thành đến cầu Gia Hoé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thị trấn Long Giao đến hết khu dân cư hiện hữu ấp 1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ầu Suối Hai đến Trạm xăng dầu Nam Hà (+1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ạm xăng dầu Nam Hà (+100m) đến ngã ba đường Xuân Bảo - Xuân Tây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đường Xuân Bảo - Xuân Tây     (-300m) đến giáp Trung tâm Văn hóa Thể thao - Học tập cộng đồng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Trung tâm Văn hóa Thể thao - Học tập cộng đồng xã Xuân Bảo đến cầu hồ Suối Vọ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hồ Suối Vọng đến Bưu điện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Bưu điện xã Bảo Bình đến hết chợ Bảo Bình (+1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hợ Bảo Bình (+100m) đến cầu Bảo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Bảo Bìn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Suối Lức đến hết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Bảo Bình đến hết hồ Suối R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hồ Suối Ran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tư Biên Hòa 2 đến hết Trường THCS Nguyễn Hữu Cảnh, xã Lâm S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THCS Nguyễn Hữu Cảnh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79 (đường Xuân Tâm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5 đến giáp Cây xăng Châu Lo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ầu Cây xăng Châu Loan đến hết Trường Tiểu học Trầ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Tiểu học Trần Phú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Long Thành đến cầu Quân 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Quân Y đến đường vào Nhà Văn hóa ấp 4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nhà Văn hóa ấp 4 xã Sông Nhạn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Xuân Phú - huyện Xuân Lộc đến 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hân Nghĩa - Xuân Đông đường ấp 4 - Xuân T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hân Nghĩa -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Nhân Nghĩa đến giáp khu tái định cư xã Xuân Quế</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khu tái định cư xã Xuân Quế đến đường Cầu Đỏ - Suối Sâ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Cầu Đỏ - Suối Sâu đến 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5 (+2.000 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còn lại, từ điểm Đường tỉnh 765 (+2.000m) đến Đường tỉnh 765B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xã Nhân Nghĩa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Bảo Bình đến giáp Trường Tiểu học Nguyễn Du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Nguyễn Du xã Bảo Bình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B đến giáp Nhà văn hóa ấp 3 xã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Nhà văn hóa ấp 3 xã Xuân Tây đến cầu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Xuân Tây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ốt Mỹ - Xuân Tây, từ Đường tỉnh 765B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5 đến hết mét 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mét thứ 1.500 đến ranh giớ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Đường - Thừa Đứ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73 đến hết khu dân cư hiện hữu ấp 3 xã Thừa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khu dân cư hiện hữu ấp 3 xã Thừa Đức đến hết chùa Bảo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chùa Bảo Minh đến Trường Tiểu học Thừa Đức 1 - phân hiệu Đồi 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Bảo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ỉnh 765B (đường Xuân Định - Lâm San) đến phân hiệu Trường Tiểu học Mỹ Hạnh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phân hiệu Trường Tiểu học Mỹ Hạnh (+300m) đến ngã ba đường Tân Hạnh đi Nam H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Mỹ - Nhân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B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Quốc lộ 5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ộ 25 - Sông Nhạn, từ chốt bảo vệ cách UBND xã 500m đến cầu ấp 4 xã Lộ 2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ương lộ 10 xây dựng mới tránh Sân bay Long Thành, đoạn thuộc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ong Giao - Bảo Bình, từ giáp ranh thị trấn Long Giao đến đường T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Bình, từ Đường tỉnh 765B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 Lâm San - Quảng Thành, từ Đường tỉnh 765 đến hết ranh thửa đất số 239, tờ BĐĐC số 5, xã Lâm San về bên trái và hết ranh thửa đất số 63, tờ BĐĐC số 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5 Lâm San - Quảng Thành, từ Đường tỉnh 765 đến hết ranh giớ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 đi Làng Dân tộc (từ Đường tỉnh 765 đến hết ranh thửa đất số 297, tờ BĐĐC số 35 về bên trái và hết ranh thửa đất số 117, tờ BĐĐC số 3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u 3 ấp 6 xã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ông Nhạn - Dầu Giây (+3.0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ông Nhạn - Dầu Giây (+3.000m) đến hết khu dân cư hiện hữu ấp 3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khu dân cư hiện hữu ấp 3, xã Sông Nhạn đến Đường tỉnh 773 đi Đường tỉnh 769 đoạn qua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6 - 7 Sông Ray, từ Đường tỉnh 764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áng Me - Cọ Dầu, từ Đường tỉnh 779 đến 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a Hoa - Rừng Tre, từ Đường tỉnh 764 đến đường Suối Lức - Rừng Tr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4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 (+1.800 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tỉnh 765 (+1.800 m) đến đường Chốt Mỹ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10 - 11 xã Xuân Tây, từ Đường tỉnh 764 đến 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ấp 1, từ đường Sông Nhạn -Dầu Giây đi qua Trường Tiểu học Sông Nhạn đến giáp đường cao tốc Phan Thiết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4 đi ấp 1, từ đường Sông Nhạn - Dầu Giây đến đường Lộ 25 - Sông Nh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4 đi ấp 6, từ đường Lộ 25 - Sông Nh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16</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Đục - Cầu Mên, từ Đường tỉnh 773 đến giáp ranh xã Bình An,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16</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oàn Quân - Xuân Mỹ (xã Xuân Mỹ), từ giáp ranh thị trấn Long Giao đến Đường tỉnh 76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Mỹ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Mỹ (từ Đường tỉnh 764 đến hết ranh xã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Bảo Bình (từ giáp ranh xã Xuân Mỹ đến 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9, 11, xã Xuân Tây - đi ấp Tân Xuân xã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giáp đường Xuân Đông - Xuân Tây đến cách ngã ba giao với Đường tỉnh 765B         (-1.000 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ách ngã ba giao với Đường tỉnh 765B      (-1000 m)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9 - ấp 10 Sông Ray, từ Đường tỉnh 764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ấp 1 - 5 - 6 xã Sông Ray, từ Đường tỉnh 764 đến hết ranh thửa đất số 94, tờ BĐĐC số 15, về bên trái và hết ranh thửa đất số 185, tờ BĐĐC số 15 về bên phải, xã Sông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Mỹ - Cù Bị, từ Quốc lộ 56 xã Xuân Mỹ đến giáp ranh xã Cù Bị, huyện Châu Đức, tỉnh BR - V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Nam Hà đi ấp Bưng Cần (từ Đường tỉnh 765B đến ngã ba (hết ranh thửa đất số 97, tờ BĐĐC số 33, ấp Bưng Cần, xã Bảo Hòa,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11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7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TRẢNG BO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P. Biên Hòa đến ngã 3 Trị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Trị An đến giáp nhà thờ Bùi Ch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thờ Bùi Chu đến UBND xã Bắc S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Bắc Sơn đến cầu Suối Đĩ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Đĩa đến đường Võ Nguyên Giá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8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õ Nguyên Giáp đến giáp ranh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Quảng Tiến, từ giáp ranh xã Bình Minh đến giáp ranh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p ranh thị trấn Trảng Bom đến Nhà thờ Lộc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Lộc Hòa đến UBND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Trung Hòa đến cổng chính 2 ấp xã Đông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2 (Trị An - Sóc L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từ ngã tư Tân Lập đi về các hướng (huyện Vĩnh Cửu, huyện Thống Nhất) 0,5 k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của Đường tỉnh 762, từ qua ngã tư Tân Lập 0,5 km (hướng huyện Vĩnh Cửu) đến giáp ranh huyện Vĩnh Cửu và từ qua ngã tư Tân Lập 0,5 km (hướng huyện Thống Nhấ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7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3 Trị An đến công ty Việt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Công ty Việt Vinh đến ngã 3 Hươu N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3 Hươu Nai đến Trường Tiểu học Sông Mâ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Trường Tiểu học Sông Mây đến cầu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Trường Dạy nghề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300m đầu, từ Quốc lộ 1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3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công nghiệp Hố Nai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ắc Sơn - Long Thành (xã Bắc Sơn), từ Quốc lộ 1 đến đường sắt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7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uyến chống ùn tắc giao thông (đường vào Công ty thức ăn gia súc Thanh Bình -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ên hông giáo xứ Sài Quất (400m xã Hố Nai 3), từ Quốc lộ 1 đến thửa đất số 722, tờ BĐĐC số 51,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Xá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đập Thanh Niên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200m đoạn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1.800m đoạn còn lại (từ mét thứ 200 đến hết ranh thửa đất số 97, tờ BĐĐC số 444 về bên phải và hết ranh thửa đất số 10, tờ BĐĐC số 44 về bên trái, xã Hố Nai 3)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Đông Hải - Lộ Đức (xã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ông ty Phương Sinh đến đường vào Trường THCS Lê Đình Chi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vào Trường THCS Lê Đình Chinh đến Nhà thờ Lai Ổ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đường vào Trường THCS Lê Đình Chinh đến Giáo xứ Đông Vi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Bắc Sơn - Long Thành (xã Bắc S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ắt đến hết ranh xã Bắc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ình Minh - Giang Điền (đường vào khu du lịch Thác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 xml:space="preserve">Đoạn từ đường sắt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96" w:after="96"/>
              <w:jc w:val="right"/>
              <w:rPr>
                <w:sz w:val="26"/>
                <w:szCs w:val="26"/>
              </w:rPr>
            </w:pPr>
            <w:r>
              <w:rPr>
                <w:sz w:val="26"/>
                <w:szCs w:val="26"/>
              </w:rPr>
              <w:t>4.410</w:t>
            </w:r>
          </w:p>
        </w:tc>
        <w:tc>
          <w:tcPr>
            <w:tcW w:w="931" w:type="dxa"/>
            <w:tcBorders>
              <w:top w:val="single" w:sz="4" w:space="0" w:color="000000"/>
              <w:bottom w:val="single" w:sz="4" w:space="0" w:color="000000"/>
              <w:right w:val="single" w:sz="4" w:space="0" w:color="000000"/>
            </w:tcBorders>
            <w:vAlign w:val="center"/>
          </w:tcPr>
          <w:p>
            <w:pPr>
              <w:pStyle w:val="Normal"/>
              <w:spacing w:before="96" w:after="96"/>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96" w:after="96"/>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96" w:after="96"/>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Giang Điền đến cầu Sông Buô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Nam Sông Buông, từ cầu Sông Buông đến ranh giới xã An Viễ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ình Minh - Giang Điền, từ đường Võ Nguyên Giáp đến giáp ranh xã Giang Đ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3 tháng 2 nối dài, từ giáp ranh thị trấn Trảng Bom đến đường Bình Minh -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hị trấn Trảng Bom đến đường vào UBND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UBND xã Quảng Tiến đến đường Bình Minh - Giang Đ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giáp ranh thị trấn Trảng Bom thuộc xã Quảng Tiế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đường 3 tháng 2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3 tháng 2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77 (đường Trảng Bom -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hựa giáp ranh thị trấn Trảng Bom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giáp ranh xã An Viễ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từ UBND xã ra mỗi bên 5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p ranh xã Đồi 61 đến Cây xăng Xuân Dũ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Xuân Dũng đến ranh giới phường Tam Phước, TP.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hựa từ đường Lê Duẩn đến Đường tỉnh 777 (xã Đồi 6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Khu công nghiệp Giang Điền (từ Đường tỉnh 777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ông Thao - Bàu Hà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cầu số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ố 1 đến giáp ranh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ông Thao (từ giáp ranh xã Hưng Thịnh đến đường 19 tháng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àu Hàm (từ đường 19 tháng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20 (Hưng Long - Lộ 25 thu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sắ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Hưng Bình 1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đường 20 (Hưng Long - Lộ 25 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5, từ Quốc lộ 1 đến đường sắt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thị trấn Trảng Bom đến cầu số 6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ố 6 đến giáp ranh xã Cây Gáo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Sông Trầu đến đường vào Công ty Đông Nhi (xã Cây Gáo)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công ty Đông Nhi đến ngã tư Tân Lập (xã Cây Gáo)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ừ ngã tư Tân Lập đến hết ranh Trường Tiểu học Tân Lập (xã Thanh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huộc xã Thanh Bình từ Trường Tiểu học Tân Lập (xã Thanh Bình)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ường An - Tân Thành,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di tích lịch sử căn cứ Tỉnh ủy Biên Hòa (U1 xã Thanh Bình), từ đường Trảng Bom - Thanh Bình đến giáp ranh xã Bàu Hà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ương lộ 24 (xã Thanh Bình), từ đường Trảng Bom - Thanh Bình đến Đường tỉnh 782 (Trị An - Sóc L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ấp Lộc Hòa - Nhân Hòa (nhánh Bắc Quốc lộ 1 xã Tây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Quốc lộ 1 đến Trường THCS Tây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ranh Trường THCS Tây Hòa đến nhà máy xử lý chất thải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liên ấp Lộc Hòa, từ giáp Nhà thờ Lộc Hòa về hướng Đông đến đường sắt xã Tây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ấp Lộc Hòa, từ giáp Nhà thờ Lộc Hòa về hướng Tây đến giáp nghĩa địa giáo xứ Lộc Hòa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 tháng 4 (xã Bàu Hàm), từ đường Sông Thao - Bàu Hàm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9 tháng 5, từ Đường tỉnh 762 đến đường Sông Thao - Bàu Hà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Đức Huy - Thanh Bình - Dốc Mơ (xã Thanh Bình), từ đường Trảng Bom - Thanh Bình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ranh Hưng Thịnh - Hưng L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vào 500m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sau mét thứ 500 đến hết thửa đất số 2, tờ BĐĐC số 5,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Duẩn đoạn qua xã Đồi 61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ao khu công nghiệp Bàu Xéo (xã Tây Hòa), từ Quốc lộ 1, đến ngã ba (thửa đất số 716, tờ BĐĐC số 3, xã Đồi 6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Nguyên Giáp, từ Quốc lộ 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ông Hòa 7k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ắt đến đường Đông Hòa - Hưng Thịnh - Trung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ông Hòa - Hưng Thịnh - Trung Hòa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Phước Tân - Giang Điền (xã Giang Điền), từ đường Bình Minh - Giang Điền đến giáp ranh giới TP.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1 đi ấp 2 (xã Sông Trầu), từ đường Trảng Bom - Thanh Bình đến đường Công ty gỗ Rừng Th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hợ cây số 9 đi xã Tây Hòa (xã Sông Trầu), từ đường Trảng Bom - Thanh Bình đến suối Pé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cổng nhà văn hóa ấp 4 đi ấp 1 (xã Sông Trầu), từ đường Trảng Bom - Thanh Bình đến đường Vành Đai KCN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25, từ đường Võ Nguyên Giáp đến đường Bắc Hòa - Phú Sơn xã Bình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2-3-4, từ đường ấp 2 xã An Viễ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2, từ đường Trảng Bom - An Viễn đến đường lô cao su xã An Viễ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5 - ấp 6, từ đường ấp 4 - ấp 5 đến hết ranh thửa đất số 1128, tờ BĐĐC số 4 về bên phải và hết ranh thửa đất số 2153, tờ BĐĐC số 4 về bên trái, xã An Viễ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nh đai khu công nghiệp (xã Sông Trầu), từ đường công ty gỗ Rừng Thông đến đường nhà văn hóa ấp 4 đi ấp 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Trầu - Cây Gáo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ảng Bom - Thanh Bình đến hết ranh xã Sông Trầu (xã Sông Trầu, Cây Gáo, Sông Th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Sông Trầu đến đường 19 tháng 5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ấp Lợi Hà - Tân Thành,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ây Hòa - Trung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cầu Ông Đinh (xã Tây Hòa,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ổng chính ấp văn hóa An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sắt đến ngã ba Yên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ốc Độc, từ đường 20 đến đường Đông Hòa 7k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ông Mây 8 xã Bắc Sơn, từ Đường tỉnh 767 đến nghĩa địa Giáo xứ Bùi Đ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2 (xã Bàu Hàm), từ đường Sông Thao Bàu Hàm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Bắc Sơn - Bình Minh - Sông Tr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ắc Sơn, từ Đường tỉnh 767 đến giáp ranh giới xã Bình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Bình Minh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Bình Minh đến Công ty Sông Gia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Công ty Sông Gianh đến đường Trảng Bom - Thanh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6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300m đầu (từ đường trung tâm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mét thứ 300 đến đường trung t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Chù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200m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200 đến ranh thửa đất số 82, tờ BĐĐC số 12,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ũ Phúc 1, từ Quốc lộ 1 đến hết thửa đất số 76, tờ BĐĐC số 46,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ái Hòa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ái Hò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Hó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ranh thửa đất số 109, tờ BĐĐC số 14,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Hó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70 đến đường Bắc Sơn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Thành - Trường An, từ đường Trảng Bom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từ Quốc lộ 1 đến đường Trung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Đông, từ đường Đông Hải - Lộ Đức đến giáp ranh gi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69, từ Quốc lộ 1 đến ranh Cụm làng nghề gỗ mỹ nghệ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Trầu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ảng Bom - Thanh Bình đến hết ranh thửa đất số 1239, tờ BĐĐC số 4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đường Trung tâm Văn hóa xã Sông Trầu ấp 4, ấp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HỐNG NHẤ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rảng Bom đến giáp UBND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ranh UBND xã Hưng Lộc đến đường Đại Phát Đ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Đại Phát Đạt đến hết ranh khu dân cư Xóm Hố</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ị trấn Dầu Giây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ết ranh thị trấn Dầu Giây đến giáp ngã ba đường vào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vào Nông trường cao su Bình Lộc đến giáp ngã ba đường vào ấp Lạc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vào ấp Lạc Sơn đến 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hu Văn An, huyện Định Quán đến giáp UBND xã Gia Tân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UBND xã Gia Tân 2 đến đường vào Nhà văn hóa ấp Đức Long 3, xã Gia Tân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ết ranh giới thị trấn Dầu Giây đến ranh giới xã Lộ 2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xã Lộ 25 đến ranh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đó: đoạn qua UBND xã Lộ 25 và chợ xã Lộ 25 mỗi bên 1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2 (Trị An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ngã 3 trước Xí nghiệp khai thác đá Sóc L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xã Gia Kiệ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thành phố Long Khánh đến ranh Trường THCS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qua ấp Xuân Thiện, từ đầu Trường THCS Bình Lộc đến cây x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2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388"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iếp theo đến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ườn Xoài (đường Ông Hù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phía Đông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ức Huy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hết ranh giới Trường Mầm non Hoa Phượ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giáp ranh xã Gia Tân 2</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ranh xã Gia Tân 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ngã ba Đồng Hú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ba Đồng Húc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ư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5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đường ray xe lử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ray xe lửa đến giáp ranh xã Lộ 2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ranh xã Lộ 25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y Kim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ợ Lê Lợi - Bàu Hà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Km2+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2+500 đến Cây xăng Hoàng Minh V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ây xăng Hoàng Minh Việt đến 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su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suối Ông Ng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1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Dõng - Lạc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vào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0 (đường Hưng Long - Lộ 2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Trung tâm văn hóa xã Lộ 2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đến giáp ranh xã Hưng Thị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ba cạnh Văn phòng ấp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đến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nh Hưng Thịnh -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đường Trung tâm ấp 9/4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ung tâm ấp 9/4 xã Hưng Lộc đến giáp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ộ 25 - Sông Nhạn (đường Giáo xứ Xuân Triệ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cầu số 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ố 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ân Trạm ấp 9/4 xã Hưng Lộc, từ đường Sông Nhạn đến ranh suố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ung tâm ấp 9/4 xã Hưng Lộc, từ đường Sông Nhạn - Dầu Giây đến đường cao tốc TP 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ã ba Đồng Húc đi đập Bỉ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ồng Húc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ngã tư đường vào suối Gia 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âu lạc bộ Chôm Chô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Quốc lộ 1 đến ngã tư (hết ranh Cụm công nghiệp Hưng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ung tâm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iếp theo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7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đường sắt đến đường Hưng Nghĩ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Mùng 4 tết, từ Quốc lộ 20 đến đường song hành phía Tây Quốc lộ 20 (xã Gia Tân 1)</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hánh Tâm,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uối Cạn,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Đống Đa - Gia Kiệm, từ Quốc lộ 20 đến đường Võ Dõng 3 - Sóc Lu (xã Quang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hành phía Đông 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ườn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ườn Xoài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ơng lộ 10 xây dựng mới tránh Sân bay Long Thành, đoạn thuộc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8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huyện Thống Nhất đến chùa Trúc Lâ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chợ Túc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rong đó: Đoạn qua tim chợ Phú Cường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Túc Trưng đến hết Trường PTTH Điểu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PTTH Điểu Cải đến ngã 3 cây xă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chợ Phú Túc cách tim chợ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cây xăng đến hết bến xe Phú T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bến xe Phú Túc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Tín Nghĩa đến hết Trường Tiểu học Lê Quý Đô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Tiểu học Lê Quý Đôn đến giáp cầu La Ngà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từ tim chợ 102 ra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La Ngà đến hết Nghĩa trang Liệt sĩ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hĩa trang Liệt sĩ huyện Định Quán đến hết nghĩa địa Phú Ngọ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hĩa địa Phú Ngọc đến ngã 3 Thanh Tù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thị trấn Định Quán đến ngã 3 đi Phú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ngã 3 đi Phú Hòa đến Cây xăng 116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Cây xăng 116 đến ngã ba 118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118 đến giáp ranh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ến Nôm (xã Phú Cường)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hết ranh nghĩa đị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hĩa địa đến đồi 3 (đến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3, đoạn qua xã Phú Túc, xã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Cây xăng Phú Túc đến hết Trường THCS Phú Tú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Võ Thị Sáu đến hết giáo xứ Suối Nh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Giáo xứ Suối Nho đến giáp ranh xã Xuân Bắc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rong đó: Đoạn từ tim chợ Suối Nho ra mỗi bên 2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các xã: La Ngà, Túc Trưng,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vào 1.000m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vào 1.000m (từ Quốc lộ 20 vào) đến Tu viện Thánh Gioan Grand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u viện Thánh Gioan Granda đến Đường tỉnh 763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xã La Ng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đường WB2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4 (xã Phú Ngọ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ừ Quốc lộ 20 đến hết Trường Tiểu học Phú Ngọc B</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đến ao cá Huyện ủy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ao cá Huyện ủy đến cầu RA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5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đến cống số 1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7 (xã Ngọc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Quốc lộ 20 (ngã 3 Km107) vào 100m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Km107+100 đến hết ranh Nhà thờ Ngọc Tha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hà thờ Ngọc Thanh đến bến phà 107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hanh Sơn (đường nhự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ía rẽ phải từ ngã ba bến phà</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bến phà đến ngã ba Lô Nă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Lô Năm đến ngã ba đường mới (đến Trường Mầm non Hướng Dương + 6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Phía rẽ trái từ ngã ba bến ph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bến phà đến cầu Thiết Kế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Thiết Kế đến ngã ba Cây Sao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àng Thượng (từ giáp ranh thị trấn Định Quán đến đường Thanh Tù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Cầu Trắng (đoạn thuộc xã Ngọc Định), từ giáp ranh thị trấn Định Quán đến giáp suố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hú y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giáp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ừ đường Nguyễn Văn Linh đến hết nghĩa trang (ấp Ba Tầ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hĩa trang đến hết ranh phân hiệu Trường Tiểu học Lê Văn Tám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ngã 4 Km+115 (thuộc xã Phú Lợi và Phú Vinh), từ Quốc lộ 20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Phía bên chợ Phú Lợ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hết ranh chợ Phú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ừ chợ Phú Lợi đến ngã tư đường liên xã Phú Lợi -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đường liên xã Phú Lợi - thị trấn Định Quán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ía bên chợ Phú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chợ Phú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ợ Phú Vinh đến ngã 3 ấp 4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3 ấp 4 vào đến hết mét thứ 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ã ba Phú Lợi - Phú Hòa (thuộc xã Phú Lợi và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ừ Quốc lộ 20 đến hết ranh Trường THCS Phú Lợ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iếp theo đến ngã ba Cây xăng Phú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18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đến hết mét thứ 500 (phía Bắc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mét thứ 500 đến ngã 3 đường W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ngã ba đường WB đến cầu Suối So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cầu Suối Son đến giáp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20 (xã Phú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Quốc lộ 20 đến hết ranh Trường THCS Phú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THCS Phú Tân đến hết ranh trung tâm văn hóa xã Phú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Cầu V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đến hết ranh đại lý Bưu điện ấp Tân Lập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ại lý Bưu điện ấp Tân Lập đến giáp ranh xã Gia Tân 3,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Gia Ca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ừ đường Hoàng Hoa Thám tới cổng Bệnh viện đa kho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ổng Bệnh viện đa khoa huyện Định Quán đến Cây xăng Gia Canh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ây xăng Gia Canh đến Trường Tiểu học Trần Quốc Tuấ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3 (nối dài vào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Gia Canh vào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Định Quán đến hết mét thứ 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2000 đến đường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Tùng (thuộc xã Phú Ngọc và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giáp chùa Chơn Như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hùa Chơn Như đến ngã ba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3 đi vào hết mét thứ 1256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1.256 đến cổng ấp văn hóa (ấp 9,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cổng ấp văn hóa (ấp 9, xã Gia Canh) đến hết Trường Mầm non Sơn C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4A, từ Quốc lộ 20 đến đoạn qua UBND xã Túc Trưng giáp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A, từ Trạm y tế xã Túc Trưng đến hết ranh thửa đất số 12, tờ BĐĐC số 54 về bên trái (xã Túc Trưng) và hết ranh thửa đất số 742, tờ BĐĐC số 55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96 (xã La Ngà), từ Trạm xăng dầu Đồng Nai đến Nhà văn hóa, khu thể thao ấp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 (xã Phú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xã Phú Hòa đến Cây xăng Phú Hòa (xã Phú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WB2 nối từ đường 101 đi ấp Vĩnh An đến ngã 3 Giáo xứ Vĩnh An,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06 (xã Phú Ngọc), từ Quốc lộ 20 đến giáp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1 - ấp 3 (từ Quốc lộ 20 đến giáp đường 106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ừ Cây xăng 108 vào Trung tâm hành chính xã (từ Quốc lộ 20 đến đường 107,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nối từ đường Cầu Trắng đến đường 107 (bên hông Nhà thờ Ngọc Thanh), xã Ngọc Đị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uối Dzui từ Quốc lộ 20 đến đường 101 (xã Túc Trư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aGoa, từ ngã ba đường 101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Gia Canh - Phú Lợi -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giáp ranh giữa 2 xã Phú Lợi, Phú Hòa + 600m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Suối Son 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3 đường WB đến Cầu Khỉ</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ọan từ Cầu Khỉ đến đường ngã 4 km1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đường Gia Canh đến cầu Bến Th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 (từ Quốc lộ 20 đến hết ranh xã Phú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rPr>
            </w:pPr>
            <w:r>
              <w:rPr>
                <w:b/>
                <w:bCs/>
                <w:sz w:val="26"/>
                <w:szCs w:val="26"/>
              </w:rPr>
              <w:t>X</w:t>
            </w:r>
          </w:p>
        </w:tc>
        <w:tc>
          <w:tcPr>
            <w:tcW w:w="5388"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6"/>
                <w:szCs w:val="26"/>
              </w:rPr>
            </w:pPr>
            <w:r>
              <w:rPr>
                <w:b/>
                <w:bCs/>
                <w:sz w:val="26"/>
                <w:szCs w:val="26"/>
              </w:rPr>
              <w:t xml:space="preserve">HUYỆN TÂ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Phú Thanh - Trà Cổ đến hết ranh Giáo xứ Ngọc Lâm (xã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o xứ Ngọc Lâm (xã Phú Xuân) + 5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o xứ Ngọc Lâm (xã Phú Xuân) + 500m đến đường Cầu Suố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ầu Suối (xã Phú Thanh) đến đường số 1 ấp Thọ Lâm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1 ấp Thọ Lâm (xã Phú Thanh) đến hết ranh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giáp ranh xã Phú Thanh, Phú Xuân) đến ngã tư Cây Xoài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tư Cây Xoài (xã Phú Lâm) đến ngã tư Cây Dừa (xã Phú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tư Cây Dừa (xã Phú Lâm) đến hẻm SONY (xã Phú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ẻm SONY (xã Phú Lâm)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Lâm - Phú Bình đến đường Xóm Chiếu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Xóm Chiếu (xã Phú Bình) đến đường Bình Trung 1 (xã Phú Bình,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Trung 1 (xã Phú Bình, xã Phú Trung) đến đường Phú Thạch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Thạch 2 (xã Phú Trung) đến đường Phú Thắng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Thắng 2 (xã Phú Trung) đến đường số 8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8 (xã Phú Sơn) đến đường số 7 (xã Phú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7 (xã Phú Sơn) + 73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7 (xã Phú Sơn) + 730m đến hết chùa Linh Phú (xã Phú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hùa Linh Phú (xã Phú Sơn) đến đường Thác Nai (xã Phú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Thác Nai (xã Phú Sơn) đến đường be 14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Be 141 đến hết ranh xã Phú An và Phú Sơn (giáp ranh tỉnh Lâm Đồ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ù Đổng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0+500 đến Km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Km0+800 đến hết ranh thửa đất số 218, tờ BĐĐC số 26 về bên phải và hết ranh thửa đất số 618, tờ BĐĐC số 27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5 Tấn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0+500 đến Km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Km0+1000 đến giáp ranh xã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Quốc lộ 20 đến hết ranh thửa đất số 13, tờ BĐĐC số 11 (xã Phú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hửa đất số 13, tờ BĐĐC số 11 (xã Phú Lâm) đến suối Cầu Trắng (xã Phú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còn lại, từ suối Cầu Trắng (xã Phú Lâm) đến hồ Đa Tôn</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30 tháng 4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từ km0+500 đến Km2</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còn lại, từ Km0+200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Tân Phú đến đầu Trạm y tế xã Phú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ạm y tế xã Phú Lộc đến hết ranh Trường Mầm non Phú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Mầm non Phú Lộc đến hết Trường Tiểu học Kim Đồng 1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Kim Đồng 1 (xã Phú Thịnh) đến đường km số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km số 9 đến ngã ba chùa Bửu Tân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chùa Bửu Tân (xã Phú Thịnh) đến giáp ranh xã Phú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Km12 (cổng văn hóa ấp 2) đến đường ấp 2 - 4 (sát ranh UBND xã Phú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ấp 2 - 4 (xã Phú Lập) đến đường ấp 3 - 4 (xã Phú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ấp 3 - 4 (xã Phú Lập) đến đường Láng Bồ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xã Tà Lài), từ đường Láng Bồ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ập đi xã Nam Cát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Phú lập đi xã Núi Tượng đến đường ấp 2-3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3 (xã Phú Lập)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Phú Lập đến hết ch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ợ Núi Tượng đến ngã ba đ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i xã Nam Cát Tiên đến hết ranh thửa đất số 490, tờ BĐĐC số 6 về bên phải và hết ranh thửa đất số 376, tờ BĐĐC số 6 về bên trá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hửa đất số 490, tờ BĐĐC số 6 về bên phải và thửa đất số 376, tờ BĐĐC số 6 về bên trái, xã Nam Cát Tiên đến ngã ba đường ấp 1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ba đường ấp 1 (xã Nam Cát Tiên)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600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hết ranh trụ sở Lâm trường 600A (xã Phú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ụ sở Lâm trường 600A (xã Phú An) đến hết cầu số 5 (xã Phú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số 5 (xã Phú An) đến ranh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xã Nam Cát Tiên đến ngã ba đường ấp 2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ấp 2 (xã Nam Cát Tiên)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giáp ranh thị trấn Tân Phú đến đường số 1 (ấp 2 - 4B xã Trà Cổ)</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số 1 (ấp 2 - 4B xã Trà Cổ) đến đường ấp 5 - 6 (xã Trà Cổ)</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ấp 5 - 6 (xã Trà Cổ) đến hết ranh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giáp ranh xã Phú Hòa (huyện Định Quán) đến Cây xăng Phú Hòa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Cây xăng Phú Hòa (xã Phú Hòa, huyện Định Quán) đi qua đường Cao Cang (xã Phú Điền) 1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đi qua đường Cao Cang 100m đến hết chợ Phú Điền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đi qua đường Cao Cang 100m từ chợ Phú Điền đến cầu Đập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Đắc Lu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phần giáp ranh tỉnh Bình Phước đến Cua Đá ấp 2</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bến phà đến giáp ranh Vườn Quốc gia Nam Cát T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Lộc - Phú Xuân (nối đường Tà Lài đến giáp ranh xã Phú Xu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ợ Phú Lộc đi bến đò (từ ngã ba Trường Tiểu học Phạm Văn Đồng đến ngã ba giáp ranh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ợ Phú Lộc đi xã Phú Tân huyện Định Quán (từ ngã ba Trường Tiểu học Phạm Văn Đồng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Trung 2 (từ Quốc lộ 20 đến hết ngã tư đi Giáo họ Gioan B)</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ú Yên (từ Quốc lộ 20 đến hết ranh thửa đất số 107, tờ BĐĐC số 27 về bên phải và hết ranh thửa đất số 326,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ú Thắng 1 (từ Quốc lộ 20 đến hết ranh thửa đất số 87, tờ BĐĐC số 25 về bên phải và hết ranh thửa đất số 350,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Lợi (từ Quốc lộ 2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ú Thắng 2 (từ Quốc lộ 20 đến hết ranh thửa đất số 275, tờ BĐĐC số 25 về bên phải và hết ranh thửa đất số 81,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Phú Ngọc (từ Quốc lộ 20 đến hết ranh thửa đất số 154, tờ BĐĐC số 10 về bên phải và hết ranh thửa đất số 343, tờ BĐĐC số 10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ường Km138 (xã Phú Sơn), từ Quốc lộ 20 đến giáp ranh tỉnh Bình Thuậ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4 (xã Phú Sơn), từ Quốc lộ 20 đến ngã ba giáp đường nhà thờ lớn Kim Lân (đường Phú Trung đi xã Phú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12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Quốc lộ 20 đến đường rẽ vào Tượng đài Đức Mẹ</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rẽ vào Tượng đài Đức Mẹ đến đường Giang Điề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Đồng Dâ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hết nghĩa tra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hĩa trang đến hết ranh thửa đất số 29, tờ BĐĐC số 22 về bên phải và hết ranh thửa đất số 23, tờ BĐĐC số 22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ầu Suối, từ Quốc lộ 20 đến đường số 3 ấp Thọ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7 Ngọc Lâm, từ Quốc lộ 20 đến ranh thửa đất số 140, tờ BĐĐC số 7,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Km 128, từ Quốc lộ 20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ọ Lâm 3, từ Quốc lộ 20 đến ngã tư đ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3 Thọ Lâm, từ đường Đồng Dâu đến đường Km 1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 Thọ Lâm, từ Quốc lộ 20 đến hết ranh nhà thờ Thọ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5</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anh Thọ, từ Quốc lộ 20 đến giáp ranh xã Phú Lâ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6</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ố 1 Ngọc Lâm, từ Quốc lộ 20 đến đường chợ Ngọc Lâ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8</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9</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Km 130, từ Quốc lộ 20 đến hết ranh thửa đất số 62, tờ BĐĐC số 20 về bên phải và hết ranh thửa đất số 19, tờ BĐĐC số 20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hợ Ngọc Lâm, từ Quốc lộ 20 đến 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i xã Thanh Sơn đến ngã tư đ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tư đi xã Phú Lộc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Công Định, từ đường Trương Công Định (thị trấn Tân Phú) đến hết ranh thửa đất số 450, tờ BĐĐC số 5 (x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Xuân - Thanh Sơn, từ chợ Ngọc Lâm đến 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giao đường ấp Phú Dũng (xã Phú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giáp đường ấp Phú Dũng (xã Phú Bình) đến giáp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6</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Nhà thờ Kim Lân (đường Phú Trung đi xã Phú An), từ Quốc lộ 20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7</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giao từ đường Tà Lài đến ngã 3 đi bến đò Phú Tâ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8</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6A - 6B (xã Núi Tượng), từ đường Phú Lập đi Nam Cát Tiên đến ngã ba (Trường THCS Núi Tượ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9</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Quán Hiến vào khu Lá Ủ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đường 30 tháng 4 đến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giáp đường đi khu Lá Ủ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Phú Xuân - Phú Lập, từ đường Phú Xuân - Núi Tượng đến đường Phú Lộc - Phú Xuâ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2</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ấp 2 - 4 (xã Phú lập), từ đường Tà Lài đến đường Phú Lập đi Nam Cát Tiê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3</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ấp 7 Đabongkua, từ ranh giới tỉnh Bình Phước (Trường Tiểu học Nguyễn Bá Học) đến ranh giới tỉnh Bình Phước (bên phải hết ranh thửa đất số 7, tờ BĐĐC số 40, xã Đắc Lua. Bên trái hết ranh thửa đất số 14, tờ BĐĐC số 40, xã Đắc Lu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XI</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 xml:space="preserve">HUYỆN VĨNH CỬ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6"/>
                <w:szCs w:val="26"/>
              </w:rPr>
              <w:t xml:space="preserve">   </w:t>
            </w:r>
            <w:r>
              <w:rPr>
                <w:sz w:val="26"/>
                <w:szCs w:val="26"/>
              </w:rPr>
              <w:t xml:space="preserve">1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tỉnh 768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giáp ranh thành phố Biên Hòa (cầu Rạch Gốc) đến giáp ranh xã Thạnh Phú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ranh xã Thạnh Phú đến cổng Nghĩa trang Liệt sĩ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cổng Nghĩa trang Liệt sĩ huyện Vĩnh Cửu đến cầu Ông Hường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Ông Hường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Đoàn Văn Cự đến cầu Thủ Bi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Thủ Biên đến đường vào bến đò Đại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bến đò Đại An đến cầu Chùm B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Chùm Bao đến cầu Bà Giá (cầu 19)</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Bà Giá (cầu 19) đến chân dốc lớn (cống thoát nước) xã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hân dốc lớn xã Trị A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Trảng Bom đến đường điện 500KV Phú Mỹ - Sông M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điện 500KV Phú Mỹ - Sông Mây đến cầu suối Đá Bà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suối Đá Bà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Cứng đến cầu Chiến khu D</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Chiến khu D đến ngã ba rẽ đi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xã Mã Đà rẽ đi xã Phú Lý đến đường dân sinh Mã Đà - Hiếu Liê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cầu suối Kó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uối Kóp đến hết ch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hợ Phú Lý đến hết Trung tâm Văn hóa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ung tâm Văn hóa xã Phú Lý đến ngã ba đường 322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ường 322B đến hết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8 đến hết ranh thửa đất số 84, tờ BĐĐC số 34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iếu Liêm (xã Hiếu Liêm), từ đường Nhà máy thủy điện Trị An đến cầu số 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ộ - Cây Xo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hết khu tái định cư 3,8 ha xã Tân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khu tái định cư 3,8 ha xã Tân An đến ranh xã Vĩ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Vĩnh Tân, từ ranh xã Vĩnh Tân đến Đường tỉnh 767</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ương lộ 6 (xã Thạnh Phú),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ương lộ 1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ngã ba Hương lộ 6</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Hương lộ 6 đến cống số 10 (ấp 6)</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ấp 3 đến đường Hương lộ 7</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Hương lộ 7 đến bến đò Tân 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ình Lục - Long Phú, từ ngã ba Hương lộ 7 (xã Tân Bình) đến giáp Hương lộ 7</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ngã tư Bến Cá) đến hết Km+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Km+200 đến đầu Nhà thờ Tân Triề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Nhà thờ Tân Triều đến hết Miếu Ngói Vĩnh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ành Đức - Tân Triều (xã Tân Bình), từ Hương lộ 9 đến Miếu Ngói Vĩnh Hiệp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ơng lộ 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ngã 4 Bến Cá) đến đường Bình Lục - Long Phú (gần Đình Bình Thả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Bình Lục - Long Phú (gần Đình Bình Thảo) đến ranh giớ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ình Lợi, từ ranh giới xã Bình Lợi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ụ sở UBND xã Bình Hòa (cũ) đến Đường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Mỹ đến hết miếu Hàm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còn lại, từ miếu Hàm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Đoàn Văn Cự (đường Nhà máy nước Thiện Tân), từ giáp thành phố Biên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ấp 3, từ Đường tỉnh 768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Vĩnh Tân - Cây Đ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oạn từ Đường tỉnh 767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Đoạn từ Cây xăng Tín Nghĩa đến giáp ranh huyện Trảng Bom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chùa Cao Đài (phía sau UBND xã Thạnh Phú nối Đường tỉnh 768 và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ân Hiền, từ Đường tỉnh 768 đến Hương lộ 6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ong Chiến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óm Rạch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óm Gò (xã Thiện Tân),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Bến Be (xã Trị An), từ Đường tỉnh 768 đến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ến Vịnh A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ến Vịnh B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7</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ấp 4 - Bình Chánh (xã Phú Lý), từ Đường tỉnh 761 đến ranh code 62 của hồ Trị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ân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tỉnh 767 đến đường vào chùa Vĩnh Phướ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trung tâm ấp 5 xã Vĩnh Tân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Trị An - Vĩnh Tân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ây Quéo ấp 4 (xã Thạnh Phú), từ Đường tỉnh 768 đến ranh xã Thạnh Phú và Tân Bì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2</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vào Phi Trường (xã Tân Bình), từ Đường tỉnh 768 đến ranh Sân bay Biên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3</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ò Thổi, từ Đường tỉnh 768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ranh xã Thiện Tân -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ỉnh 768 đến ngã ba (hết ranh thửa đất số 121, tờ BĐĐC số 19,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ngã ba (thửa đất số 121, tờ BĐĐC số 19, xã Thạnh Phú) đến giáp ranh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àu Tre, từ Hương lộ 15 đến Hương lộ 6</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ến Xú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Cộ - Cây Xoài đến ngã ba (Công ty TNHH Gỗ Châu Âu EUROWOOD CO.LTD)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ba (Công ty TNHH Gỗ Châu Âu EUROWOOD CO.LTD) đến trạm Biến áp 500KV Sông M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Vĩnh Tân, từ Đường tỉnh 767 đến đường Tổ 7 - ấp Cây Xoà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oạn qua xã Trị An, từ đường Tân An - Vĩnh Tân đến Đường tỉnh 768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ở Quý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điện 220KV mép ngoài, tính từ Đường tỉnh 768 đến đường Kỳ L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Kỳ L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hà máy thủy điện Trị An, từ Đường tỉnh 767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hà máy đường Trị An (từ Đường tỉnh 768 đến hết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iên xã Thạnh Phú - Tân Bình - Bình Lợi (đường Ông B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Thạnh Phú - Tân Bình, từ Đường tỉnh 768 đến ranh xã Tân Bình và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Tân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Đất Cát, từ Hương lộ 15 đến giáp ranh thửa đất số 303, tờ BĐĐC số 22,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a Lộc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iên ấp 3 - 4 (tuyến 1), từ Hương lộ 15 đến Hương lộ 7</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16 (xã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đường D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D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ưng Mu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suối Bà B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ùng Binh,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Kỳ Lân, từ đường Đoàn Văn Cự đến đường Sở Quý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Kênh N3 từ ranh giữa Tân An và Thiện T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uối Ngang, từ Đường tỉnh 768 đến đường Tân An - Vĩ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ồ Mo Nang, từ đường Tân An - Vĩnh Tân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ổ 7 - ấp Cây Xoài, từ đường Cộ - Cây Xoài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óm Huế, từ Đường tỉnh 768 đến đường Hóc L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7</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đồi 74, từ Đường tỉnh 768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8</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Hóc Lai, từ Đường tỉnh 768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9</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1</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ảng Tranh, từ Đường tỉnh 761 đến 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2</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3</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ến Phà,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4</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Kim Liê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à Bè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6</w:t>
            </w:r>
          </w:p>
        </w:tc>
        <w:tc>
          <w:tcPr>
            <w:tcW w:w="5388"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Bến Đôi 2 - 4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óm Mới ấp 3, từ đường Hiếu Liêm đến hết ranh dự án điểm dân cư số 6 (thửa đất số 181, tờ BĐĐC số 19, xã Hiếu Liê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8</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ổ 3 ấp Bình Chánh (xã Phú Lý), từ đường Lý Lịch 2 - Bình Chánh đến hết Nhà thờ Tin L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9</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ổ 1, 2 ấp Bình Chánh, từ Nhà thờ Tin Lành đến hết ranh thửa 150, tờ BĐĐC số 62,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w:t>
            </w:r>
          </w:p>
        </w:tc>
      </w:tr>
      <w:tr>
        <w:trPr>
          <w:trHeight w:val="1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1</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ảng Cày (xã Trị An), từ ngã ba đường Đôi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Mỹ, từ Đường tỉnh 768 đến 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3</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4</w:t>
            </w:r>
          </w:p>
        </w:tc>
        <w:tc>
          <w:tcPr>
            <w:tcW w:w="5388"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Ông Thanh, từ đường Bùng Binh đến đường Xóm Gò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bl>
    <w:p>
      <w:pPr>
        <w:pStyle w:val="Normal"/>
        <w:rPr/>
      </w:pPr>
      <w:r>
        <w:rPr/>
      </w:r>
    </w:p>
    <w:p>
      <w:pPr>
        <w:pStyle w:val="Normal"/>
        <w:rPr/>
      </w:pPr>
      <w:r>
        <w:rPr/>
      </w:r>
    </w:p>
    <w:p>
      <w:pPr>
        <w:pStyle w:val="Normal"/>
        <w:jc w:val="right"/>
        <w:rPr>
          <w:sz w:val="28"/>
          <w:szCs w:val="28"/>
        </w:rPr>
      </w:pPr>
      <w:r>
        <w:rPr>
          <w:sz w:val="28"/>
          <w:szCs w:val="28"/>
        </w:rPr>
        <w:t>(Xem tiếp Công báo số 39)</w:t>
      </w:r>
    </w:p>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1:00Z</dcterms:created>
  <dc:creator>DinhNgoan</dc:creator>
  <dc:description/>
  <cp:keywords/>
  <dc:language>en-US</dc:language>
  <cp:lastModifiedBy>DDT</cp:lastModifiedBy>
  <cp:lastPrinted>2022-12-15T08:28:00Z</cp:lastPrinted>
  <dcterms:modified xsi:type="dcterms:W3CDTF">2022-12-28T02:31:00Z</dcterms:modified>
  <cp:revision>173</cp:revision>
  <dc:subject/>
  <dc:title>ỦY BAN NHÂN DÂN</dc:title>
</cp:coreProperties>
</file>