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X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GIÁ ĐẤT CÁC KHU CÔNG NGHIỆP, CỤM CÔNG NGHIỆP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Ban hành kèm theo Nghị quyết số 28/2022/NQ-HĐ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0 tháng 12 năm 2022 của Hội đồng nhân dân tỉnh Đồng Na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40640</wp:posOffset>
                </wp:positionV>
                <wp:extent cx="1560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2pt" to="302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03"/>
        <w:gridCol w:w="1985"/>
        <w:gridCol w:w="1559"/>
      </w:tblGrid>
      <w:tr>
        <w:trPr>
          <w:trHeight w:val="23" w:hRule="atLeast"/>
        </w:trPr>
        <w:tc>
          <w:tcPr>
            <w:tcW w:w="96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Đơn vị tính: 1.000 đồng/m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u, cụm công nghiệ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Giá đất 2020 - 2024</w:t>
            </w:r>
          </w:p>
        </w:tc>
      </w:tr>
      <w:tr>
        <w:trPr>
          <w:trHeight w:val="4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 Bold" w:hAnsi="Times New Roman Bold" w:cs="Times New Roman 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công ng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 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 I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ec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tex Long Bì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Phướ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ướ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g Đi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rảng Bom, 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Đứ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An - Bình S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ò Dầ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Xé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ố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, 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Mâ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, Vĩnh Cử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hơn Trạch (gồm: Nhơn Trạch I, Nhơn Trạch II, Nhơn Trạch III, Nhơn Trạch V, Nhơn Trạch VI, Dệt May - Nhơn Trạch, Nhơn Trạch II - Nhơn Phú, Nhơn Trạch II - Lộc Kha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Kè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T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Giâ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ụm công nghiệp - tiểu thủ công ng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ốc 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ốm Tân Hạ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ạnh - Vĩnh Tha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Vật liệu Xây dựng Hố Nai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 - Thiện 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Vật liệu Xây dựng Tân 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ư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C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spacing w:before="280" w:after="280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egoe UI" w:hAnsi="Segoe UI" w:cs="Segoe UI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0:00Z</dcterms:created>
  <dc:creator>DinhNgoan</dc:creator>
  <dc:description/>
  <cp:keywords/>
  <dc:language>en-US</dc:language>
  <cp:lastModifiedBy>DDT</cp:lastModifiedBy>
  <cp:lastPrinted>2022-12-15T10:53:00Z</cp:lastPrinted>
  <dcterms:modified xsi:type="dcterms:W3CDTF">2022-12-28T07:20:00Z</dcterms:modified>
  <cp:revision>44</cp:revision>
  <dc:subject/>
  <dc:title>ỦY BAN NHÂN DÂN</dc:title>
</cp:coreProperties>
</file>