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39"/>
        <w:gridCol w:w="1597"/>
        <w:gridCol w:w="1597"/>
        <w:gridCol w:w="1476"/>
      </w:tblGrid>
      <w:tr>
        <w:trPr>
          <w:trHeight w:val="405" w:hRule="atLeast"/>
        </w:trPr>
        <w:tc>
          <w:tcPr>
            <w:tcW w:w="102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H2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</w:t>
            </w:r>
            <w:bookmarkEnd w:id="0"/>
          </w:p>
        </w:tc>
      </w:tr>
      <w:tr>
        <w:trPr>
          <w:trHeight w:val="302" w:hRule="atLeast"/>
        </w:trPr>
        <w:tc>
          <w:tcPr>
            <w:tcW w:w="102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 HOẠCH ĐẦU TƯ CÔNG GIAI ĐOẠN 2021 - 2025 CỦA TỈNH ĐỒNG NAI</w:t>
            </w:r>
          </w:p>
        </w:tc>
      </w:tr>
      <w:tr>
        <w:trPr>
          <w:trHeight w:val="465" w:hRule="atLeast"/>
        </w:trPr>
        <w:tc>
          <w:tcPr>
            <w:tcW w:w="102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28/NQ-HĐND ngày 04/12/2020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Đơn vị: Triệu đồng</w:t>
            </w:r>
          </w:p>
        </w:tc>
      </w:tr>
      <w:tr>
        <w:trPr>
          <w:trHeight w:val="509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20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ự kiến KH đầu tư công trung hạn giai đoạn 2021-2025</w:t>
            </w:r>
          </w:p>
        </w:tc>
      </w:tr>
      <w:tr>
        <w:trPr>
          <w:trHeight w:val="159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ế hoạch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ớc giải ngân từ 01/01/2020 đến 31/12/202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.582.5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.203.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4.586.90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 ngân sách địa phươn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471.6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092.2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7.233.28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ong đó: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 xây dựng cơ bản vốn tập trung trong nướ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31.6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29.2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299.13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ầu tư từ nguồn thu tiền sử dụng đấ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00.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0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Trong đó: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+ Phân bổ vốn theo dự á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.458.1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.458.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+ Bổ sung quỹ phát triển nhà và quỹ phát triển đấ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41.8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41.8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ổ số kiến thiế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40.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63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i chi ngân sách địa phươn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.15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khai thác đấu giá đấ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.0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 ngân sách trung ươn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.110.9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.110.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.353.61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 trong nướ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.110.9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.110.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.321.01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 đầu tư theo ngành, lĩnh vự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rong đó: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Đầu tư các dự án quan trọng quốc gi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7.057.5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7.057.5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.660.965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.312.00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ỗ trợ có mục tiê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3.3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3.3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.348.05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 nước ngoà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032.6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39:00Z</dcterms:created>
  <dc:creator>Admin</dc:creator>
  <dc:description/>
  <cp:keywords/>
  <dc:language>en-US</dc:language>
  <cp:lastModifiedBy>AutoBVT</cp:lastModifiedBy>
  <dcterms:modified xsi:type="dcterms:W3CDTF">2020-12-28T07:10:00Z</dcterms:modified>
  <cp:revision>7</cp:revision>
  <dc:subject/>
  <dc:title/>
</cp:coreProperties>
</file>