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57" w:type="dxa"/>
          <w:bottom w:w="0" w:type="dxa"/>
          <w:right w:w="57" w:type="dxa"/>
        </w:tblCellMar>
      </w:tblPr>
      <w:tblGrid>
        <w:gridCol w:w="522"/>
        <w:gridCol w:w="3307"/>
        <w:gridCol w:w="802"/>
        <w:gridCol w:w="864"/>
        <w:gridCol w:w="817"/>
        <w:gridCol w:w="16"/>
        <w:gridCol w:w="802"/>
        <w:gridCol w:w="981"/>
        <w:gridCol w:w="2008"/>
      </w:tblGrid>
      <w:tr>
        <w:trPr>
          <w:trHeight w:val="23" w:hRule="atLeast"/>
        </w:trPr>
        <w:tc>
          <w:tcPr>
            <w:tcW w:w="10119" w:type="dxa"/>
            <w:gridSpan w:val="9"/>
            <w:tcBorders/>
            <w:vAlign w:val="center"/>
          </w:tcPr>
          <w:p>
            <w:pPr>
              <w:pStyle w:val="Normal"/>
              <w:spacing w:lineRule="auto" w:line="240" w:before="0" w:after="0"/>
              <w:jc w:val="center"/>
              <w:rPr>
                <w:rFonts w:ascii="Times New Roman" w:hAnsi="Times New Roman" w:eastAsia="Times New Roman" w:cs="Times New Roman"/>
                <w:b/>
                <w:b/>
                <w:bCs/>
                <w:sz w:val="28"/>
                <w:szCs w:val="28"/>
              </w:rPr>
            </w:pPr>
            <w:bookmarkStart w:id="0" w:name="RANGE!A1%3ABS88"/>
            <w:r>
              <w:rPr>
                <w:rFonts w:eastAsia="Times New Roman" w:cs="Times New Roman" w:ascii="Times New Roman" w:hAnsi="Times New Roman"/>
                <w:b/>
                <w:bCs/>
                <w:sz w:val="28"/>
                <w:szCs w:val="28"/>
              </w:rPr>
              <w:t>Phụ lục III</w:t>
            </w:r>
            <w:bookmarkEnd w:id="0"/>
          </w:p>
        </w:tc>
      </w:tr>
      <w:tr>
        <w:trPr>
          <w:trHeight w:val="23" w:hRule="atLeast"/>
        </w:trPr>
        <w:tc>
          <w:tcPr>
            <w:tcW w:w="10119" w:type="dxa"/>
            <w:gridSpan w:val="9"/>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ỂU KẾ HOẠCH ĐẦU TƯ CÔNG DỰ KIẾN GIAI ĐOẠN 2021-2025</w:t>
              <w:br/>
              <w:t xml:space="preserve"> NGUỒN VỐN XỒ SỐ KIẾN THIẾT</w:t>
            </w:r>
          </w:p>
        </w:tc>
      </w:tr>
      <w:tr>
        <w:trPr>
          <w:trHeight w:val="23" w:hRule="atLeast"/>
        </w:trPr>
        <w:tc>
          <w:tcPr>
            <w:tcW w:w="10119" w:type="dxa"/>
            <w:gridSpan w:val="9"/>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èm theo Nghị quyết số 28/NQ-HĐND ngày 04/12/2020 của HĐND tỉnh)</w:t>
            </w:r>
          </w:p>
        </w:tc>
      </w:tr>
      <w:tr>
        <w:trPr>
          <w:trHeight w:val="23" w:hRule="atLeast"/>
        </w:trPr>
        <w:tc>
          <w:tcPr>
            <w:tcW w:w="6328" w:type="dxa"/>
            <w:gridSpan w:val="6"/>
            <w:tcBorders>
              <w:bottom w:val="double" w:sz="6"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3791" w:type="dxa"/>
            <w:gridSpan w:val="3"/>
            <w:tcBorders>
              <w:bottom w:val="double" w:sz="6" w:space="0" w:color="000000"/>
            </w:tcBorders>
          </w:tcPr>
          <w:p>
            <w:pPr>
              <w:pStyle w:val="Normal"/>
              <w:snapToGrid w:val="false"/>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iCs/>
              </w:rPr>
              <w:t>ĐVT: Triệu đồng</w:t>
            </w:r>
          </w:p>
        </w:tc>
      </w:tr>
      <w:tr>
        <w:trPr>
          <w:trHeight w:val="253" w:hRule="atLeast"/>
        </w:trPr>
        <w:tc>
          <w:tcPr>
            <w:tcW w:w="52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330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Danh mục dự án </w:t>
            </w:r>
          </w:p>
        </w:tc>
        <w:tc>
          <w:tcPr>
            <w:tcW w:w="8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ịa điểm xây dựng</w:t>
            </w:r>
          </w:p>
        </w:tc>
        <w:tc>
          <w:tcPr>
            <w:tcW w:w="86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ến độ thực hiện</w:t>
            </w:r>
          </w:p>
        </w:tc>
        <w:tc>
          <w:tcPr>
            <w:tcW w:w="8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mức vốn đầu tư</w:t>
            </w:r>
          </w:p>
        </w:tc>
        <w:tc>
          <w:tcPr>
            <w:tcW w:w="81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ũy kế đến 2020</w:t>
            </w:r>
          </w:p>
        </w:tc>
        <w:tc>
          <w:tcPr>
            <w:tcW w:w="98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iai đoạn 2021-2025</w:t>
            </w:r>
          </w:p>
        </w:tc>
        <w:tc>
          <w:tcPr>
            <w:tcW w:w="20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ủ đầu tư</w:t>
            </w:r>
          </w:p>
        </w:tc>
      </w:tr>
      <w:tr>
        <w:trPr>
          <w:trHeight w:val="253" w:hRule="atLeast"/>
        </w:trPr>
        <w:tc>
          <w:tcPr>
            <w:tcW w:w="52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30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6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0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53" w:hRule="atLeast"/>
        </w:trPr>
        <w:tc>
          <w:tcPr>
            <w:tcW w:w="52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30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6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0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xml:space="preserve">Tổng số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828.87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8.100.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xml:space="preserve">Thực hiện dự án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824.82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830.56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Y tế</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353.803</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312.87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Dự án chuyển tiếp sang năm 2021</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354.303</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312.87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 </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hối điều trị bệnh viện Thống Nhất</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2021</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00</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7.827</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ệnh viện Đa khoa Thống Nhấ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ạm Y tế P. An Bình - TP. Biên Hòa</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2021</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940</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5</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Trạm Y tế xã Bảo Quang - thị xã Long Khán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K</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2021</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597</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ạm Y tế xã Phú Lâm - huyện Tân Phú</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P</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2021</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43</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5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ạm Y tế xã Mã Đà - huyện Vĩnh Cửu</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C</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2021</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46</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9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ự án cải tạo, nâng cấp Bệnh viện Nhi đồng Đồng Nai</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71</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32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ự án xây dựng khu khám và thẩm mỹ Bệnh viện Da liễu Đồng Nai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841</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ệnh viện Da liễu Đồng Nai</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1</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Dự án sửa chữa, cải tạo, nâng cấp Bệnh viện Phổi tỉnh Đồng Nai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0.648</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2.0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6.5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2</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Cải tạo, nâng cấp, làm mới một số hạng mục đã xuống cấp Bệnh viện Nhi đồng Đồng Nai</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4.591</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5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3.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ệnh viện Nhi đồng Đồng Nai</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Giáo dục - đào tạo</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131.067</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9.7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Dự án chuyển tiếp sang năm 2021</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 </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Xây dựng Trường THPT Chu Văn An</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16-2021</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39.015</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27.117</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5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Dự án xây dựng, cải tạo, nâng cấp đường nội bộ, vỉa hè, mương thoát nước và sân khu dạy học trường Đại học Đồng Nai</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20-2022</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528</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95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6.2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cs="Times New Roman" w:ascii="Times New Roman" w:hAnsi="Times New Roman"/>
              </w:rPr>
              <w:t>Trường Đại học Đồng Nai</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III</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Văn hóa xã hội</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144.137</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76.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Dự án chuyển tiếp sang năm 2021</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144.137</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76.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 </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Dự án mở rộng, tu bổ tôn tạo di tích đền thờ Nguyễn Hữu Cản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18-2022</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46.000</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49.544</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1.6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Làng Văn hóa Đồng bào Chơro xã Bảo Vin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LK</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18-2021</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73.000</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7.6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20.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thành phố Long Khá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3</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Công viên cây xanh thị xã Long Khán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LK</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17-2021</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62.976</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7.093</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2.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thành phố Long Khá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4</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Xây dựng nhà ở và hạ tầng khu khu đồng bào dân tộc xã Phú Sơn</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TP</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19-2021</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2.869</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5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huyện Tân Phú</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5</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Dự án Trung tâm Tổ chức sự kiện huyện Tân Phú</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TP</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19-2021</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9025</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9.0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8.9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huyện Tân Phú</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6</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Xây dựng hệ thống hàng rào sân, đường dạo bộ kết hợp tập thể dục thể thao của người dân xung quanh Sân vận động tỉn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1.265</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4.9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5.6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Trung tâm huấn luyện và thi đấu thể dục thể thao</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7</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20-2022</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2.795</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5.0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6.4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Trung tâm huấn luyện và thi đấu thể dục thể thao</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8</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Dự án đầu tư mới 01 xe truyền hình màu lưu động theo chuẩn HD cho Đài Phát thanh và Truyền hình Đồng Nai (NST tối đa 25 tỷ đồng, phần còn lại thuộc nguồn vốn của Đài)</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20-2022</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5.000</w:t>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25.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Đài phát thanh truyền hình Đồng Nai</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IV</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Các lĩnh vực khác</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195.314</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356.99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Dự án chuyển tiếp sang năm 2021</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195.314</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356.99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 </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Dự án phát triển lâm nghiệp của Ban Quản lý rừng phòng hộ Tân Phú, giai đoạn 2016-2020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TP</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5.639</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9.2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4.8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rừng phòng hộ Tân Phú</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Dự án nút giao thông giữa đường ĐT 765 với Quốc lộ 1 (ngã ba Suối Cát), huyện Xuân Lộc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XL</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45.698</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0.37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1.5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huyện Xuân Lộc</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3</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 xml:space="preserve">Dự án cải tạo, nâng cấp tuyến đường Nguyễn Trãi, thị xã Long Khánh (NST 50% + NSH 50%)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LK</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55.991</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4.2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thành phố Long Khá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4</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Dự án đầu tư đoạn 1, 2 tuyến đường Cao Cang, huyện Định Quán (kể cả bổi thương do huyện Định Quán thực hiện)</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ĐQ</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5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297.932</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51.6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202.5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5</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Dự án nâng cấp Đường Tà Lài - Trà Cổ từ Km1+600 đến Km7+300 huyện Tân Phú và Định Quán (kể cả bồi thường so huyện Định Quán thực hiện)</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TP+ĐQ</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5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14.660</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1.3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55.19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6</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Dự án trụ sở Ban Chỉ huy Quân sự huyện Định Quán</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ĐQ</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5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91.092</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44.644</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45.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huyện Định Quán</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7</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Dự án xây dựng văn phòng ổn định nơi làm việc một số đơn vị trực thuộc Sở Giao thông Vận tải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48292</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4.0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28.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Sở Giao thông Vận tải</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IV</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Bố trí vốn thanh toán sau quyết toán đối với các dự án thuộc ngành giáo dục, đào tạo; y tế; văn hóa xã hội</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50.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V</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Dự phòng giai đoạn 2022 - 2025</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2.766.34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 xml:space="preserve">Lập chủ trương đầu tư và chuẩn bị đầu tư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Dự án khởi công mới 2021 - 2025</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4.05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277.1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Xây dựng nhà ở và hạ tầng khu khu đồng bào dân tộc xã Phú Bìn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TP</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5.000</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5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4.5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huyện Tân Phú</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Trạm Y tế xã Phú Trung - huyện Tân Phú</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TP</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4.687</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2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9.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3</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Trạm Y tế xã Phước An - huyện Nhơn Trạc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NT</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19-2021</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3.009</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9.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4</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Trạm Y tế xã Bình Hòa - huyện Vĩnh Cửu</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VC</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353</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2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5</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Trạm Y tế xã Phước Tân - TP. Biên Hòa</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9.291</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25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9.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6</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Trạm Y tế phường Thống Nhất - TP. Biên Hòa,</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019-2021</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8.544</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7.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7</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Trạm Y tế phường Bình Đa - Tp. Biên Hòa</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7.566</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7.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8</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Trạm Y tế xã An Hòa - TP. Biên Hòa</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9.688</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4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9.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9</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 xml:space="preserve">Cải tạo Trung tâm Y tế huyện Long Thành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LT</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2.611</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0</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Sửa chữa, cải tạo Trung tâm Y tế huyện Định Quán</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ĐQ</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790</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1</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Dự án sửa chữa, cải tạo, nâng cấp Trung tâm Y tế huyện Cẩm Mỹ</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CM</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5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92.447</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92.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2</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Cải tạo, nâng cấp hệ thống điện và hệ thống phòng cháy chữa cháy Trường Cao đẳng nghề công nghệ cao (NST100%)</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LT</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2.995</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4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2.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ường Cao đẳng nghề công nghệ cao Đồng Nai</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3</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6.360</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4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5.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4</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Sửa chữa cải tạo sân vận động tỉn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1.769</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5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5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Trung tâm huấn luyện và thi đấu thể dục thể thao</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5</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Dự án sửa chữa, cải tạo, nâng cấp Nhà hát Nghệ thuật Đồng Nai</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4.940</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3.5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Nhà hát Nghệ thuật Đồng Nai</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6</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 xml:space="preserve">Dự án nâng cấp, sửa chữa hệ thống sân đường, hàng rào, mương thoát nước, vỉa hè Bệnh viện Nhi đồng Đồng Nai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rPr>
              <w:t>Tối đa 03 nă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3.380</w:t>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3.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ệnh viện Nhi đồng Đồng Nai</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Lập chủ trương đầu tư</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Dự án nhà thi đấu đa năng kết hợp quảng trường thành phố Long Khánh (BTGPMB từ nguồn vốn thành phố Long Khán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LK</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8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thành phố Long Khá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Trung tâm Hành chính công thành phố Long Khánh (BTGPMB từ nguồn vốn thành phố Long Khán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LK</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8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thành phố Long Khá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3</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Trung tâm Y tế huyện Nhơn Trạc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NT</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4</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Trung tâm Y tế huyện Biên Hòa</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5</w:t>
            </w:r>
          </w:p>
        </w:tc>
        <w:tc>
          <w:tcPr>
            <w:tcW w:w="3307"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Dự án xây dựng bệnh viện dã chiến đáp ứng cách ly, điều trị bệnh trên địa bàn tỉnh Đồng Nai</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XL</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6</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Xây dựng tượng đài Thanh niên xung phong</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TB</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7</w:t>
            </w:r>
          </w:p>
        </w:tc>
        <w:tc>
          <w:tcPr>
            <w:tcW w:w="3307"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pPr>
            <w:r>
              <w:rPr>
                <w:rFonts w:eastAsia="Times New Roman" w:cs="Times New Roman" w:ascii="Times New Roman" w:hAnsi="Times New Roman"/>
              </w:rPr>
              <w:t>Cải tạo nâng cấp hoàn chỉnh Trường Phổ thông dân tộc nội trú tỉnh đạt chuẩn Quốc Gia</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XL</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8</w:t>
            </w:r>
          </w:p>
        </w:tc>
        <w:tc>
          <w:tcPr>
            <w:tcW w:w="3307"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Xây dựng mới trường THPT Phước Thiền, huyện Nhơn Trạc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NT</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9</w:t>
            </w:r>
          </w:p>
        </w:tc>
        <w:tc>
          <w:tcPr>
            <w:tcW w:w="3307"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Trùng tu, tôn tạo di tích mộ Đoàn Văn Cự và 16 nghĩa binh Thiên địa hội, phường Long Bình, thành phố Biên Hòa</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BH</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0</w:t>
            </w:r>
          </w:p>
        </w:tc>
        <w:tc>
          <w:tcPr>
            <w:tcW w:w="3307"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Xây dựng nhà bia tưởng niệm các anh hùng Liệt sỹ Trung đoàn 4</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XL</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Ban Quản lý dự án đầu tư xây dựng tỉnh</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1</w:t>
            </w:r>
          </w:p>
        </w:tc>
        <w:tc>
          <w:tcPr>
            <w:tcW w:w="3307"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Tu tạo Đền thờ Quốc tổ Hùng Vương tại xã Phú Sơn (NST+ XH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TP</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huyện Tân Phú</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2</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Nhà thi đấu đa năng, huyện Cẩm Mỹ (NST100%)</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CM</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huyện Cẩm Mỹ</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Các dự án khác (khi có chủ trương của UBND tỉn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4.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Hỗ trợ có mục tiêu cho cấp huyện</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486.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Các dự án đã có ý kiến về nguồn vốn</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130.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1</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Xây dựng trường mầm non Sông Ray</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5.0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6.5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huyện Cẩm Mỹ</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2</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Dự án Xây dựng trường tiểu học – THCS Mã Đà, huyện Vĩnh Cửu</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8.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huyện Vĩnh Cửu</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3</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Đường 30 tháng 4 huyện Trảng Bom</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0.0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18.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huyện Trảng Bom</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4</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Dự án Trường THCS Nguyễn Thị Minh Khai huyện Định Quán</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57.5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UBND huyện Định Quán</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rPr>
              <w:t>Các dự án còn lại (kể cả các dự án do UBND tỉnh giao chỉ tiêu kế hoạch thuộc kế hoạch 2016 - 2020 đã dự kiến hoàn thành trong năm 2020 nhưng kéo dài sang năm 2021)</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t>356.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Phân cấp cho UBND cấp huyện giao chỉ tiêu kế hoạch</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3.240.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w:t>
            </w:r>
          </w:p>
        </w:tc>
      </w:tr>
      <w:tr>
        <w:trPr>
          <w:trHeight w:val="23" w:hRule="atLeast"/>
        </w:trPr>
        <w:tc>
          <w:tcPr>
            <w:tcW w:w="5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Hỗ trợ các dự án xã hội hóa</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rPr>
            </w:pPr>
            <w:r>
              <w:rPr>
                <w:rFonts w:eastAsia="Times New Roman" w:cs="Times New Roman" w:ascii="Times New Roman" w:hAnsi="Times New Roman"/>
                <w:b/>
                <w:bCs/>
              </w:rPr>
              <w:t>500.000</w:t>
            </w:r>
          </w:p>
        </w:tc>
        <w:tc>
          <w:tcPr>
            <w:tcW w:w="2008"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b/>
                <w:b/>
                <w:bCs/>
              </w:rPr>
            </w:pPr>
            <w:r>
              <w:rPr>
                <w:rFonts w:eastAsia="Times New Roman" w:cs="Times New Roman" w:ascii="Times New Roman" w:hAnsi="Times New Roman"/>
                <w:b/>
                <w:bCs/>
              </w:rPr>
              <w:t>-</w:t>
            </w:r>
          </w:p>
        </w:tc>
      </w:tr>
      <w:tr>
        <w:trPr>
          <w:trHeight w:val="23" w:hRule="atLeast"/>
        </w:trPr>
        <w:tc>
          <w:tcPr>
            <w:tcW w:w="522"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3307" w:type="dxa"/>
            <w:tcBorders>
              <w:top w:val="single" w:sz="4" w:space="0" w:color="000000"/>
              <w:bottom w:val="double" w:sz="6"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 </w:t>
            </w:r>
          </w:p>
        </w:tc>
        <w:tc>
          <w:tcPr>
            <w:tcW w:w="802" w:type="dxa"/>
            <w:tcBorders>
              <w:top w:val="single" w:sz="4" w:space="0" w:color="000000"/>
              <w:bottom w:val="double" w:sz="6"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64" w:type="dxa"/>
            <w:tcBorders>
              <w:top w:val="single" w:sz="4" w:space="0" w:color="000000"/>
              <w:bottom w:val="double" w:sz="6"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rPr>
            </w:pPr>
            <w:r>
              <w:rPr>
                <w:rFonts w:eastAsia="Times New Roman" w:cs="Times New Roman" w:ascii="Times New Roman" w:hAnsi="Times New Roman"/>
              </w:rPr>
              <w:t> </w:t>
            </w:r>
          </w:p>
        </w:tc>
        <w:tc>
          <w:tcPr>
            <w:tcW w:w="817" w:type="dxa"/>
            <w:tcBorders>
              <w:top w:val="single" w:sz="4" w:space="0" w:color="000000"/>
              <w:bottom w:val="double" w:sz="6"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818" w:type="dxa"/>
            <w:gridSpan w:val="2"/>
            <w:tcBorders>
              <w:top w:val="single" w:sz="4" w:space="0" w:color="000000"/>
              <w:bottom w:val="double" w:sz="6"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bottom w:val="double" w:sz="6"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bottom w:val="double" w:sz="6" w:space="0" w:color="000000"/>
              <w:right w:val="double" w:sz="6" w:space="0" w:color="000000"/>
            </w:tcBorders>
            <w:vAlign w:val="bottom"/>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 </w:t>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4:43:00Z</dcterms:created>
  <dc:creator>Admin</dc:creator>
  <dc:description/>
  <cp:keywords/>
  <dc:language>en-US</dc:language>
  <cp:lastModifiedBy>AutoBVT</cp:lastModifiedBy>
  <dcterms:modified xsi:type="dcterms:W3CDTF">2020-12-28T04:20:00Z</dcterms:modified>
  <cp:revision>4</cp:revision>
  <dc:subject/>
  <dc:title/>
</cp:coreProperties>
</file>