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0" w:type="dxa"/>
          <w:left w:w="57" w:type="dxa"/>
          <w:bottom w:w="0" w:type="dxa"/>
          <w:right w:w="57" w:type="dxa"/>
        </w:tblCellMar>
      </w:tblPr>
      <w:tblGrid>
        <w:gridCol w:w="488"/>
        <w:gridCol w:w="2666"/>
        <w:gridCol w:w="483"/>
        <w:gridCol w:w="730"/>
        <w:gridCol w:w="996"/>
        <w:gridCol w:w="897"/>
        <w:gridCol w:w="995"/>
        <w:gridCol w:w="997"/>
        <w:gridCol w:w="1482"/>
      </w:tblGrid>
      <w:tr>
        <w:trPr>
          <w:trHeight w:val="438" w:hRule="atLeast"/>
        </w:trPr>
        <w:tc>
          <w:tcPr>
            <w:tcW w:w="9734" w:type="dxa"/>
            <w:gridSpan w:val="9"/>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II</w:t>
            </w:r>
          </w:p>
        </w:tc>
      </w:tr>
      <w:tr>
        <w:trPr>
          <w:trHeight w:val="363" w:hRule="atLeast"/>
        </w:trPr>
        <w:tc>
          <w:tcPr>
            <w:tcW w:w="9734" w:type="dxa"/>
            <w:gridSpan w:val="9"/>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IỂU KẾ HOẠCH ĐẦU TƯ CÔNG GIAI ĐOAN 2021-2025</w:t>
              <w:br/>
              <w:t xml:space="preserve"> NGUỒN VỐN NGÂN SÁCH TẬP TRUNG VÀ NGUỒN ĐẤU GIÁ ĐẤT</w:t>
            </w:r>
          </w:p>
        </w:tc>
      </w:tr>
      <w:tr>
        <w:trPr>
          <w:trHeight w:val="119" w:hRule="atLeast"/>
        </w:trPr>
        <w:tc>
          <w:tcPr>
            <w:tcW w:w="9734" w:type="dxa"/>
            <w:gridSpan w:val="9"/>
            <w:tcBorders/>
            <w:shd w:fill="FFFFFF" w:val="clear"/>
            <w:vAlign w:val="center"/>
          </w:tcPr>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èm theo Nghị quyết số 28/NQ-HĐND ngày 04/12/2020 của HĐND tỉnh)</w:t>
            </w:r>
          </w:p>
        </w:tc>
      </w:tr>
      <w:tr>
        <w:trPr>
          <w:trHeight w:val="330" w:hRule="atLeast"/>
        </w:trPr>
        <w:tc>
          <w:tcPr>
            <w:tcW w:w="488" w:type="dxa"/>
            <w:tcBorders>
              <w:bottom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2666" w:type="dxa"/>
            <w:tcBorders>
              <w:bottom w:val="double" w:sz="6"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483" w:type="dxa"/>
            <w:tcBorders>
              <w:bottom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730" w:type="dxa"/>
            <w:tcBorders>
              <w:bottom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996" w:type="dxa"/>
            <w:tcBorders>
              <w:bottom w:val="double" w:sz="6"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4371" w:type="dxa"/>
            <w:gridSpan w:val="4"/>
            <w:tcBorders>
              <w:bottom w:val="double" w:sz="6" w:space="0" w:color="000000"/>
            </w:tcBorders>
            <w:shd w:fill="FFFFFF" w:val="clear"/>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r>
      <w:tr>
        <w:trPr>
          <w:trHeight w:val="705" w:hRule="atLeast"/>
        </w:trPr>
        <w:tc>
          <w:tcPr>
            <w:tcW w:w="488"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266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anh mục dự án </w:t>
            </w:r>
          </w:p>
        </w:tc>
        <w:tc>
          <w:tcPr>
            <w:tcW w:w="483"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Đ XD</w:t>
            </w:r>
          </w:p>
        </w:tc>
        <w:tc>
          <w:tcPr>
            <w:tcW w:w="73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ến độ thực hiện</w:t>
            </w:r>
          </w:p>
        </w:tc>
        <w:tc>
          <w:tcPr>
            <w:tcW w:w="99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ổng mức vốn đầu tư</w:t>
            </w:r>
          </w:p>
        </w:tc>
        <w:tc>
          <w:tcPr>
            <w:tcW w:w="897"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ũy kế đến 2020</w:t>
            </w:r>
          </w:p>
        </w:tc>
        <w:tc>
          <w:tcPr>
            <w:tcW w:w="1992" w:type="dxa"/>
            <w:gridSpan w:val="2"/>
            <w:tcBorders>
              <w:top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ai đoạn 2021-2025</w:t>
            </w:r>
          </w:p>
        </w:tc>
        <w:tc>
          <w:tcPr>
            <w:tcW w:w="1482"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ủ đầu tư</w:t>
            </w:r>
          </w:p>
        </w:tc>
      </w:tr>
      <w:tr>
        <w:trPr>
          <w:trHeight w:val="945" w:hRule="atLeast"/>
        </w:trPr>
        <w:tc>
          <w:tcPr>
            <w:tcW w:w="488"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6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3"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3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STT</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Đất</w:t>
            </w:r>
          </w:p>
        </w:tc>
        <w:tc>
          <w:tcPr>
            <w:tcW w:w="14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7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ổng số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17.584.729</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4.027.37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18.299.131</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23.00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ực hiện dự á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7.644.522</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3.956.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Giao thông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chuyển tiếp</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26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Nguyễn Hữu Cảnh (đoạn song hành QL1A từ đường Đinh Tiên Hoàng đến ngã ba Cây Gáo; ngân sách tỉnh 70% TMĐT)</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B</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6.5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1.644</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2.9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BND huyện Trảng Bom </w:t>
            </w:r>
          </w:p>
        </w:tc>
      </w:tr>
      <w:tr>
        <w:trPr>
          <w:trHeight w:val="88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song hành phía Đông quốc lộ 20 huyện Thống Nhất (kể cả bồi thường giải phóng mặt bằng)</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14.7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61.46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BND huyện Thống Nhất </w:t>
            </w:r>
          </w:p>
        </w:tc>
      </w:tr>
      <w:tr>
        <w:trPr>
          <w:trHeight w:val="88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tuyến đường Suối Chồn - Bàu Cối, thị xã Long Khánh (ngân sách thị xã chi bồi thường 15,9 tỷ)</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36.7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7.748</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106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Đường Sông Nhạn - Dầu Giây (từ Hương lộ 10 đến ĐT 769), kể cả Bồi thường giải phóng mặt bằng do huyện Thống Nhất thực hiệ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60.152</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20.14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Trung tâm hành chính huyện Long Thành (05 tuyến đã xong giải phóng mặt bằng có dự toán là 70 tỷ đông)</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14.732</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22.97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Long Thành</w:t>
            </w:r>
          </w:p>
        </w:tc>
      </w:tr>
      <w:tr>
        <w:trPr>
          <w:trHeight w:val="799"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Đường qua khu đô thị mới từ đường Nguyễn Trãi đến đường Lê Hồng Phong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31.234</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8.4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103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kè sông Vàm Mương - Long Tàu đoạn qua khu vực ấp 2, xã Phước Khánh, huyện Nhơn Trạch (kể cả bồi thường giải phóng mặt bằng)</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202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5.136</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8.34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cải tạo đường Hùng vương - thành phố Long Khánh (ngân sách tỉnh 5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202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56.854</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2.47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109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đầu tư xây dựng cầu Thanh Sơn, huyện Định Quán (kể cả chi phí BTGPMB do UBND huyện Định Quán làm Chủ đầu tư)</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202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38.034</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7.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60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1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Đường Xuân Mỹ đi Bảo Bình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2.896</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5.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7.3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Cẩm Mỹ</w:t>
            </w:r>
          </w:p>
        </w:tc>
      </w:tr>
      <w:tr>
        <w:trPr>
          <w:trHeight w:val="70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y tu, sửa chữa các tuyến đường xung quanh Hồ cầu Dầu, thành phố Long Khá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68</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100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nâng cấp tuyến đường Hồ Thị Hương (đoạn giao Quốc lộ 1 đến đoạn giao đường Hồng Thập Tự), thị xã Long Khánh (NST hỗ trợ 100% chi phí xây lắp)</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9.6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5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8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đường Hùng Vương nối dài, thị trấn Tân Phú huyện Tân Phú</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P</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202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564</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5.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ân Phú</w:t>
            </w:r>
          </w:p>
        </w:tc>
      </w:tr>
      <w:tr>
        <w:trPr>
          <w:trHeight w:val="108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ự án xây dựng đường Nguyễn Du thị trấn Tân Phú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P</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202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963</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8.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7.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ân Phú</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Đường đê bao Đồng Hiệp, huyện Tân Phú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P</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202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92</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9.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6.5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UBND huyện Tân Phú</w:t>
            </w:r>
          </w:p>
        </w:tc>
      </w:tr>
      <w:tr>
        <w:trPr>
          <w:trHeight w:val="11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ự án Mở rộng đường từ Quốc lộ 20 vào Trung tâm Đức Mẹ Núi Cúi (ngân sách tỉnh hỗ trợ 50% TMĐT)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5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hống Nhất</w:t>
            </w:r>
          </w:p>
        </w:tc>
      </w:tr>
      <w:tr>
        <w:trPr>
          <w:trHeight w:val="106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tuyến đường Bình Lộc - Tín Nghĩa, thị xã Long Khánh (ngân sách tỉnh hỗ trợ 50% TMĐT) (kể cả chi phí chuẩn bị đầu tư)</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202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9.668</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8.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117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Nâng cấp đường ĐT 763 từ Km0+000 đến Km29+500  (kể cả bồi thường giải phóng mặt bằng do UBND huyện Định Quán và huyện Xuân Lộc)</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202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99.946</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250.076</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122.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ong đó</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11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Nâng cấp đường ĐT 763 từ Km0+000 đến Km8+300 vả  Km15+000 đến Km24+000 do Ban Quản lý dự án đầu tư xây dựng tỉnh thực hiệ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99.946</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50.076</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2.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579"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ồi thường giải phóng mặt bằng do UBND huyện Xuân Lộc thực hiệ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Xuân Lộc</w:t>
            </w:r>
          </w:p>
        </w:tc>
      </w:tr>
      <w:tr>
        <w:trPr>
          <w:trHeight w:val="138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ĐT 763 đoạn còn lại (gồm các đoạn từ Km8+300 đến Km15+000 và Km24+000 đến cuối tuyến), kể cả bồi thường giải phóng mặt bằng do UBND huyện Xuân Lộc và Định Quán thực hiệ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78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Đường Hương lộ 2 - đoạn 1 (kể cả bồi thường do UBND thành phố Biên Hòa thực hiệ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83.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46.968</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615.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ong đó</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Đường Hương lộ 2 - đoạn 1 do Ban Quản lý dự án đầu tư xây dựng tỉnh thực hiệ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5.968</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35.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69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ồi thường giải phóng mặt bằng do UBND thành phố thực hiệ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8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Biên Hòa</w:t>
            </w:r>
          </w:p>
        </w:tc>
      </w:tr>
      <w:tr>
        <w:trPr>
          <w:trHeight w:val="11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Xây dựng cầu Vàm Cái Sứt trên đường Hương lộ 2 nối dài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88.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6.44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26.5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50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71.2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355.35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164.7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ong đó</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94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Cải tạo nâng cấp đường ĐT.768 đoạn từ cầu Vượt Thủ Biên đến giao với đường ĐT.767, thị trấn Vĩnh An, huyện Vĩnh Cửu do Ban Quản lý dự án đầu tư xây dựng tỉnh thực hiệ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96.653</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5.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ồi thường giải phóng mặt bằng do UBND huyện Vĩnh Cửu thực hiệ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58.7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9.7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Vĩnh Cửu</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ường Hương lộ 7, huyện Vĩnh Cửu (NST 100% xây lắp)</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7.971</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Vĩnh Cửu</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ường Hương lộ 9, huyện Vĩnh Cửu (NST 100% xây lắp)</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9.788</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2.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Vĩnh Cửu</w:t>
            </w:r>
          </w:p>
        </w:tc>
      </w:tr>
      <w:tr>
        <w:trPr>
          <w:trHeight w:val="100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ường ven sông Đồng Nai, thành phố Biên Hòa (từ cầu Hóa An đến giáp ranh huyện Vĩnh Cửu)</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289.16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2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0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Biên Hòa</w:t>
            </w:r>
          </w:p>
        </w:tc>
      </w:tr>
      <w:tr>
        <w:trPr>
          <w:trHeight w:val="132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ải tạo, nâng cấp đường Nguyễn Thị Minh Khai nối dài (giai đoạn 2) từ Nút giao đường Quang Trung đến đường Nguyễn Trãi, thành phố Long Khá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202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058</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4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Quản lý nhà nước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chuyển tiếp</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Xây dựng trụ sở làm việc Sở Lao động, Thương binh và Xã hội</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4.846</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4.66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7.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Lao động, thương binh và xã hội</w:t>
            </w:r>
          </w:p>
        </w:tc>
      </w:tr>
      <w:tr>
        <w:trPr>
          <w:trHeight w:val="105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ho lưu trữ UBND huyện Long Thành (NST hỗ trợ xây lắp, không hỗ trợ thiết bị)</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202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7.231</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Long Thành</w:t>
            </w:r>
          </w:p>
        </w:tc>
      </w:tr>
      <w:tr>
        <w:trPr>
          <w:trHeight w:val="163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6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Nhơn Trạch</w:t>
            </w:r>
          </w:p>
        </w:tc>
      </w:tr>
      <w:tr>
        <w:trPr>
          <w:trHeight w:val="4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Hạ tầng công cộng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chuyển tiếp</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tuyến thoát nước dải cây xanh (kể cả BTGPMB)</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10.753</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97.46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02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ống ngập úng khu vực Suối Chùa, suối Bà Lúa, suối Cầu Quan (kể cả BTGPMB do UBND thành phố Biên Hòa thực hiệ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 - 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57.345</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71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50.40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ong đó:</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84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ống ngập úng khu vực Suối Chùa, suối Bà Lúa, suối Cầu Quan do Ban Quản lý dự án làm chủ đầu tư</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71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5.4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76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ồi thường giải phóng mặt bằng do UBND thành phố Biên Hòa thực hiệ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92.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Biên Hòa</w:t>
            </w:r>
          </w:p>
        </w:tc>
      </w:tr>
      <w:tr>
        <w:trPr>
          <w:trHeight w:val="76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hạ tầng điểm dân cư số 6 xã Hiếu Liêm</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81.919</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99.56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Vĩnh Cửu</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yến thoát nước từ Khu công nghiệp I ra rạch Bà Ký, huyện Nhơn Trạc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1.368</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6.4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2.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thoát nước khu vực Suối nước Trong huyện Long Thà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84.83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83.77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3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24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thoát nước và xử lý nước thải thành phố Biên Hòa (vốn đối ứng theo Hiệp định), trong đó đã bao gồm chi phí BTGPMB do Trung tâm phát triển quỹ đất tỉnh làm chủ đầu tư</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eo tiến độ Hiệp định</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610.252</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90.38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4.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79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cấp nước tập trung xã Phú Lợi - Phú Tân, huyện Định Quá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9.953</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9.83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1.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mở rộng hệ thống cấp nước tập trung xã Hàng Gòn, thị xã Long Khá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6.981</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3.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nâng cấp hệ thống cấp nước xã Thừa Đức, huyện Cẩm Mỹ</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4.991</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Cẩm Mỹ</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Nâng cấp hệ thống cấp nước xã Sông Nhạn, huyện Cẩm Mỹ</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4.999</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Cẩm Mỹ</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ự án Cấp nước sạch cho 03 xã La Ngà, Phú Ngọc, Ngọc Định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5.062</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849</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8.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ịnh Quán</w:t>
            </w:r>
          </w:p>
        </w:tc>
      </w:tr>
      <w:tr>
        <w:trPr>
          <w:trHeight w:val="4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Nông - Lâm - Thủy lợi</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chuyển tiếp</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08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thủy lợi phục vụ tưới vùng mía Định Quán tỉnh Đồng Nai (chưa bao gồm vốn ngân sách TW hỗ trợ) ngân sách tỉnh 138 tỷ</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43.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2.51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9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ông ty TNHH MTV Khai thác công trình thủy lợi</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ồ chứa nước Cà Ròn xã Gia Canh (kể cả chi phí BTGPMB)</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202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54.601</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87.148</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6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ịnh Quán</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âng cấp, mở rộng Hồ chứa nước Suối Tre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31.018</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5.427</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214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cs="Times New Roman" w:ascii="Times New Roman" w:hAnsi="Times New Roman"/>
                <w:b/>
                <w:bCs/>
                <w:sz w:val="20"/>
                <w:szCs w:val="20"/>
              </w:rPr>
              <w:t xml:space="preserve">- dự án đối ứng theo cam kết với Jica khi triển khai dự án TNXLNT tp BH giai đoạn 1 từ vốn ODA </w:t>
            </w:r>
            <w:r>
              <w:rPr>
                <w:rFonts w:eastAsia="Times New Roman" w:cs="Times New Roman" w:ascii="Times New Roman" w:hAnsi="Times New Roman"/>
                <w:sz w:val="20"/>
                <w:szCs w:val="20"/>
              </w:rPr>
              <w:t>(kể cả bồi thường giải phóng mặt bằng do TP Biên Hòa thực hiệ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73.172</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266.159</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71.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ong đó:</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1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kè gia cố bờ sông Đồng Nai; đoạn từ khu dân cư Cầu Rạch Cát phường Thống Nhất đến Nhà máy xử lý nước thải số 2 phường Tam Hiệp, thành phố Biên Hòa</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08.789</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6.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94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ồi thường giải phóng mặt bằng do UBND thành phố Biên Hòa thực hiệ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7.37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Biên Hòa</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hệ thống thủy lợi cánh đồng 78A, 78B xã lộ 25 huyện Thống Nhất</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5.714</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2.81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1.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hống Nhất</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ạm bơm ấp 7 Phú Tân huyện Định Quá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481; 49604</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1.37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ịnh Quán</w:t>
            </w:r>
          </w:p>
        </w:tc>
      </w:tr>
      <w:tr>
        <w:trPr>
          <w:trHeight w:val="90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êu thoát lũ xã Bình Lộc thị xã Long Khánh (kể cả bồi thường giải phóng mặt bằng)</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5.9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4.37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5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 cục trồng trọt, bảo vệ thực vật và thủy lợi</w:t>
            </w:r>
          </w:p>
        </w:tc>
      </w:tr>
      <w:tr>
        <w:trPr>
          <w:trHeight w:val="88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ạo vét Rạch Mọi xã Bình Hòa</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816</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0.40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2.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Vĩnh Cửu</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chống ngập úng khu vực Suối Cải (ngân sách thị xã chi bồi thường 55,4 tỷ</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44.659</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4.59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71.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133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xây dựng một số hạng mục tiếp theo bổ sung dự án Khẩn cấp bảo tồn Voi tỉnh Đồng Nai giai đoạn 2014 - 2020 (kể cả chi phí chuẩn bị đầu tư)</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9.119</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7.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 cục Kiểm lâm</w:t>
            </w:r>
          </w:p>
        </w:tc>
      </w:tr>
      <w:tr>
        <w:trPr>
          <w:trHeight w:val="88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ạm bơm Đắc Lua</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P</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202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31.058</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295</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2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ông ty TNHH MTV Khai thác công trình thủy lợi</w:t>
            </w:r>
          </w:p>
        </w:tc>
      </w:tr>
      <w:tr>
        <w:trPr>
          <w:trHeight w:val="4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n ninh quốc phòng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chuyển tiếp</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99"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 xml:space="preserve">Dự án Trung tâm Chỉ huy Công an tỉnh Đồng Nai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54.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44.36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6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ông an tỉnh Đồng Nai</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quốc phòng ĐA2 (Dự án mật) (kể cả chi phí chuẩn bị đầu tư)</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25.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9.39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ộ Chỉ huy Quân sự tỉnh</w:t>
            </w:r>
          </w:p>
        </w:tc>
      </w:tr>
      <w:tr>
        <w:trPr>
          <w:trHeight w:val="566"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Hệ thống Hội nghị truyền hình Công an tỉ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202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732</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56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ông an tỉnh Đồng Nai</w:t>
            </w:r>
          </w:p>
        </w:tc>
      </w:tr>
      <w:tr>
        <w:trPr>
          <w:trHeight w:val="4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hoa học công nghệ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ự án chuyển tiếp</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94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nâng cấp, kết nối liên thông phần mềm giao dịch bảo đảm phục vụ công tác quản lý nhà nước</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Tư Pháp</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Trung tâm chiếu xạ Sở Khoa học Công nghệ (ngân sách tỉnh 70% khoang 130 tỷ)</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87.635</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6.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ở Khoa học và Công nghệ</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sz w:val="20"/>
                <w:szCs w:val="20"/>
              </w:rPr>
              <w:t>Kinh phí lập, thẩm định, phê duyệt và công bố quy hoạch (VB 2465/UBND-KT ngày 08/3/2019)</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1.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1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I</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Bố trí vốn thanh toán cho các dự án đã quyết toán nhưng còn thiếu vốn kế hoạch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59.939</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1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169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X</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sz w:val="20"/>
                <w:szCs w:val="20"/>
              </w:rPr>
              <w:t>Dự phòng bố trí bổ sung các dự án do UBND tỉnh giao chỉ tiêu kế hoạch thuộc kế hoạch 2016 - 2020 đã dự kiến hoàn thành trong năm 2020 nhưng kéo dài sang năm 2021 và phân bổ các dự án mới giai đoạn 2021 - 2025</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5.174.312</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2.327.8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rHeight w:val="58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
                <w:bCs/>
                <w:sz w:val="20"/>
                <w:szCs w:val="20"/>
              </w:rPr>
              <w:t>Thực hiện dự án giai đoạn 2021 - 2025</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2.740.170</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19.044.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08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bồi thường, hỗ trợ tái định cư, giải phóng mặt bằng đường ven sông cái đoạn từ đường Hà Huy Giáp đến đường Trần Quốc Toản, thành phố Biên Hòa</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247.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20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Biên Hòa</w:t>
            </w:r>
          </w:p>
        </w:tc>
      </w:tr>
      <w:tr>
        <w:trPr>
          <w:trHeight w:val="130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46.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0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Biên Hòa</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yến thoát nước đường số 2 (tử trung tâm huyện Nhơn Trạch đến Hương lộ 19), huyện Nhơn Trạch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16.2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0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Nhơn Trạch</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xây dựng Công viên và kè sông Đồng Nai, thành phố Biên Hòa (từ cầu Hóa An đến giáp ranh huyện Vĩnh Cửu)</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14.1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Biên Hòa</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thoát nước ấp Tân Đạt, Tân Phát, xã Đồi 61, huyện Trảng Bom (100% NST)</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B</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ối đa 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8.92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rảng Bom</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Nguyễn Hữu Cảnh (đoạn từ đường Nguyễn Hoàng đến đường Nguyễn Huệ), huyện Trảng Bom (100% NST)</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B</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0.33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rảng Bom</w:t>
            </w:r>
          </w:p>
        </w:tc>
      </w:tr>
      <w:tr>
        <w:trPr>
          <w:trHeight w:val="108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ự án đường ven Sông Cái từ đường Hà Huy Giáp đến đường Trần Quốc Toản, thành phố Biên Hòa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6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13.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4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0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30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đường trục trung tâm thành phố Biên Hòa - đoạn từ đường Võ Thị Sáu đến đường Đặng Văn Trơn (cầu Thống Nhất và đường kết nối 02 đầu cầu)</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6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985.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0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633"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đường Bàu Trâm - Xuân Thọ, thành phố Long Khá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2021-202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0.1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7.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557"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hà tạm giữ công an huyện Xuân Lộc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6.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3.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Xuân Lộc</w:t>
            </w:r>
          </w:p>
        </w:tc>
      </w:tr>
      <w:tr>
        <w:trPr>
          <w:trHeight w:val="1039"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xây dựng một số hạng mục thuộc Tiểu dự án trạm xử lý nước thải số 1, thành phố Biên Hòa</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9.5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Biên Hòa</w:t>
            </w:r>
          </w:p>
        </w:tc>
      </w:tr>
      <w:tr>
        <w:trPr>
          <w:trHeight w:val="85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è gia cố bờ sông Đồng Nai đoạn từ Đình Phước Lư đến khu dân cư dọc sông Rạch Cát (kể cả chi phí CBĐT</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202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3.641</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5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2.488</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05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ạo vét Suối Săn Máu đoạn đầu của nhánh suối chính (xuất phát từ phường Tân Hòa) đến cầu Xóm Mai</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202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77.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7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03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iển khai các hệ thống bao gồm các giải pháp phần cứng, phần mềm đảm bảo an toàn thông tin phục vụ công tác điều hành, lãnh đạo trong công tác phòng cháy chữa cháy</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202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027</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ông an tỉnh Đồng Nai</w:t>
            </w:r>
          </w:p>
        </w:tc>
      </w:tr>
      <w:tr>
        <w:trPr>
          <w:trHeight w:val="108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đường một chiều từ chân lên đỉnh đồi núi Cúi (ngân sách tỉnh hỗ trợ 50% TMĐT) (kể cả chi phí chuẩn bị đầu tư)</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2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5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hống Nhất</w:t>
            </w:r>
          </w:p>
        </w:tc>
      </w:tr>
      <w:tr>
        <w:trPr>
          <w:trHeight w:val="115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đường nối Cụm công nghiệp Phú Túc đi Tỉnh lộ 763 (ngân sách tỉnh 50%) (kể cả chi phí chuẩn bị đầu tư)</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3.241</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8.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ịnh Quán</w:t>
            </w:r>
          </w:p>
        </w:tc>
      </w:tr>
      <w:tr>
        <w:trPr>
          <w:trHeight w:val="94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đường ven Sông Đồng Nai, huyện Định Quán (kể cả chi phí chuẩn bị đầu tư) (NST 100% xây lắp)</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6.3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2.5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ịnh Quán</w:t>
            </w:r>
          </w:p>
        </w:tc>
      </w:tr>
      <w:tr>
        <w:trPr>
          <w:trHeight w:val="109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nâng cấp đường Quốc lộ 1 - Xuân Lập, thị xã Long Khánh (kể cả chi phí chuẩn bị đầu tư) (NST 100% chi phí xây dựng)</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7.6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109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xây dựng đường 25C, đoạn từ Quốc lộ 51 đến Hương lộ 19 (giai đoạn 1)</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51.813</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32.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99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 xml:space="preserve">Dự án mở rộng đường Lý Thái Tổ, huyện Định Quán (ngân sách tỉnh 50%)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24.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2.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ịnh Quán</w:t>
            </w:r>
          </w:p>
        </w:tc>
      </w:tr>
      <w:tr>
        <w:trPr>
          <w:trHeight w:val="1039"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Đầu tư xây dựng tuyến đường Sông Nhạn - Dầu Giây (đoạn còn lại đi qua địa bàn huyện Thống Nhất) Km0+000 - Km2+0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2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039"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ường Lê Hồng Phong (đoạn từ đường 30/4 đến đường Nam Kỳ Khởi Nghĩa), thị trấn Trảng Bom (ngân sách tỉnh 5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B</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4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6.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rảng Bom</w:t>
            </w:r>
          </w:p>
        </w:tc>
      </w:tr>
      <w:tr>
        <w:trPr>
          <w:trHeight w:val="70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Vành đai thị trấn Định Quán, huyện Định quá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39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2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ịnh Quán</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Nâng cấp mở rộng đường Hương lộ 15, huyện Vĩnh Cửu (NST 100% xây lắp)</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1.3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Vĩnh Cửu</w:t>
            </w:r>
          </w:p>
        </w:tc>
      </w:tr>
      <w:tr>
        <w:trPr>
          <w:trHeight w:val="79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nâng cấp đường vào di tích lịch sử văn hóa Căn cứ Khu ủy miền Đông, huyện Vĩnh Cửu</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83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hu Bảo tồn Thiên nhiên Văn hóa Đồng Nai</w:t>
            </w:r>
          </w:p>
        </w:tc>
      </w:tr>
      <w:tr>
        <w:trPr>
          <w:trHeight w:val="136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nâng cấp, mở rộng đường Nguyễn Tri Phương, phường Bửu Hòa, thành phố Biên Hòa (ngân sách tỉnh 100% xây lắp, khoảng 39 tỷ), chưa triển khai do UBND thành phố Biên Hòa chưa thực hiện bồi thường</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8.609</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8.8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Biên Hòa</w:t>
            </w:r>
          </w:p>
        </w:tc>
      </w:tr>
      <w:tr>
        <w:trPr>
          <w:trHeight w:val="6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đường tránh ngã tư Dầu Giây nối tỉnh lộ 769 (kể cả chi phí chuẩn bị đầu tư)</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1.603</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hống Nhất</w:t>
            </w:r>
          </w:p>
        </w:tc>
      </w:tr>
      <w:tr>
        <w:trPr>
          <w:trHeight w:val="177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oạn 2 (từ đầu đường số 9 đến Hương lộ 19) thuộc Dự án đường 25C giai đoạn 1 (đoạn từ Hương lộ 19 đến đường 319), huyện Nhơn Trạch (trước đây là Đường 25C huyện Nhơn Trạch, đoạn còn lại), huyện đã đầu tư đường số 9 đến đường số 2</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46.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0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Nhơn Trạch</w:t>
            </w:r>
          </w:p>
        </w:tc>
      </w:tr>
      <w:tr>
        <w:trPr>
          <w:trHeight w:val="162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7.625</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97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thoát nước và xử lý nước thải thị trấn Trảng Bom giai đoạn ưu tiê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B</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202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99.841</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43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9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97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thoát nước và xử lý nước thải thị trấn Long Thành giai đoạn ưu tiê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202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7.18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896</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thoát nước khu vực Trung tâm xã Thạnh phú, huyện Vĩnh Cửu</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8.3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0.492</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711"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nạo vét Rạch Đông, huyện Vĩnh Cửu</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51.44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45.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02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Trạm xử lý nước thải 2.000 m</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ngày đêm tại Trung tâm ứng dụng công nghệ sinh học Đồng Nai</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2021</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2.7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2.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15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ự án tuyến thu gom về trạm xử lý nước thải số 1, phường Hố Nai, thành phố Biên Hòa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9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xây dựng 06 Nhà trạm kiểm lâm và 04 trạm kiểm soát rừng</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80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5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hu Bảo tồn Thiên nhiên Văn hóa Đồng Nai</w:t>
            </w:r>
          </w:p>
        </w:tc>
      </w:tr>
      <w:tr>
        <w:trPr>
          <w:trHeight w:val="811"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Hệ thống cấp nước tập trung liên xã Lâm San, Sông Ray, Xuân Đông, Xuân Tây huyện Cẩm Mỹ</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026</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942</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Trung tâm Dịch vụ nông nghiệp tỉnh Đồng Nai</w:t>
            </w:r>
          </w:p>
        </w:tc>
      </w:tr>
      <w:tr>
        <w:trPr>
          <w:trHeight w:val="583"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ự án Đường Nguyễn Chí Thanh, huyện Tân Phú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P</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938</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4.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ân Phú</w:t>
            </w:r>
          </w:p>
        </w:tc>
      </w:tr>
      <w:tr>
        <w:trPr>
          <w:trHeight w:val="1039"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Gia cố sạt lỡ bờ sông Đồng Nai (đoạn ấp 8, xã Nam Cát Tiên, huyện Tân Phú (giai đoạn 1)</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P</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143</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97.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 cục trồng trọt, bảo vệ thực vật và thủy lợi</w:t>
            </w:r>
          </w:p>
        </w:tc>
      </w:tr>
      <w:tr>
        <w:trPr>
          <w:trHeight w:val="1039"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dời, bố trí ổn định dân cư khu vực Đồng 4, ấp 5, xã Mã Đà, huyện Vĩnh Cửu (kể cả chi phí chuẩn bị đầu tư)</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93.955</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9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Vĩnh Cửu</w:t>
            </w:r>
          </w:p>
        </w:tc>
      </w:tr>
      <w:tr>
        <w:trPr>
          <w:trHeight w:val="8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Thừa Đức đi thị xã Long Khá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45.437</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43.4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Cẩm Mỹ</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Nguyễn Văn Cừ, huyện Tân Phú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P</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2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ân Phú</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xây dựng mới đập dâng Long Anh, huyện Long Thà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4.55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ông ty TNHH MTV Khai thác công trình thủy lợi</w:t>
            </w:r>
          </w:p>
        </w:tc>
      </w:tr>
      <w:tr>
        <w:trPr>
          <w:trHeight w:val="126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Đường song hành Quốc lộ 20, đoạn qua thị trấn Dầu Giây (đoạn từ Km0+195 đến Km1+795), huyện Thống Nhất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99.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8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hống Nhất</w:t>
            </w:r>
          </w:p>
        </w:tc>
      </w:tr>
      <w:tr>
        <w:trPr>
          <w:trHeight w:val="108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Đường song hành Quốc lộ 1A, đoạn qua thị trấn Dầu Giây (đoạn từ Km1820+830 đến Km1832+400), huyện Thống Nhất</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83.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6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hống Nhất</w:t>
            </w:r>
          </w:p>
        </w:tc>
      </w:tr>
      <w:tr>
        <w:trPr>
          <w:trHeight w:val="144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12.4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2.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711"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cải tạo, sửa chữa hồ Đa Tôn, huyện Tân Phú</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P</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7.07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ông ty TNHH MTV Khai thác công trình thủy lợi</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cải tạo, sửa chữa hồ Sông Mây, huyện Trảng Bom</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B</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9.77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ông ty TNHH MTV Khai thác công trình thủy lợi</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cải tạo, sửa chữa hồ Gia Ui, huyện Xuân Lộc</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5.03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ông ty TNHH MTV Khai thác công trình thủy lợi</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Xuân Đường - Thừa Đức</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69.23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6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Cẩm Mỹ</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dọc Sông Ray</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89.22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8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Cẩm Mỹ</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ấp 4 Sông Nhạn đi xã lộ 25, huyện Cẩm Mỹ</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9.16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Cẩm Mỹ</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tuyến đường Duy Tân (đoạn từ đường Ngô Quyền đến đường Hàm Nghị), thành phố Long Khánh (NST 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3.62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706"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Hoàng Diệu, thành phố Long Khánh (NST 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0.31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7.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Tôn Đức Thắng (đoạn từ Trung tâm huyện Nhơn Trạch đến đường Quách Thị Trang), huyện Nhơn Trạch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39.04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0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Nhơn Trạch</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ải tạo, nâng cấp đường Hùng Vương - đoạn từ đường Nguyễn Ái Quốc (Km5+000 đến Km27+400), huyện Nhơn Trạch (NST100%, không có bồi thường)</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57.767</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4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Nhơn Trạch</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ên cố hóa kênh mương Bà Ký (đoạn từ đường Lý Thái Tổ đến đường 25C), huyện Nhơn Trạch (ngân sách huyện Nhơn Trạch thực hiện bồi thường)</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07.624</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5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Nhơn Trạch</w:t>
            </w:r>
          </w:p>
        </w:tc>
      </w:tr>
      <w:tr>
        <w:trPr>
          <w:trHeight w:val="611"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Bùi Thị Xuân (NST 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71.5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6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Long Thành</w:t>
            </w:r>
          </w:p>
        </w:tc>
      </w:tr>
      <w:tr>
        <w:trPr>
          <w:trHeight w:val="118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25B đoạn từ trung tâm huyện Nhơn Trạch ra Quốc lộ 51, huyện Long Thành và huyện Nhơn Trạch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N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35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nâng cấp mặt đê Ông Kèo đoạn từ Km0+000 đến Km7+500, huyện Nhơn Trạc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8.74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2.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ông ty TNHH MTV Khai thác công trình thủy lợi</w:t>
            </w:r>
          </w:p>
        </w:tc>
      </w:tr>
      <w:tr>
        <w:trPr>
          <w:trHeight w:val="105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âng cấp mở rộng đường Hùng Vương - Trần Phú,  NST 50%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59.65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3</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71.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Xuân Lộc</w:t>
            </w:r>
          </w:p>
        </w:tc>
      </w:tr>
      <w:tr>
        <w:trPr>
          <w:trHeight w:val="853"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vào Khu công nghiệp Ông Kèo, huyện Nhơn Trạc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16.335</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5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Nhơn Trạch</w:t>
            </w:r>
          </w:p>
        </w:tc>
      </w:tr>
      <w:tr>
        <w:trPr>
          <w:trHeight w:val="66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ự án Hồ Gia Ui 2, huyện Xuân Lộc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202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32.9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0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Xuân Lộc</w:t>
            </w:r>
          </w:p>
        </w:tc>
      </w:tr>
      <w:tr>
        <w:trPr>
          <w:trHeight w:val="96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ường Vành đai 1, thành phố Long Khá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82.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0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109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Vành đai 2, thành phố Long Khánh (NST 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858.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65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109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ầu tư tuyến đường Xuân Quế đi Long Khánh, huyện Cẩm Mỹ - TP. Long Khánh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62.27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5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09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mở rộng tuyến đường tỉnh ĐT. 774B (Tà Lài - Trà Cổ)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P-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52.06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0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18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nâng cấp đường Xuân Bắc - Thanh Sơn đoạn từ Km2+100 - Km18+100 và đoạn từ Km33+783 (cầu số 2) đến Km54+183), huyện Xuân Lộc, Định Quán, Vĩnh Cửu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ĐQ-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935.91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5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05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Đầu tư xây dựng đường 25C đoạn từ đường Hùng Vương (Hương lộ 19) đến đường Liên Cảng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75.78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78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ải tạo, nâng cấp tuyến đường Trảng Bom - Thanh Bình, huyện Trảng Bom, NST 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B</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54.49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62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rảng Bom</w:t>
            </w:r>
          </w:p>
        </w:tc>
      </w:tr>
      <w:tr>
        <w:trPr>
          <w:trHeight w:val="96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ở rộng đường Lê Duẩn (NST hỗ trợ 50% chi phí xây lắp)</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25.67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5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Long Thành</w:t>
            </w:r>
          </w:p>
        </w:tc>
      </w:tr>
      <w:tr>
        <w:trPr>
          <w:trHeight w:val="106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ầm chui kết nối dự án đường ven sông Đồng Nai và đường Nguyễn Văn Trị</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10.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8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Biên Hòa</w:t>
            </w:r>
          </w:p>
        </w:tc>
      </w:tr>
      <w:tr>
        <w:trPr>
          <w:trHeight w:val="106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đường trục trung tâm (từ nút giao Vườn Mít đến đường Võ Thị Sáu)</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545.0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40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Biên Hòa</w:t>
            </w:r>
          </w:p>
        </w:tc>
      </w:tr>
      <w:tr>
        <w:trPr>
          <w:trHeight w:val="198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63.11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6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Biên Hòa</w:t>
            </w:r>
          </w:p>
        </w:tc>
      </w:tr>
      <w:tr>
        <w:trPr>
          <w:trHeight w:val="105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Xuân Hưng - Xuân Tâm (NST 50% TMĐT)</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74.5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85.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Xuân Lộc</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Nguyễn Thị Minh Khai (giai đoạn 2),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6.11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Xuân Lộc</w:t>
            </w:r>
          </w:p>
        </w:tc>
      </w:tr>
      <w:tr>
        <w:trPr>
          <w:trHeight w:val="105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Xuân Thành Trảng Táo (NST 50% TMĐT)</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13.50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Xuân Lộc</w:t>
            </w:r>
          </w:p>
        </w:tc>
      </w:tr>
      <w:tr>
        <w:trPr>
          <w:trHeight w:val="130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âng cấp đường Bảo Hòa - Long Khánh (100% NST)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5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66.74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Xuân Lộc</w:t>
            </w:r>
          </w:p>
        </w:tc>
      </w:tr>
      <w:tr>
        <w:trPr>
          <w:trHeight w:val="69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Phú Cường - La Ngà, huyện Định quá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4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45.840</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40.00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ịnh Quán</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ác dự án được UBND tỉnh chấp thuận lập chủ trương đầu tư</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87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Đường gom dân sinh cao tốc TP.HCM - Long Thành - Dầu giây (100% NST)</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Long Thành</w:t>
            </w:r>
          </w:p>
        </w:tc>
      </w:tr>
      <w:tr>
        <w:trPr>
          <w:trHeight w:val="94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Hương lộ 21 (nguồn đấu giá đất trên địa bàn huyện Long Thà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Long Thành</w:t>
            </w:r>
          </w:p>
        </w:tc>
      </w:tr>
      <w:tr>
        <w:trPr>
          <w:trHeight w:val="11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Đường lò gạch Cầu Nước trong (đoạn từ QL51 vào KCN Long Đức) (nguồn đấu giá đất trên địa bàn huyện Long Thà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Long Thành</w:t>
            </w:r>
          </w:p>
        </w:tc>
      </w:tr>
      <w:tr>
        <w:trPr>
          <w:trHeight w:val="99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Vũ Hồng Phô  (nguồn đấu giá đất trên địa bàn huyện Long Thà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Long Thành</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Bưng Môn (nguồn đấu giá đất trên địa bàn huyện Long Thà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Long Thành</w:t>
            </w:r>
          </w:p>
        </w:tc>
      </w:tr>
      <w:tr>
        <w:trPr>
          <w:trHeight w:val="9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Long Phước - Phước Thái (NST)</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Long Thành</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Đường Phước Bình - Bàu Cạn - Cẩm Đường (NST 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Long Thành</w:t>
            </w:r>
          </w:p>
        </w:tc>
      </w:tr>
      <w:tr>
        <w:trPr>
          <w:trHeight w:val="106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mở rộng đường Bùi Văn Hòa (đoạn từ ngã tư Tam Hiệp đến nút giao tuyến tránh Quốc lộ 1, thành phố Biên Hòa)</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Biên Hòa</w:t>
            </w:r>
          </w:p>
        </w:tc>
      </w:tr>
      <w:tr>
        <w:trPr>
          <w:trHeight w:val="106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kè và đường ven sông Đồng Nai từ cầu Hóa An đến cầu Ghề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Biên Hòa</w:t>
            </w:r>
          </w:p>
        </w:tc>
      </w:tr>
      <w:tr>
        <w:trPr>
          <w:trHeight w:val="106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kè và đường ven sông Đồng Nai từ cầu Hóa An đến giáp ranh tỉnh Bình Dương</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Biên Hòa</w:t>
            </w:r>
          </w:p>
        </w:tc>
      </w:tr>
      <w:tr>
        <w:trPr>
          <w:trHeight w:val="14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05 kho vật chứng cho Công an tỉnh Đồng Nai (gồm các huyện Thống Nhất, Xuân Lộc, Cẩm Mỹ, thành phố Long Khánh và Phòng PC1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ông an tỉnh Đồng Nai</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đầu tư trang thiết bị phòng cháy chữa cháy và cứu nạn cứu hộ giai đoạn 2021 - 2025</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ông an tỉnh Đồng Nai</w:t>
            </w:r>
          </w:p>
        </w:tc>
      </w:tr>
      <w:tr>
        <w:trPr>
          <w:trHeight w:val="94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ại tạm giam thuộc Công an tỉnh Đồng Nai (NST50%, BCA50%, BCA duyệt CTĐT)</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ông an tỉnh Đồng Nai</w:t>
            </w:r>
          </w:p>
        </w:tc>
      </w:tr>
      <w:tr>
        <w:trPr>
          <w:trHeight w:val="844"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quan Hồ Núi Le (NST 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Xuân Lộc</w:t>
            </w:r>
          </w:p>
        </w:tc>
      </w:tr>
      <w:tr>
        <w:trPr>
          <w:trHeight w:val="105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bờ kè bảo vệ suối đầu nguồn và khu xử lý nước thải đô thị để đảm bảo an toàn vệ sinh nguồn nước tiếp nhận vào Hồ Núi Le (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Xuân Lộc</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quanh núi Chứa Chan, huyện Xuân Lộc,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Xuân Lộc</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Trương Công Định, huyện Xuân Lộc,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Xuân Lộc</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yến Quốc lộ 1 tránh nội ô thành phố Long Khánh (NST 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cải tạo đường Điểu Xiển, xã Bàu Trâm (NST 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94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Ngô Quyền (đoạn từ đường Vành đai 2 đến cầu Đồng Háp)Nâng cấp, cải tạo đường Điểu Xiển, xã Bàu Trâm (NST 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iên cố hóa bờ suối kết hợp công viên cây xanh dọc suối Rết, thành phố Long Khánh (NST 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thành phố Long Khánh</w:t>
            </w:r>
          </w:p>
        </w:tc>
      </w:tr>
      <w:tr>
        <w:trPr>
          <w:trHeight w:val="109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Bờ bao ngăn lũ sông La Ngà, kết hợp giao thông nội vùng ở khu vực gia cố sạt lỡ bờ sông Đồng Nai (đoạn qua khu vực xã Nam Cát Tiên, huyện Tân Phú (giai đoạn 1)</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P</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 cục trồng trọt, bảo vệ thực vật và thủy lợi</w:t>
            </w:r>
          </w:p>
        </w:tc>
      </w:tr>
      <w:tr>
        <w:trPr>
          <w:trHeight w:val="60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Đường song hành Quốc lộ 20 phía Tây</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hống Nhất</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thoát nước ngoài hàng rào cửa xã số 1 KCN Dầu Giây</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hống Nhất</w:t>
            </w:r>
          </w:p>
        </w:tc>
      </w:tr>
      <w:tr>
        <w:trPr>
          <w:trHeight w:val="3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ạo vét và kè hai bờ suối Reo (kênh thoát nước 5 xã Kiệm Tâ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hống Nhất</w:t>
            </w:r>
          </w:p>
        </w:tc>
      </w:tr>
      <w:tr>
        <w:trPr>
          <w:trHeight w:val="88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lát đá vỉa hè qua các khu dân cư dọc Quốc lộ 20, đoạn qua 5 xã Kiệm Tân (NST5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hống Nhất</w:t>
            </w:r>
          </w:p>
        </w:tc>
      </w:tr>
      <w:tr>
        <w:trPr>
          <w:trHeight w:val="8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đường N12, huyện Thống Nhất</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hống Nhất</w:t>
            </w:r>
          </w:p>
        </w:tc>
      </w:tr>
      <w:tr>
        <w:trPr>
          <w:trHeight w:val="97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ầu tư xây dựng đường liên huyên Suối Tre - Bình Lộc (ĐT.770)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84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ầu tư xây dựng tuyến ĐT.772 (Trảng Bom - Xuân Lộc)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B-XL</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94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đường Bắc Sơn - Long Thành đoạn từ QL1 đến giao với đường Võ Nguyên Giáp, TP BH và huyện TB</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BH-TB</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mới tuyến đường ĐT 768B, TP BH và huyện Vĩnh Cửu</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08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a cố bờ sông Đồng Nai đoạn từ Trạm xử lý nước thải số 2 phường Tam Hiệp đến cầu An Hảo phường An Bình thành phố Biên Hòa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81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è và đường ven sông Đồng Nai từ Cầu Hóa An đến cầu Ghề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91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è và đường ven sông Đồng Nai từ Cầu Hóa An giáp tỉnh Bình Dương (thuộc phường Hóa An và Tân Hạ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H</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79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Hồ chứa nước Thoại Hương (chuyển Chủ đầu tư)</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Tối đa 03 năm</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yến đường Quang Trung và tuyến Lê Đại Hành, huyện Vĩnh Cửu (100% NST)</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Vĩnh Cửu</w:t>
            </w:r>
          </w:p>
        </w:tc>
      </w:tr>
      <w:tr>
        <w:trPr>
          <w:trHeight w:val="94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Đường Vảnh đai thành phố Biên Hòa (đoạn từ giao Hương lộ 7 đến đoạn giao với ĐT.768), huyện Vĩnh Cửu NST100% (nguồn đất)</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Vĩnh Cửu</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ạ tầng Khu trung tâm xã Thạnh Phú, huyện Vĩnh Cửu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Vĩnh Cửu</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Ven hồ Trị An, huyện Vĩnh Cửu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Vĩnh Cửu</w:t>
            </w:r>
          </w:p>
        </w:tc>
      </w:tr>
      <w:tr>
        <w:trPr>
          <w:trHeight w:val="94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ạo vét và xây dựng bờ kè suối Tân Trạch, huyện Vĩnh Cửu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C</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Vĩnh Cửu</w:t>
            </w:r>
          </w:p>
        </w:tc>
      </w:tr>
      <w:tr>
        <w:trPr>
          <w:trHeight w:val="94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ạo vét và xây dựng bờ kè suối Láng Nguyên, huyện Vĩnh Cửu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Vĩnh Cửu</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ạm bơm ấp 5 xã Nam Cát Tiên, huyện Tân Phú</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P</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ân Phú</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sửa chửa đường 118 (đường 118-Sông Đồng Nai)</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ịnh Quán</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sửa chửa đường cầu Trắng</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ịnh Quán</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ạm bơm TaRua xã Suối Nho, huyện Định Quán (100%NST)</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Q</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Định Quán</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ạm bơm Đồng Hiệp</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ân Phú</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ồ chứa nước Suối Đá, xã Núi Tượng</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ân Phú</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trang thiết bị kiểm soát khống chế thiết bị bay không người lái trong bảo đảm an ninh trên địa bàn tỉnh Đồng Nai</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N</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ộ Chỉ huy Quân sự tỉnh</w:t>
            </w:r>
          </w:p>
        </w:tc>
      </w:tr>
      <w:tr>
        <w:trPr>
          <w:trHeight w:val="106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Vành đai Long Giao (giai đoạn 1) (ngân sách huyện thực hiện BTGPMB), (thực hiện từ nguồn đấu giá trên địa bàn huyệ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Cẩm Mỹ</w:t>
            </w:r>
          </w:p>
        </w:tc>
      </w:tr>
      <w:tr>
        <w:trPr>
          <w:trHeight w:val="7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N1 huyện Cẩm Mỹ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Cẩm Mỹ</w:t>
            </w:r>
          </w:p>
        </w:tc>
      </w:tr>
      <w:tr>
        <w:trPr>
          <w:trHeight w:val="834"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ệ thống thoát nước Trung tâm hành chính huyện ra Suối Cả)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Cẩm Mỹ</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liên xã Bắc Sơn - Bình Minh - Sông Trầu, huyện Trảng Bom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B</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rảng Bom</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ải tạo, nâng cấp, mở rộng đường Sông Thao - Bàu Hàm, huyện Trảng Bom (khai thác quỹ đất trên địa bàn huyện Trảng Bom)</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B</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rảng Bom</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mở rộng đường Trảng Bom - Cây Gáo, huyện Trảng Bom  (khai thác quỹ đất trên địa bàn huyện Trảng Bom)</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B</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rảng Bom</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ải tạo, chỉnh trang Trung tâm hành chính huyện và xây dựng Trụ sở Trung tâm hành chính công huyện Trảng Bom</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B</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rảng Bom</w:t>
            </w:r>
          </w:p>
        </w:tc>
      </w:tr>
      <w:tr>
        <w:trPr>
          <w:trHeight w:val="9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hệ thống thoát nước chống ngập xung quanh Trung tâm Văn hóa thể thao huyện Long Thà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Đường Hương Lộ 12 (đường Bà Ký) (NST 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Long Thành</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mở rộng tuyến đường ĐT.769</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N-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1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mở rộng tuyến đường ĐT.773</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CM-LK</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1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ường 769E đoạn từ ranh Cảng HHKQT Kong Thành đến Vành đai 4</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1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tuyến đường Vành đai 4 đoạn từ Quốc lộ 1 đến đường ĐT.769</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B-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1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đường ĐT.770B (từ ĐT.763 đến Quốc lộ 51)</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ĐQ-TN-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1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ường chuyên dùng Phước Bì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1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mở rộng đường ra Cảng Phước An (đoạn từ giao với đường 319 đến cao tốc Bến Lức - Long Thà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N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112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Dự án kè chống sạt lở bờ sông Đồng Nai (đoạn từ cầu Rạch Cát đến cầu Ghềnh phía Cù Lao phố), thành phố Biên Hòa</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NT</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 Quản lý dự án đầu tư xây dựng tỉnh</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ường Mã Vôi, xã Bảo Hòa, NST100%</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L</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Xuân Lộc</w:t>
            </w:r>
          </w:p>
        </w:tc>
      </w:tr>
      <w:tr>
        <w:trPr>
          <w:trHeight w:val="75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ột số dự án khác theo chủ trương của UBND tỉnh</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Hỗ trợ có mục tiêu cho ngân sách cấp huyện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242.439</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ác dự án đã có ý kiến về nguồn vốn</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242.439</w:t>
            </w:r>
          </w:p>
        </w:tc>
        <w:tc>
          <w:tcPr>
            <w:tcW w:w="9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Mương thoát nước dọc tuyến đường Bình Minh - Giang Điền, huyện Trảng Bom (tối đa 20 tỷ)</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B</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10.161</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9.839</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rảng Bom</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ây dựng đường vào Cụm công nghiệp Long Giao, huyện Cẩm Mỹ (tối đa 35,4 tỷ)</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5.4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Cẩm Mỹ</w:t>
            </w:r>
          </w:p>
        </w:tc>
      </w:tr>
      <w:tr>
        <w:trPr>
          <w:trHeight w:val="630"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âng cấp, mở rộng đường ấp 3 Lâm San - Quảng Thành, huyện Cẩm Mỹ</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M</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29.8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Cẩm Mỹ</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ự án đường từ xã Đắc Lua đi huyện Đăng Hà, tỉnh Bình Phước</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P</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30.000</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8.4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ân Phú</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rPr>
              <w:t>Nâng cấp, mở rộng đường Be 129, xã Phú Thanh, huyện Tân Phú</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P</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0"/>
                <w:szCs w:val="20"/>
              </w:rPr>
              <w:t>49.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BND huyện Tân Phú</w:t>
            </w:r>
          </w:p>
        </w:tc>
      </w:tr>
      <w:tr>
        <w:trPr>
          <w:trHeight w:val="136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ác dự án còn lại </w:t>
            </w:r>
            <w:r>
              <w:rPr>
                <w:rFonts w:eastAsia="Times New Roman" w:cs="Times New Roman" w:ascii="Times New Roman" w:hAnsi="Times New Roman"/>
                <w:sz w:val="20"/>
                <w:szCs w:val="20"/>
              </w:rPr>
              <w:t>(kể cả các dự án do UBND tỉnh giao chỉ tiêu kế hoạch thuộc kế hoạch 2016 - 2020 đã dự kiến hoàn thành trong năm 2020 nhưng kéo dài sang năm 2021)</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1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rHeight w:val="702"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ân cấp cho cấp huyện giao chỉ tiêu</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7.172.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rHeight w:val="885" w:hRule="atLeast"/>
        </w:trPr>
        <w:tc>
          <w:tcPr>
            <w:tcW w:w="488"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w:t>
            </w:r>
          </w:p>
        </w:tc>
        <w:tc>
          <w:tcPr>
            <w:tcW w:w="26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Hỗ trợ các dự án XHHGTNT </w:t>
            </w:r>
          </w:p>
        </w:tc>
        <w:tc>
          <w:tcPr>
            <w:tcW w:w="4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rPr>
              <w:t>5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2"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rHeight w:val="330" w:hRule="atLeast"/>
        </w:trPr>
        <w:tc>
          <w:tcPr>
            <w:tcW w:w="488" w:type="dxa"/>
            <w:tcBorders>
              <w:top w:val="single" w:sz="4" w:space="0" w:color="000000"/>
              <w:left w:val="double" w:sz="6"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83"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0"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6"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2"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46:00Z</dcterms:created>
  <dc:creator>Admin</dc:creator>
  <dc:description/>
  <cp:keywords/>
  <dc:language>en-US</dc:language>
  <cp:lastModifiedBy>AutoBVT</cp:lastModifiedBy>
  <dcterms:modified xsi:type="dcterms:W3CDTF">2020-12-28T03:48:00Z</dcterms:modified>
  <cp:revision>7</cp:revision>
  <dc:subject/>
  <dc:title/>
</cp:coreProperties>
</file>