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624" w:type="dxa"/>
        <w:tblLayout w:type="fixed"/>
        <w:tblCellMar>
          <w:top w:w="0" w:type="dxa"/>
          <w:left w:w="57" w:type="dxa"/>
          <w:bottom w:w="0" w:type="dxa"/>
          <w:right w:w="57" w:type="dxa"/>
        </w:tblCellMar>
      </w:tblPr>
      <w:tblGrid>
        <w:gridCol w:w="540"/>
        <w:gridCol w:w="2184"/>
        <w:gridCol w:w="736"/>
        <w:gridCol w:w="750"/>
        <w:gridCol w:w="749"/>
        <w:gridCol w:w="1064"/>
        <w:gridCol w:w="924"/>
        <w:gridCol w:w="924"/>
        <w:gridCol w:w="849"/>
        <w:gridCol w:w="834"/>
        <w:gridCol w:w="924"/>
        <w:gridCol w:w="924"/>
        <w:gridCol w:w="924"/>
        <w:gridCol w:w="911"/>
        <w:gridCol w:w="980"/>
        <w:gridCol w:w="824"/>
        <w:gridCol w:w="28"/>
      </w:tblGrid>
      <w:tr>
        <w:trPr>
          <w:trHeight w:val="23" w:hRule="atLeast"/>
        </w:trPr>
        <w:tc>
          <w:tcPr>
            <w:tcW w:w="15069" w:type="dxa"/>
            <w:gridSpan w:val="17"/>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V</w:t>
            </w:r>
          </w:p>
        </w:tc>
      </w:tr>
      <w:tr>
        <w:trPr>
          <w:trHeight w:val="23" w:hRule="atLeast"/>
        </w:trPr>
        <w:tc>
          <w:tcPr>
            <w:tcW w:w="15069" w:type="dxa"/>
            <w:gridSpan w:val="17"/>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KIẾN KẾ HOẠCH ĐẦU TƯ VỐN NGÂN SÁCH TRUNG ƯƠNG (VỐN TRONG NƯỚC) GIAI ĐOẠN 2021 - 2025</w:t>
            </w:r>
          </w:p>
        </w:tc>
      </w:tr>
      <w:tr>
        <w:trPr>
          <w:trHeight w:val="23" w:hRule="atLeast"/>
        </w:trPr>
        <w:tc>
          <w:tcPr>
            <w:tcW w:w="15069" w:type="dxa"/>
            <w:gridSpan w:val="17"/>
            <w:tcBorders/>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Nghị quyết số 28/NQ-HĐND ngày 04/12/2020 của HĐND tỉnh)</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rHeight w:val="23" w:hRule="atLeast"/>
        </w:trPr>
        <w:tc>
          <w:tcPr>
            <w:tcW w:w="15069" w:type="dxa"/>
            <w:gridSpan w:val="17"/>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Đơn vị: Triệu đồng</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T</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anh mục dự á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Địa điểm XD</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ăng lực thiết kế</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ời gian KC-HT</w:t>
            </w:r>
          </w:p>
        </w:tc>
        <w:tc>
          <w:tcPr>
            <w:tcW w:w="29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Quyết định đầu tư</w:t>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H năm 2020</w:t>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Đã bố trí vốn đến hết KH năm 2020</w:t>
            </w:r>
          </w:p>
        </w:tc>
        <w:tc>
          <w:tcPr>
            <w:tcW w:w="281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ự kiến TH đầu tư trung hạn giai đoạn 2021-2025 nguồn NSTW</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hi chú</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ố quyết định ngày, tháng, năm ban hành</w:t>
            </w:r>
          </w:p>
        </w:tc>
        <w:tc>
          <w:tcPr>
            <w:tcW w:w="18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TMĐT </w:t>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ổng số (tất cả các nguồn vố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ong đó: NSTW</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ổng số (tất cả các nguồn vố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ong đó: NSTW</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ổng số (tất cả các nguồn vốn)</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ong đó: NSTW</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ổng số</w:t>
            </w:r>
          </w:p>
        </w:tc>
        <w:tc>
          <w:tcPr>
            <w:tcW w:w="1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Trong đó:</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Thu hồi các khoản vốn ứng tr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t>Thanh toán nợ XDCB</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SỐ</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106.259</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674.49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44.53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32.8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8"/>
                <w:szCs w:val="18"/>
              </w:rPr>
              <w:t>18.430.903</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337.69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321.01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ự án quan trọng quốc gia, dự án trọng điểm có tính chất lan tỏa</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8.920.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168.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05.03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0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72.96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guồn vốn phân bổ cho dự án quan trọng quốc gia</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18"/>
                <w:szCs w:val="18"/>
              </w:rPr>
              <w:t>22.856.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856.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05.03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0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60.96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ao thông</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856.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856.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05.03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0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60.96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ực hiện dự án</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dự án dự kiến hoàn thành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a</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quan trọng quốc gia</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thu hồi đất, bồi thường, hỗ trợ, tái định cư Cảng hàng không quốc tế Long Thành (vốn trái phiếu Chính phủ)</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202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7/QĐ-TTg ngày 06/11/2018</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56.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856.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05.035</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70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195.03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60.96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Đầu tư các dự án kết nối, có tác động liên vùng có ý nghĩa thúc đẩy phát triển KT-XH nhanh, bền vững</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64.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12.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12.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ao thông</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64.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12.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12.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hiệm vụ chuẩn bị đầu tư</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a</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A</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đường Liên Cảng tại huyện Nhơn Trạch</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64.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12.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12.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ỗ trợ có mục tiêu</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186.259</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06.49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9.5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8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5.868</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42.66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348.0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ao thông</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871.812</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04.24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4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9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3.768</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2.76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65.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ực hiện dự án</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dự án dự kiến hoàn thành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b</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B</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Dự án đường Hương lộ 10 từ ranh giới  huyện Long Thành và huyện Cẩm Mỹ đến vị trí giao với đường tỉnh ĐT 769 (đoạn 2)</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T-CM</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2020</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0 ngày 19/02/2016;</w:t>
              <w:br/>
              <w:t>4185ngày 20/11/2017</w:t>
              <w:br/>
              <w:t>3892 ngày 29/11/2019;</w:t>
              <w:br/>
              <w:t>4328 ngày 30/12/2019</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2.606</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9.24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9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9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4.268</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2.76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dự án chuyển tiếp hoàn thành sau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b</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B</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nâng cấp đường tỉnh 763 đoạn còn lại (gồm các đoạn từ Km8+300 đến Km15+000 và Km24+000 đến cuối tuyến)</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L-ĐQ</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21/QĐ-UBND ngày 17/11/201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99.946</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5.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ự án khởi công mới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a</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A</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Xây dựng đường trục trung tâm thành phố Biên Hòa - đoạn từ đường Võ Thị Sáu đến đường Đặng Văn Trơn (cầu Thống Nhất và đường kết nối 02 đầu cầu)</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H</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202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NQ-HĐND ngày 20/3/202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85.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0.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b</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B</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đường ven sông Đồng Nai, thành phố Biên Hòa (từ cầu Hóa An đến giáp ranh huyện Vĩnh Cửu)</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H</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202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33/QĐ-UBND ngày 29/9/202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9.16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xây dựng Công viên và kè sông Đồng Nai, thành phố Biên Hòa (từ cầu Hóa An đến giáp ranh huyện Vĩnh Cửu)</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H</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202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8/NQ-HĐND ngày 29/10/2019</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4.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ường Vành đai 1, thành phố Long Khánh, tỉnh Đồng Nai</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K</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11.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50.0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Xã hội</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952</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8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8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2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ực hiện dự án</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dự án dự kiến hoàn thành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b</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B</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xây dựng trung tâm công tác xã hội tổng hợp tỉnh Đồng Nai</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H</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2024</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39/QD-UBND ngày 31/10/2019</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952</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0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2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3</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ông nghiệp, lâm nghiệp, diêm nghiệm, thủy lợi và thủy sản</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7.79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55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ực hiện dự án</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ác dự án dự kiến hoàn thành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c</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C</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Dự án nâng cao năng lực phòng cháy, chữa cháy rừng tỉnh Đồng Nai giai đoạn 2016 - 2020 (giai đoạn 1)</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ĐN</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202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02/QĐ-UBND ngày 31/10/2016</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79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55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1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45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4</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ôi trường</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6.7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6.7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36.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ực hiện dự án</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ự án khởi công mới năm 2021</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b</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Dự án nhóm B</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ự án kè chống sạt lở bờ sông Đồng Nai bảo vệ thành phố Biên Hòa (đoạn 2 từ cầu Rạch Cát đến cầu Ghềnh phía Cù lao Phố)</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H</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6.70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6.70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6.70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5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5069" w:type="dxa"/>
            <w:gridSpan w:val="17"/>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Ghi chú: Văn bản 11210/UBND-KTNS ngày 21/9/2020 của UBND tỉnh Đồng Nai xin chuyển từ nguồn vốn từ Chương trình mục tiêu ứng phó với biến đổi khí hậu tăng trưởng xanh (vốn nước ngoài) sang nguồn vốn ngân sách trung ương hỗ trợ có mục tiêu (vốn trong nước).</w:t>
            </w:r>
          </w:p>
        </w:tc>
      </w:tr>
    </w:tbl>
    <w:p>
      <w:pPr>
        <w:pStyle w:val="Normal"/>
        <w:spacing w:before="0" w:after="160"/>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6:02:00Z</dcterms:created>
  <dc:creator>Admin</dc:creator>
  <dc:description/>
  <cp:keywords/>
  <dc:language>en-US</dc:language>
  <cp:lastModifiedBy>AutoBVT</cp:lastModifiedBy>
  <dcterms:modified xsi:type="dcterms:W3CDTF">2020-12-28T04:26:00Z</dcterms:modified>
  <cp:revision>5</cp:revision>
  <dc:subject/>
  <dc:title/>
</cp:coreProperties>
</file>