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505" w:type="dxa"/>
        <w:tblLayout w:type="fixed"/>
        <w:tblCellMar>
          <w:top w:w="0" w:type="dxa"/>
          <w:left w:w="57" w:type="dxa"/>
          <w:bottom w:w="0" w:type="dxa"/>
          <w:right w:w="57" w:type="dxa"/>
        </w:tblCellMar>
      </w:tblPr>
      <w:tblGrid>
        <w:gridCol w:w="666"/>
        <w:gridCol w:w="3131"/>
        <w:gridCol w:w="607"/>
        <w:gridCol w:w="934"/>
        <w:gridCol w:w="1059"/>
        <w:gridCol w:w="1165"/>
        <w:gridCol w:w="1170"/>
        <w:gridCol w:w="1869"/>
      </w:tblGrid>
      <w:tr>
        <w:trPr>
          <w:trHeight w:val="23" w:hRule="atLeast"/>
        </w:trPr>
        <w:tc>
          <w:tcPr>
            <w:tcW w:w="10601" w:type="dxa"/>
            <w:gridSpan w:val="8"/>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ụ lục II</w:t>
            </w:r>
          </w:p>
        </w:tc>
      </w:tr>
      <w:tr>
        <w:trPr>
          <w:trHeight w:val="23" w:hRule="atLeast"/>
        </w:trPr>
        <w:tc>
          <w:tcPr>
            <w:tcW w:w="10601" w:type="dxa"/>
            <w:gridSpan w:val="8"/>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Ế HOẠCH ĐẦU TƯ CÔNG NĂM 2021</w:t>
              <w:br/>
              <w:t xml:space="preserve"> NGUỒN VỐN NGÂN SÁCH TẬP TRUNG VÀ NGUỒN ĐẤU GIÁ ĐẤT</w:t>
            </w:r>
          </w:p>
        </w:tc>
      </w:tr>
      <w:tr>
        <w:trPr>
          <w:trHeight w:val="23" w:hRule="atLeast"/>
        </w:trPr>
        <w:tc>
          <w:tcPr>
            <w:tcW w:w="10601" w:type="dxa"/>
            <w:gridSpan w:val="8"/>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Kèm theo Nghị quyết số 29/NQ-HĐND ngày 04/12/2020 của HĐND tỉnh)</w:t>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r>
      <w:tr>
        <w:trPr>
          <w:trHeight w:val="23" w:hRule="atLeast"/>
        </w:trPr>
        <w:tc>
          <w:tcPr>
            <w:tcW w:w="666" w:type="dxa"/>
            <w:tcBorders>
              <w:bottom w:val="double" w:sz="6"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3131" w:type="dxa"/>
            <w:tcBorders>
              <w:bottom w:val="double" w:sz="6"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607" w:type="dxa"/>
            <w:tcBorders>
              <w:bottom w:val="double" w:sz="6"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934" w:type="dxa"/>
            <w:tcBorders>
              <w:bottom w:val="double" w:sz="6"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1059" w:type="dxa"/>
            <w:tcBorders>
              <w:bottom w:val="double" w:sz="6"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4204" w:type="dxa"/>
            <w:gridSpan w:val="3"/>
            <w:tcBorders>
              <w:bottom w:val="double" w:sz="6" w:space="0" w:color="000000"/>
            </w:tcBorders>
          </w:tcPr>
          <w:p>
            <w:pPr>
              <w:pStyle w:val="Normal"/>
              <w:spacing w:lineRule="auto" w:line="240" w:before="0" w:after="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VT: Triệu đồng</w:t>
            </w:r>
          </w:p>
        </w:tc>
      </w:tr>
      <w:tr>
        <w:trPr>
          <w:trHeight w:val="23" w:hRule="atLeast"/>
        </w:trPr>
        <w:tc>
          <w:tcPr>
            <w:tcW w:w="66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313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anh mục dự án </w:t>
            </w:r>
          </w:p>
        </w:tc>
        <w:tc>
          <w:tcPr>
            <w:tcW w:w="60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Đ XD</w:t>
            </w:r>
          </w:p>
        </w:tc>
        <w:tc>
          <w:tcPr>
            <w:tcW w:w="93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ến độ thực hiện</w:t>
            </w:r>
          </w:p>
        </w:tc>
        <w:tc>
          <w:tcPr>
            <w:tcW w:w="105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mức vốn đầu tư</w:t>
            </w:r>
          </w:p>
        </w:tc>
        <w:tc>
          <w:tcPr>
            <w:tcW w:w="2335" w:type="dxa"/>
            <w:gridSpan w:val="2"/>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ế hoạch năm 2021</w:t>
            </w:r>
          </w:p>
        </w:tc>
        <w:tc>
          <w:tcPr>
            <w:tcW w:w="186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ủ đầu tư</w:t>
            </w:r>
          </w:p>
        </w:tc>
      </w:tr>
      <w:tr>
        <w:trPr>
          <w:trHeight w:val="23" w:hRule="atLeast"/>
        </w:trPr>
        <w:tc>
          <w:tcPr>
            <w:tcW w:w="66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3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0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5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STT</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ất</w:t>
            </w:r>
          </w:p>
        </w:tc>
        <w:tc>
          <w:tcPr>
            <w:tcW w:w="186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ổng số </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46.200</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00.000</w:t>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ực hiện dự án</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72.410</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52.000</w:t>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Giao thông </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67.200</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52.000</w:t>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1</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ự án chuyển tiếp</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67.200</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52.000</w:t>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Nguyễn Hữu Cảnh (đoạn song hành QL1A từ đường Đinh Tiên Hoàng đến ngã ba Cây Gáo; ngân sách tỉnh 70% TMĐT)</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B</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2021</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6.500</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5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BND huyện Trảng Bom </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song hành phía Đông quốc lộ 20 huyện Thống Nhất (kể cả bồi thường giải phóng mặt bằng)</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N</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2023</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4.700</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cs="Times New Roman" w:ascii="Times New Roman" w:hAnsi="Times New Roman"/>
                <w:sz w:val="24"/>
                <w:szCs w:val="24"/>
              </w:rPr>
              <w:t>30.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UBND huyện Thống Nhất </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âng cấp tuyến đường Suối Chồn - Bàu Cối, thị xã Long Khánh (ngân sách thị xã chi bồi thường 15,9 tỷ)</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K</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2022</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6.700</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thành phố Long Khánh</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Sông Nhạn - Dầu Giây (từ Hương lộ 10 đến ĐT769), kể cả Bồi thường giải phóng mặt bằng do huyện Thống Nhất thực hiện)</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N</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2021</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0.152</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 Quản lý dự án đầu tư xây dựng tỉnh</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ung tâm hành chính huyện Long Thành (5 tuyến đã xong giải phóng mặt bằng có dự toán là 70 tỷ đông)</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2021</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4.732</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cs="Times New Roman" w:ascii="Times New Roman" w:hAnsi="Times New Roman"/>
                <w:sz w:val="24"/>
                <w:szCs w:val="24"/>
              </w:rPr>
              <w:t>35.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huyện Long Thành</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ường qua khu đô thị mới từ đường Nguyễn Trãi đến đường Lê Hồng Phong </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K</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2021</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1.234</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thành phố Long Khánh</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 án Kè sông Vàm Mương - Long Tàu đoạn qua khu vực ấp 2, xã Phước Khánh, huyện Nhơn Trạch (kể cả bồi thường giải phóng mặt bằng)</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T</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2022</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136</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2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 Quản lý dự án đầu tư xây dựng tỉnh</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 án cải tạo đường Hùng vương - thành phố long khánh (ngân sách tỉnh 50%)</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K</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2024</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6.854</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thành phố Long Khánh</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sz w:val="24"/>
                <w:szCs w:val="24"/>
              </w:rPr>
              <w:t>Dự án đầu tư xây dựng cầu Thanh Sơn, huyện Định Quán (kể cả chi phí BTGPMB do UBND huyện Định Quán làm Chủ đầu tư)</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Q</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2024</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8.034</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 Quản lý dự án đầu tư xây dựng tỉnh</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ường Xuân Mỹ đi Bảo Bình </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M</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rPr>
              <w:t>Tối đa 03 năm</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896</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huyện Cẩm Mỹ</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y tu, sửa chữa các tuyến đường xung quanh Hồ cầu Dầu, thành phố Long Khánh</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K</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rPr>
              <w:t>Tối đa 03 năm</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568</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thành phố Long Khánh</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 án đầu tư nâng cấp tuyến đường Hồ Thị Hương (đoạn giao Quốc lộ 1 đến đoạn giao đường Hồng Thập Tự), thị xã Long Khánh (NST hỗ trợ 100% chi phí xây lắp)</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K</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rPr>
              <w:t>Tối đa 03 năm</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600</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5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thành phố Long Khánh</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 án đường Hùng Vương nối dài, thị trấn Tân Phú huyện Tân Phú</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P</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2023</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1.564</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huyện Tân Phú</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ự án xây dựng đường Nguyễn Du thị trấn Tân Phú </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P</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rPr>
              <w:t>2019-2023</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5.963</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huyện Tân Phú</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ường đê bao Đồng Hiệp, huyện Tân Phú </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P</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2022</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092</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5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huyện Tân Phú</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sz w:val="24"/>
                <w:szCs w:val="24"/>
              </w:rPr>
              <w:t xml:space="preserve">Dự án mở rộng đường từ Quốc lộ 20 vào Trung tâm Đức Mẹ Núi Cúi (ngân sách tỉnh hỗ trợ 50% TMĐT) </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N</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rPr>
              <w:t>Tối đa 03 năm</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500</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huyện Thống Nhất</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sz w:val="24"/>
                <w:szCs w:val="24"/>
              </w:rPr>
              <w:t>Dự án tuyến đường Bình Lộc - Tín Nghĩa, thị xã Long Khánh (ngân sách tỉnh hỗ trợ 50% TMĐT) (kể cả chi phí chuẩn bị đầu tư)</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K</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2022</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9.668</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thành phố Long Khánh</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sz w:val="24"/>
                <w:szCs w:val="24"/>
              </w:rPr>
              <w:t>Nâng cấp đường ĐT 763 từ Km0+000 đến Km29+500  (kể cả bồi thường giải phóng mặt bằng do UBND huyện Định Quán và huyện Xuân Lộc)</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L-ĐQ</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2023</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9.946</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2.000</w:t>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đó</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âng cấp đường ĐT 763 từ Km0+000 đến Km8+300 vả  Km15+000 đến Km24+000 do Ban Quản lý dự án đầu tư xây dựng tỉnh thực hiện</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9.946</w:t>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000</w:t>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 Quản lý dự án đầu tư xây dựng tỉnh</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ồi thường giải phóng mặt bằng do UBND huyện Xuân Lộc thực hiện</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00</w:t>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huyện Xuân Lộc</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âng cấp đường ĐT 763 đoạn còn lại (gồm các đoạn từ Km8+300 đến Km15+000 và Km24+000 đến cuối tuyến), kể cả bồi thường giải phóng mặt bằng do UBND huyện Xuân Lộc và Định Quán thực hiện</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0</w:t>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 Quản lý dự án đầu tư xây dựng tỉnh</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4"/>
                <w:szCs w:val="24"/>
              </w:rPr>
              <w:t>Đường Hương lộ 2 - đoạn 1 (kể cả bồi thường do UBND thành phố Biên Hòa thực hiện)</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H</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s="Times New Roman" w:ascii="Times New Roman" w:hAnsi="Times New Roman"/>
                <w:sz w:val="24"/>
                <w:szCs w:val="24"/>
              </w:rPr>
              <w:t>Tối đa 05 năm</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cs="Times New Roman" w:ascii="Times New Roman" w:hAnsi="Times New Roman"/>
                <w:sz w:val="24"/>
                <w:szCs w:val="24"/>
              </w:rPr>
              <w:t>783.000</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20.000</w:t>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đó</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4"/>
                <w:szCs w:val="24"/>
              </w:rPr>
              <w:t>Đường Hương lộ 2 - đoạn 1 do Ban Quản lý dự án đầu tư xây dựng tỉnh thực hiện</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00</w:t>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 Quản lý dự án đầu tư xây dựng tỉnh</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ồi thường giải phóng mặt bằng do UBND thành phố thực hiện</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0.000</w:t>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thành phố Biên Hòa</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ây dựng cầu Vàm Cái Sứt trên đường Hương lộ 2 nối dài </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H</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s="Times New Roman" w:ascii="Times New Roman" w:hAnsi="Times New Roman"/>
                <w:sz w:val="24"/>
                <w:szCs w:val="24"/>
              </w:rPr>
              <w:t>Tối đa 05 năm</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8.000</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6.500</w:t>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 Quản lý dự án đầu tư xây dựng tỉnh</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4"/>
                <w:szCs w:val="24"/>
              </w:rPr>
              <w:t>Cải tạo nâng cấp đường ĐT.768 đoạn từ cầu Vượt Thủ Biên đến giao với đường ĐT.767, thị trấn Vĩnh An, huyện Vĩnh Cửu (kể cả chi phí chuẩn bị đầu tư), gồm chi phí bồi thường do huyện Vĩnh Cửu thực hiện</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C</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s="Times New Roman" w:ascii="Times New Roman" w:hAnsi="Times New Roman"/>
                <w:sz w:val="24"/>
                <w:szCs w:val="24"/>
              </w:rPr>
              <w:t>Tối đa 05 năm</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71.200</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9.500</w:t>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đó</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sz w:val="24"/>
                <w:szCs w:val="24"/>
              </w:rPr>
              <w:t>Cải tạo nâng cấp đường ĐT.768 đoạn từ cầu Vượt Thủ Biên đến giao với đường ĐT.767, thị trấn Vĩnh An, huyện Vĩnh Cửu do Ban Quản lý dự án đầu tư xây dựng tỉnh thực hiện</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00</w:t>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 Quản lý dự án đầu tư xây dựng tỉnh</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ồi thường giải phóng mặt bằng do UBND huyện Vĩnh Cửu thực hiện</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500</w:t>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huyện Vĩnh Cửu</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 án đường Hương lộ 7, huyện Vĩnh Cửu (NST 100% xây lắp)</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C</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sz w:val="24"/>
                <w:szCs w:val="24"/>
              </w:rPr>
              <w:t>Tối đa 05 năm</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7.971</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huyện Vĩnh Cửu</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 án đường Hương lộ 9, huyện Vĩnh Cửu (NST 100% xây lắp)</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C</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sz w:val="24"/>
                <w:szCs w:val="24"/>
              </w:rPr>
              <w:t>Tối đa 05 năm</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9.788</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huyện Vĩnh Cửu</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 án đường ven sông Đồng Nai, thành phố Biên Hòa (từ cầu Hóa An đến giáp ranh huyện Vĩnh Cửu)</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H</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sz w:val="24"/>
                <w:szCs w:val="24"/>
              </w:rPr>
              <w:t>Tối đa 05 năm</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89.160</w:t>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4.000</w:t>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thành phố Biên Hòa</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sz w:val="24"/>
                <w:szCs w:val="24"/>
              </w:rPr>
              <w:t>Cải tạo, nâng cấp đường Nguyễn Thị Minh Khai nối dài (giai đoạn 2) từ nút giao đường Quang Trung đến đường Nguyễn Trãi, thành phố Long Khánh</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K</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2023</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058</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thành phố Long Khánh</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Quản lý nhà nước </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7.100</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1</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ự án chuyển tiếp</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7.100</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sz w:val="24"/>
                <w:szCs w:val="24"/>
              </w:rPr>
              <w:t>Xây dựng trụ sở làm việc Sở Lao động, Thương binh và Xã hội</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H</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2022</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4.846</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pPr>
            <w:r>
              <w:rPr>
                <w:rFonts w:eastAsia="Times New Roman" w:cs="Times New Roman" w:ascii="Times New Roman" w:hAnsi="Times New Roman"/>
                <w:sz w:val="24"/>
                <w:szCs w:val="24"/>
              </w:rPr>
              <w:t>Sở Lao động, Thương binh và Xã hội</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o lưu trữ UBND huyện Long Thành (NST hỗ trợ xây lắp, không hỗ trợ thiết bị)</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2022</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231</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huyện Long Thành</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 án đầu tư xây mới Nhà làm việc Ủy ban Mặt trận Tổ quốc Việt Nam và các đoàn thể chính trị - xã hội huyện Nhơn Trạch + sửa chữa, cải tạo Trụ sở làm việc Huyện ủy Nhơn Trạch (NST hỗ trợ hỗ trợ khoảng 8,3 tỷ XD Nhà làm việc UBMTTQ và các đoàn thể)</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T</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ối đa 03 năm</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360</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huyện Nhơn Trạch</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b/>
                <w:bCs/>
                <w:sz w:val="24"/>
                <w:szCs w:val="24"/>
              </w:rPr>
              <w:t xml:space="preserve">Hạ tầng công cộng  </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0.850</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1</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ự án chuyển tiếp</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0.850</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 án tuyến thoát nước dải cây xanh (kể cả BTGPMB )</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T</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2021</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0.753</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 Quản lý dự án đầu tư xây dựng tỉnh</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ống ngập úng khu vực Suối Chùa, suối Bà Lúa, suối Cầu Quan (kể cả BTGPMB do UBND thành phố Biên Hòa thực hiện)</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H - LT</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2021</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7.345</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100</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đó:</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ống ngập úng khu vực Suối Chùa, suối Bà Lúa, suối Cầu Quan do Ban Quản lý dự án làm chủ đầu tư</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5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 Quản lý dự án đầu tư xây dựng tỉnh</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ồi thường giải phóng mặt bằng do UBND thành phố Biên Hòa thực hiện</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thành phố Biên Hòa</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 án hạ tầng điểm dân cư số 6 xã Hiếu Liêm</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C</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2021</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1.919</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huyện Vĩnh Cửu</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yến thoát nước từ Khu công nghiệp I ra rạch Bà Ký, huyện Nhơn Trạch</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T</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2021</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368</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 Quản lý dự án đầu tư xây dựng tỉnh</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ệ thống thoát nước khu vực Suối nước Trong huyện Long Thành</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2022</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4.830</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5.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 Quản lý dự án đầu tư xây dựng tỉnh</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ệ thống thoát nước và xử lý nước thải thành phố Biên Hòa (vốn đối ứng theo Hiệp định), trong đó đã bao gồm chi phí BTGPMB do Trung tâm phát triển quỹ đất tỉnh làm chủ đầu tư</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H</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o tiến độ Hiệp định</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610.252</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 Quản lý dự án đầu tư xây dựng tỉnh</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Hệ thống cấp nước tập trung xã Phú Lợi - Phú Tân, huyện Định Quán</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Q</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2021</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953</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 Quản lý dự án đầu tư xây dựng tỉnh</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âng cấp, mở rộng hệ thống cấp nước tập trung xã Hàng Gòn, thị xã Long Khánh</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K</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2021</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981</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 Quản lý dự án đầu tư xây dựng tỉnh</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sz w:val="24"/>
                <w:szCs w:val="24"/>
              </w:rPr>
              <w:t>Dự án nâng cấp hệ thống cấp nước xã Thừa Đức, huyện Cẩm Mỹ</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M</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sz w:val="24"/>
                <w:szCs w:val="24"/>
              </w:rPr>
              <w:t>Tối đa 03 năm</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991</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huyện Cẩm Mỹ</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sz w:val="24"/>
                <w:szCs w:val="24"/>
              </w:rPr>
              <w:t>Dự án nâng cấp hệ thống cấp nước xã Sông Nhạn, huyện Cẩm Mỹ</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M</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ối đa 03 năm</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999</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huyện Cẩm Mỹ</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ự án Cấp nước sạch cho 03 xã La Ngà, Phú Ngọc, Ngọc Định </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Q</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Tối đa 05 năm</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062</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huyện Định Quán</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ông - Lâm - Thủy lợi</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40.000</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1</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ự án chuyển tiếp</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40.000</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 án Thủy lợi phục vụ tưới vùng mía Định Quán tỉnh Đồng Nai (chưa bao gồm vốn ngân sách TW hỗ trợ) ngân sách tỉnh 138 tỷ</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Q</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2022</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3.000</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ông ty TNHH MTV Khai thác công trình thủy lợi</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chứa nước Cà Ròn xã Gia Canh (kể cả chi phí BTGPMB)</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Q</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2023</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4.601</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huyện Định Quán</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âng cấp, mở rộng Hồ chứa nước Suối Tre </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K</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2021</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1.018</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thành phố Long Khánh</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Dự án kè gia cố bờ sông Đồng Nai; đoạn từ khu dân cư Cầu Rạch Cát phường Thống Nhất đến Nhà máy xử lý nước thải số 2 phường Tam Hiệp, thành phố Biên Hòa</w:t>
            </w:r>
            <w:r>
              <w:rPr>
                <w:rFonts w:eastAsia="Times New Roman" w:cs="Times New Roman" w:ascii="Times New Roman" w:hAnsi="Times New Roman"/>
                <w:b/>
                <w:bCs/>
                <w:sz w:val="24"/>
                <w:szCs w:val="24"/>
              </w:rPr>
              <w:t xml:space="preserve">-dự án đối ứng theo cam kết với Jica khi triển khai dự án TNXLNT tp BH giai đoạn 1 từ vốn ODA </w:t>
            </w:r>
            <w:r>
              <w:rPr>
                <w:rFonts w:eastAsia="Times New Roman" w:cs="Times New Roman" w:ascii="Times New Roman" w:hAnsi="Times New Roman"/>
                <w:sz w:val="24"/>
                <w:szCs w:val="24"/>
              </w:rPr>
              <w:t>(kể cả bồi thường giải phóng mặt bằng do TP Biên Hòa thực hiện)</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H</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2021</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3.172</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8.000</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đó:</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 án kè gia cố bờ sông Đồng Nai; đoạn từ khu dân cư Cầu Rạch Cát phường Thống Nhất đến Nhà máy xử lý nước thải số 2 phường Tam Hiệp, thành phố Biên Hòa</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6.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 Quản lý dự án đầu tư xây dựng tỉnh</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ồi thường giải phóng mặt bằng do UBND thành phố Biên Hòa thực hiện</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thành phố Biên Hòa</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sz w:val="24"/>
                <w:szCs w:val="24"/>
              </w:rPr>
              <w:t>Dự án hệ thống thủy lợi cánh đồng 78A, 78B xã Lộ 25 huyện Thống Nhất</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N</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ối đa 03 năm</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714</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huyện Thống Nhất</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ạm bơm ấp 7 Phú Tân huyện Định Quán</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Q</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2021</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604</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huyện Định Quán</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êu thoát lũ xã Bình Lộc thị xã Long Khánh (kể cả bồi thường giải phóng mặt bằng)</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K</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sz w:val="24"/>
                <w:szCs w:val="24"/>
              </w:rPr>
              <w:t>Tối đa 03 năm</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900</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 cục trồng trọt, bảo vệ thực vật và thủy lợi</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ạo vét Rạch Mọi xã Bình Hòa</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C</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2021</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816</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huyện Vĩnh Cửu</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Dự án chống ngập úng khu vực Suối Cải (ngân sách thị xã chi bồi thường 55,4 tỷ</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K</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Tối đa 04 năm</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44.659</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thành phố Long Khánh</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Dự án xây dựng một số hạng mục tiếp theo bổ sung dự án Khẩn cấp bảo tồn Voi tỉnh Đồng Nai giai đoạn 2014 - 2020 (kể cả chi phí chuẩn bị đầu tư)</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N</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Tối đa 05 năm</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119</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 cục Kiểm lâm</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ạm bơm Đắc Lua</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P</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2024</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1.058</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ông ty TNHH MTV Khai thác công trình thủy lợi</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n ninh quốc phòng </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3.56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1</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ự án chuyển tiếp</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3.56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ự án Trung tâm chỉ huy Công an tỉnh Đồng Nai </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H</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2022</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4.000</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ông an tỉnh Đồng Nai</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Dự án quốc phòng ĐA2 (Dự án mật) (kể cả chi phí chuẩn bị đầu tư)</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Tối đa 05 năm</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5.000</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ộ chỉ huy quân sự tỉnh</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âng cấp Hệ thống Hội nghị truyền hình Công an tỉnh</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H</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2023</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732</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56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ông an tỉnh Đồng Nai</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Khoa học công nghệ </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7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1</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ự án chuyển tiếp</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7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 án nâng cấp, kết nối liên thông phần mềm giao dịch bảo đảm phục vụ công tác quản lý nhà nước</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H</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Tối đa 03 năm</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00</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ở Tư Pháp</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Trung tâm chiếu xạ Sở Khoa học Công nghệ (ngân sách tỉnh 70% khoang 130 tỷ)</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M</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2021</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7.635</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ở Khoa học và Công nghệ</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I</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inh phí lập, thẩm định, phê duyệt và công bố quy hoạch (VB 2465/UBND-KT ngày 08/3/2019)</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9.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ở Kế hoạch và Đầu tư</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II</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ố trí vốn thanh toán cho các dự án đã quyết toán nhưng còn thiếu vốn kế hoạch </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X</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rPr>
              <w:t>Dự phòng bố trí bổ sung các dự án do UBND tỉnh giao chỉ tiêu kế hoạch thuộc kế hoạch 2016 - 2020 đã dự kiến hoàn thành trong năm 2020 nhưng kéo dài sang năm 2021 và phân bổ các dự án mới giai đoạn 2021 - 2025</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ự phòng bố trí các dự án khởi công mới, chuẩn bị đầu tư (lập dự án đầu tư và chủ trương đầu tư) chỉ thực hiện phân bổ khi đủ điều kiện và thủ tục theo quy định</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5.290</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48.000</w:t>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Hỗ trợ có mục tiêu cho ngân sách cấp huyện </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0.5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 dự án đã có ý kiến về nguồn vốn</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0.5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 dự án chuyển tiếp</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0.5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ương thoát nước dọc tuyến đường Bình Minh - Giang Điền, huyện Trảng Bom (tối đa 20 tỷ)</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B</w:t>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huyện Trảng Bom</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ây dựng đường vào Cụm công nghiệp Long Giao, huyện Cẩm Mỹ (tối đa 35,4 tỷ)</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M</w:t>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huyện Cẩm Mỹ</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 án đường từ xã Đắc Lua đi huyện Đăng Hà, tỉnh Bình Phước</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P</w:t>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ND huyện Tân Phú</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ự phòng bố trí các dự án khởi công mới chỉ thực hiện phân bổ khi đủ điều kiện và thủ tục theo quy định</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 dự án còn lại </w:t>
            </w:r>
            <w:r>
              <w:rPr>
                <w:rFonts w:eastAsia="Times New Roman" w:cs="Times New Roman" w:ascii="Times New Roman" w:hAnsi="Times New Roman"/>
                <w:sz w:val="24"/>
                <w:szCs w:val="24"/>
              </w:rPr>
              <w:t>(kể cả các dự án do UBND tỉnh giao chỉ tiêu kế hoạch thuộc kế hoạch 2016 - 2020 đã dự kiến hoàn thành trong năm 2020 nhưng kéo dài sang năm 2021)</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r>
      <w:tr>
        <w:trPr>
          <w:trHeight w:val="23" w:hRule="atLeast"/>
        </w:trPr>
        <w:tc>
          <w:tcPr>
            <w:tcW w:w="66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ân cấp cho cấp huyện giao chỉ tiêu</w:t>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98.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69" w:type="dxa"/>
            <w:tcBorders>
              <w:top w:val="single" w:sz="4" w:space="0" w:color="000000"/>
              <w:bottom w:val="single" w:sz="4"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r>
      <w:tr>
        <w:trPr>
          <w:trHeight w:val="23" w:hRule="atLeast"/>
        </w:trPr>
        <w:tc>
          <w:tcPr>
            <w:tcW w:w="666"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w:t>
            </w:r>
          </w:p>
        </w:tc>
        <w:tc>
          <w:tcPr>
            <w:tcW w:w="3131" w:type="dxa"/>
            <w:tcBorders>
              <w:top w:val="single" w:sz="4" w:space="0" w:color="000000"/>
              <w:bottom w:val="doub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Hỗ trợ các dự án XHHGTNT </w:t>
            </w:r>
          </w:p>
        </w:tc>
        <w:tc>
          <w:tcPr>
            <w:tcW w:w="607" w:type="dxa"/>
            <w:tcBorders>
              <w:top w:val="single" w:sz="4" w:space="0" w:color="000000"/>
              <w:bottom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4" w:type="dxa"/>
            <w:tcBorders>
              <w:top w:val="single" w:sz="4" w:space="0" w:color="000000"/>
              <w:bottom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59" w:type="dxa"/>
            <w:tcBorders>
              <w:top w:val="single" w:sz="4" w:space="0" w:color="000000"/>
              <w:bottom w:val="double" w:sz="6"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65" w:type="dxa"/>
            <w:tcBorders>
              <w:top w:val="single" w:sz="4" w:space="0" w:color="000000"/>
              <w:bottom w:val="double" w:sz="6"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00</w:t>
            </w:r>
          </w:p>
        </w:tc>
        <w:tc>
          <w:tcPr>
            <w:tcW w:w="1170" w:type="dxa"/>
            <w:tcBorders>
              <w:top w:val="single" w:sz="4" w:space="0" w:color="000000"/>
              <w:bottom w:val="double" w:sz="6"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69" w:type="dxa"/>
            <w:tcBorders>
              <w:top w:val="single" w:sz="4" w:space="0" w:color="000000"/>
              <w:bottom w:val="double" w:sz="6" w:space="0" w:color="000000"/>
              <w:right w:val="double" w:sz="6"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r>
    </w:tbl>
    <w:p>
      <w:pPr>
        <w:pStyle w:val="Normal"/>
        <w:widowControl/>
        <w:bidi w:val="0"/>
        <w:spacing w:lineRule="auto" w:line="256" w:before="0" w:after="1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6:36:00Z</dcterms:created>
  <dc:creator>Admin</dc:creator>
  <dc:description/>
  <cp:keywords/>
  <dc:language>en-US</dc:language>
  <cp:lastModifiedBy>AutoBVT</cp:lastModifiedBy>
  <dcterms:modified xsi:type="dcterms:W3CDTF">2020-12-28T06:41:00Z</dcterms:modified>
  <cp:revision>3</cp:revision>
  <dc:subject/>
  <dc:title/>
</cp:coreProperties>
</file>