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5771"/>
        <w:gridCol w:w="1222"/>
        <w:gridCol w:w="1221"/>
        <w:gridCol w:w="1269"/>
      </w:tblGrid>
      <w:tr>
        <w:trPr>
          <w:trHeight w:val="23" w:hRule="atLeast"/>
        </w:trPr>
        <w:tc>
          <w:tcPr>
            <w:tcW w:w="99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%3AH34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I</w:t>
            </w:r>
            <w:bookmarkEnd w:id="0"/>
          </w:p>
        </w:tc>
      </w:tr>
      <w:tr>
        <w:trPr>
          <w:trHeight w:val="23" w:hRule="atLeast"/>
        </w:trPr>
        <w:tc>
          <w:tcPr>
            <w:tcW w:w="99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 HỢP KẾ HOẠCH ĐẦU TƯ CÔNG NĂM 2021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Nghị quyết số 29/NQ-HĐND ngày 04/12/2020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</w:rPr>
            </w:r>
          </w:p>
        </w:tc>
        <w:tc>
          <w:tcPr>
            <w:tcW w:w="57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7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371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 hoạch năm 2021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vốn NST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vốn NSH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235.58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994.08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241.5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ốn đầu tư trong cân đối ngân sách địa phươn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071.6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824.7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241.5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246.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87.7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58.5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87.7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87.7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7.7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7.7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ó mục tiêu cấp huyệ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58.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358.5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cấp cho UBND cấp huyện giao chỉ tiêu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8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98.0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ó mục tiêu cho cấp huyện (thể hiện tại PL II và chi tiết theo PL IV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5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ầu tư từ nguồn thu tiền sử dụng đất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2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ành nguồn vốn đầu tư từ nguồn khai thác quỹ đất (ngoài kế hoạch TW thông báo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 thu tiền sử dụng đất nộp qu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phát triển nh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phát triển đất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ầu tư từ nguồn thu xổ số kiến thiết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62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7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3.0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7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ác dự án xã hội hó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ó mục tiêu cho cấp huyệ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ành nguồn vốn đầu tư phân cấp đối với cấp huyện (thể hiện tại PL III và chi tiết theo PL IV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.00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ốn trong nước (đầu tư theo ngành, lĩnh vực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các dự án quan trọng quốc gi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0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0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ỗ trợ có mục tiêu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.1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.1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7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ốn ODA cấp phát từ ngân sách trung ương</w:t>
            </w:r>
          </w:p>
        </w:tc>
        <w:tc>
          <w:tcPr>
            <w:tcW w:w="12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.833</w:t>
            </w:r>
          </w:p>
        </w:tc>
        <w:tc>
          <w:tcPr>
            <w:tcW w:w="126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31:00Z</dcterms:created>
  <dc:creator>Admin</dc:creator>
  <dc:description/>
  <cp:keywords/>
  <dc:language>en-US</dc:language>
  <cp:lastModifiedBy>Admin</cp:lastModifiedBy>
  <dcterms:modified xsi:type="dcterms:W3CDTF">2020-12-27T06:35:00Z</dcterms:modified>
  <cp:revision>1</cp:revision>
  <dc:subject/>
  <dc:title/>
</cp:coreProperties>
</file>