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405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V</w:t>
            </w:r>
          </w:p>
        </w:tc>
      </w:tr>
      <w:tr>
        <w:trPr>
          <w:trHeight w:val="405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 HOẠCH ĐẦU TƯ VỐN NGÂN SÁCH TRUNG ƯƠNG (VỐN TRONG NƯỚC) NĂM 2021</w:t>
            </w:r>
          </w:p>
        </w:tc>
      </w:tr>
      <w:tr>
        <w:trPr>
          <w:trHeight w:val="181" w:hRule="atLeast"/>
        </w:trPr>
        <w:tc>
          <w:tcPr>
            <w:tcW w:w="1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Nghị quyết số 29/NQ-HĐND ngày 04/12/2020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1521" w:firstLine="720"/>
        <w:rPr/>
      </w:pPr>
      <w:r>
        <w:rPr/>
        <w:t>Đơn vị: Triệu đồng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128"/>
        <w:gridCol w:w="580"/>
        <w:gridCol w:w="825"/>
        <w:gridCol w:w="1262"/>
        <w:gridCol w:w="1104"/>
        <w:gridCol w:w="1104"/>
        <w:gridCol w:w="994"/>
        <w:gridCol w:w="994"/>
        <w:gridCol w:w="816"/>
        <w:gridCol w:w="915"/>
        <w:gridCol w:w="2410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nh mục dự án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 XD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 KC-HT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yết định đầu tư</w:t>
            </w:r>
          </w:p>
        </w:tc>
        <w:tc>
          <w:tcPr>
            <w:tcW w:w="3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 hoạch 20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quyết định ngày, tháng, năm ban hành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MĐT </w:t>
            </w:r>
          </w:p>
        </w:tc>
        <w:tc>
          <w:tcPr>
            <w:tcW w:w="3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 số (tất cả các nguồn vốn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ong đó: NSTW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 số (tất cả các nguồn vốn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ong đó: NSTW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Trong đó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Thu hồi các khoản vốn ứng trướ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Thanh toán nợ XDCB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.106.2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.674.4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065.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065.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án quan trọng quốc gia, dự án trọng điểm có tính chất lan tỏ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.920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.168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uồn vốn phân bổ cho dự án quan trọng quốc gi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.856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.856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iao thô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.856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.856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6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dự án dự kiến hoàn thành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quan trọng quốc gi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thu hồi đất, bồi thường, hỗ trợ, tái định cư Cảng hàng không quốc tế Long Thành (vốn trái phiếu Chính phủ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T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7/QĐ-TTg ngày 06/11/2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856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856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6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6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BND tỉnh Đồng Nai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.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ầu tư các dự án kết nối, có tác động liên vùng có ý nghĩa thúc đẩy phát triển KT-XH nhanh, bền vữ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64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31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iao thô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64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31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iệm vụ chuẩn bị đầu t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nhóm 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phòng chưa phân bổ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064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312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ỗ trợ có mục tiê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186.2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506.4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.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.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iao thô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871.8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204.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6.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6.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dự án dự kiến hoàn thành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nhóm B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T-CM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-202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, 19/02/2016;</w:t>
              <w:br/>
              <w:t>4185, 20/11/2017;</w:t>
              <w:br/>
              <w:t>3892, 29/11/2019;</w:t>
              <w:br/>
              <w:t>4328, 30/12/20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.6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.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4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án khởi công mới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phòng chưa phân bổ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5.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5.8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Xã hộ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.9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.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dự án dự kiến hoàn thành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nhóm B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xây dựng trung tâm công tác xã hội tổng hợp tỉnh Đồng Na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9/QD-UBND ngày 31/10/20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9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ông nghiệp, lâm nghiệp, diêm nghiệm, thủy lợi và thủy sả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.79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.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4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c dự án dự kiến hoàn thành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ự án nhóm C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ự án nâng cao năng lực phòng cháy, chữa cháy rừng tỉnh Đồng Nai giai đoạn 2016 - 2020 (giai đoạn 1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2/QĐ-UBND ngày 31/10/20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79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5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4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4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.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ôi trườ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6.7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6.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ực hiện dự á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4)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án khởi công mới năm 20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ự phòng chưa phân bổ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.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00:00Z</dcterms:created>
  <dc:creator>Admin</dc:creator>
  <dc:description/>
  <cp:keywords/>
  <dc:language>en-US</dc:language>
  <cp:lastModifiedBy>AutoBVT</cp:lastModifiedBy>
  <dcterms:modified xsi:type="dcterms:W3CDTF">2020-12-28T08:21:00Z</dcterms:modified>
  <cp:revision>5</cp:revision>
  <dc:subject/>
  <dc:title/>
</cp:coreProperties>
</file>