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837"/>
        <w:gridCol w:w="2129"/>
        <w:gridCol w:w="1221"/>
        <w:gridCol w:w="1234"/>
        <w:gridCol w:w="1385"/>
        <w:gridCol w:w="1241"/>
        <w:gridCol w:w="1435"/>
        <w:gridCol w:w="1375"/>
        <w:gridCol w:w="1221"/>
      </w:tblGrid>
      <w:tr>
        <w:trPr>
          <w:trHeight w:val="23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ẢNG TỔNG HỢP CÂN ĐỐI VỐN ĐẦU TƯ CÔNG NĂM 2021 PHÂN CẤP </w:t>
              <w:br/>
              <w:t xml:space="preserve">ĐỐI VỚI UBND CẤP HUYỆN CẤP QUYẾT ĐỊNH ĐẦU TƯ 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9/NQ-HĐND ngày 04/12/2020 của HĐND tỉnh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ân bổ nguồn vốn đầu tư công cấp huyện năm 2021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vốn ngân sách tập trung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có mục tiêu nguồn NST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phòng chưa phân bổ nguồn NST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vốn xổ số kiến thiế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ổ sung có mục tiêu nguồn XSKT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ự phòng chưa phân bổ nguồn XSK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=4+5+6+7+8+9+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241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98.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48.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phố Biên Hòa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.8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.8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78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3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 phố Long Khánh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.49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.04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4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Nhơn Trạch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.8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5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Long Thành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8.2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.76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30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Trảng Bom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.89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1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5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Cẩm M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.8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.14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9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Xuân Lộc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.4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.1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4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Tân Ph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.79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.9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86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Định Quán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.0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.07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93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Thống Nhất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.4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.18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yện Vĩnh Cửu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.6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5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1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11:00Z</dcterms:created>
  <dc:creator>Admin</dc:creator>
  <dc:description/>
  <cp:keywords/>
  <dc:language>en-US</dc:language>
  <cp:lastModifiedBy>Admin</cp:lastModifiedBy>
  <dcterms:modified xsi:type="dcterms:W3CDTF">2020-12-27T07:15:00Z</dcterms:modified>
  <cp:revision>1</cp:revision>
  <dc:subject/>
  <dc:title/>
</cp:coreProperties>
</file>