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"/>
        <w:gridCol w:w="1373"/>
        <w:gridCol w:w="683"/>
        <w:gridCol w:w="654"/>
        <w:gridCol w:w="657"/>
        <w:gridCol w:w="651"/>
        <w:gridCol w:w="589"/>
        <w:gridCol w:w="589"/>
        <w:gridCol w:w="523"/>
        <w:gridCol w:w="546"/>
        <w:gridCol w:w="589"/>
        <w:gridCol w:w="589"/>
        <w:gridCol w:w="621"/>
        <w:gridCol w:w="538"/>
        <w:gridCol w:w="417"/>
        <w:gridCol w:w="552"/>
        <w:gridCol w:w="561"/>
        <w:gridCol w:w="411"/>
        <w:gridCol w:w="428"/>
        <w:gridCol w:w="562"/>
        <w:gridCol w:w="561"/>
        <w:gridCol w:w="437"/>
        <w:gridCol w:w="417"/>
        <w:gridCol w:w="567"/>
        <w:gridCol w:w="564"/>
        <w:gridCol w:w="509"/>
      </w:tblGrid>
      <w:tr>
        <w:trPr>
          <w:trHeight w:val="23" w:hRule="atLeast"/>
        </w:trPr>
        <w:tc>
          <w:tcPr>
            <w:tcW w:w="1486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VI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KẾ HOẠCH ĐẦU TƯ VỐN NGÂN SÁCH TRUNG ƯƠNG NĂM 2021 CỦA CÁC DỰ ÁN SỬ DỤNG VỐN ODA V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ỐN VAY ƯU ĐÃI CỦA CÁC NHÀ TÀI TRỢ NƯỚC NGOÀI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Nghị quyết số 29/NQ-HĐND ngày 04/12/2020 của HĐ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Cs/>
                <w:sz w:val="12"/>
                <w:szCs w:val="12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T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Danh mục dự án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hà tài trợ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gày ký kết hiệp định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gày kết thúc Hiệp định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Quyết định đầu t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Lũy kế giải ngân từ khởi công đến hết ngày 31/01/2020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Kế hoạch năm 20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Kế hoạch năm 2021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ố quyết định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MĐT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 (tất cả các nguồn vốn)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đối ứng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nước ngoài (theo Hiệp định)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nước ngoài (vốn NSTW)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nước ngoài (vốn NSTW)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ốn nước ngoài (vốn NSTW)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rong đó: vốn NSTW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ính bằng nguyên t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Quy đổi ra tiền Việt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ổng số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rong đó: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Đưa vào cân đối NST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Vay lại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VỐN NƯỚC NGOÀI KHÔNG GIẢI NGÂN THEO CƠ CHẾ TÀI CHÍNH TRONG NƯỚ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Môi trườn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.277.8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.332.3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.732.6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.599.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8.8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8.8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Danh mục dự án chuyển tiếp hoàn thành sau năm 2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Dự án nhóm 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1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Dự án Hệ thống thoát nước và xử lý nước thải thành phố Biên Hòa, giai (đoạn 1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ơ quan Hợp tác quốc tế Nhật Bản (JICA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0/08/2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0/08/20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46/QĐ-UBND ngày 20/01/20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6.610.25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.277.8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.332.3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.732.6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.599.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8.8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98.83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7:06:00Z</dcterms:created>
  <dc:creator>Admin</dc:creator>
  <dc:description/>
  <cp:keywords/>
  <dc:language>en-US</dc:language>
  <cp:lastModifiedBy>AutoBVT</cp:lastModifiedBy>
  <dcterms:modified xsi:type="dcterms:W3CDTF">2020-12-28T07:08:00Z</dcterms:modified>
  <cp:revision>3</cp:revision>
  <dc:subject/>
  <dc:title/>
</cp:coreProperties>
</file>