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7635"/>
      </w:tblGrid>
      <w:tr>
        <w:trPr>
          <w:trHeight w:val="1079" w:hRule="atLeast"/>
        </w:trPr>
        <w:tc>
          <w:tcPr>
            <w:tcW w:w="3425" w:type="dxa"/>
            <w:tcBorders/>
          </w:tcPr>
          <w:p>
            <w:pPr>
              <w:pStyle w:val="BodyText3"/>
              <w:spacing w:before="120" w:after="0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4"/>
                <w:sz w:val="26"/>
                <w:szCs w:val="26"/>
              </w:rPr>
              <w:t>HỘI ĐỒNG</w:t>
            </w:r>
            <w:r>
              <w:rPr>
                <w:color w:val="000000"/>
                <w:sz w:val="26"/>
                <w:szCs w:val="26"/>
              </w:rPr>
              <w:t xml:space="preserve"> NHÂN DÂN</w:t>
            </w:r>
          </w:p>
          <w:p>
            <w:pPr>
              <w:pStyle w:val="BodyText3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HUYỆN TRẢNG BOM</w:t>
            </w:r>
          </w:p>
          <w:p>
            <w:pPr>
              <w:pStyle w:val="BodyText3"/>
              <w:rPr>
                <w:rFonts w:ascii="VNI-Free" w:hAnsi="VNI-Free" w:cs="VNI-Free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VNI-Free" w:ascii="VNI-Free" w:hAnsi="VNI-Free"/>
                <w:color w:val="00000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2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0.1pt" to="124.0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35" w:type="dxa"/>
            <w:tcBorders/>
          </w:tcPr>
          <w:p>
            <w:pPr>
              <w:pStyle w:val="Heading7"/>
              <w:spacing w:before="120" w:after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388" w:firstLine="388"/>
              <w:jc w:val="center"/>
              <w:rPr>
                <w:rFonts w:ascii="VNI-Free" w:hAnsi="VNI-Free" w:cs="VNI-Fre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VNI-Free" w:ascii="VNI-Free" w:hAnsi="VNI-Fre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0885</wp:posOffset>
                      </wp:positionH>
                      <wp:positionV relativeFrom="paragraph">
                        <wp:posOffset>127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55pt,0.1pt" to="510.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70"/>
        <w:gridCol w:w="996"/>
        <w:gridCol w:w="756"/>
        <w:gridCol w:w="996"/>
        <w:gridCol w:w="996"/>
        <w:gridCol w:w="1544"/>
        <w:gridCol w:w="876"/>
        <w:gridCol w:w="897"/>
        <w:gridCol w:w="876"/>
        <w:gridCol w:w="763"/>
        <w:gridCol w:w="897"/>
        <w:gridCol w:w="910"/>
        <w:gridCol w:w="897"/>
        <w:gridCol w:w="1376"/>
        <w:gridCol w:w="1416"/>
        <w:gridCol w:w="1824"/>
      </w:tblGrid>
      <w:tr>
        <w:trPr>
          <w:trHeight w:val="1612" w:hRule="atLeast"/>
        </w:trPr>
        <w:tc>
          <w:tcPr>
            <w:tcW w:w="21060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KẾ HOẠCH VỐN VÀ DANH MỤC CÔNG TRÌNH ĐẦU TƯ XDCB NĂM 2013</w:t>
              <w:br/>
              <w:t>Nguồn vốn: Ngân sách huyệ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32"/>
                <w:szCs w:val="32"/>
              </w:rPr>
              <w:t>(Kèm theo Nghị quyết số: 30/2012/NQ-HĐND ngày 21/12/2012 của HĐND huyệ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92075</wp:posOffset>
                      </wp:positionV>
                      <wp:extent cx="2857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pt,7.25pt" to="633.5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Đơn vị tính: Triệu đồng</w:t>
            </w:r>
          </w:p>
        </w:tc>
      </w:tr>
      <w:tr>
        <w:trPr>
          <w:trHeight w:val="58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ên công trình (hạng mục công trình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mức đầu t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huy động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ã thanh toán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òn phải thanh toán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ế hoạch vốn năm 2013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ân theo nguồn vốn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ủ đầu tư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9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ân sách tập trung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ân sách tỉnh hỗ trợ có mục tiêu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uồn thu tiền giao đất theo dự toán Tỉnh giao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uồn sự nghiệp kinh tế có tính chất XDCB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uồn vốn huyện khai thác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ân đối ổn định hàng nă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nh giáo dụ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ạ tầng nông thôn mới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uồn thu hạ tần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uồn thu ngoài NSNN do phát sinh lãi gửi tiết kiệm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=3-4-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=8+9+...+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.04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.3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.6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57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8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9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83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3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double"/>
              </w:rPr>
            </w:pPr>
            <w:r>
              <w:rPr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ANH TOÁN NỢ CHO CÁC CÔNG TRÌNH ĐÃ HOÀN THÀ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.3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.4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8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6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3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TRÌNH CHUYỂN TIẾP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.8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8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7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4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9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4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ông thôn mớ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83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33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4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iao thô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8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58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ường BTNN Tân Thành - Bàu Hàm (giai đoạn 02 - dài 3,2 km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88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38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anh Bình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ường liên xã Trung Hòa - Tây Hòa - Đồi 61 (giai đoạn 01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2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Hò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03 xã Trung Hòa, Tây Hòa, Đồi 61 vận động dân hiến đất làm đường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ăn hó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5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văn hóa xã Hưng Thị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6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5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 QLD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TVH xã Trung Hò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9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9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Hò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áo dục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1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4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69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 Trưng Vươ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2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5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4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an QLD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ường Tiểu học Bắc Sơn - xã Bắc Sơ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2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 QLD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công trình còn lạ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8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9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7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4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9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iao thô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8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7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4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ầu Cống Bi - Tây Hòa (đường vào nhà máy xử  lý chất thải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4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ây Hò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HH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số 9 ấp An Chu, xã Bắc Sơ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ắc Sơn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HH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số 1 - ấp Quảng Biên, xã Quảng Tiế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9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ảng Tiến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HH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ường vào Bệnh viện Đa khoa huyện Trảng Bo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8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8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 QLĐT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ương thoát nước và vỉa hè đường 29/4, TT. Trảng Bo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4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DVHTCI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ấp 1 đi Tây Hòa - xã Sông Trầu (xã khó khăn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4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4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ông Trầu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Ngô Quyền - thị trấn Trảng Bo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49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44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 QLD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Lý Nam Đế nối dà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.0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6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 QLD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TRÌNH XÂY DỰNG MỚ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.86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9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58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83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4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áo dục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17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1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4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rường THCS Hòa Bình - xã Hố Nai 3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6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 QLD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iều chỉnh 08 phòng học lên 10 phòng học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iểu học An Bình - xã Trung Hò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 QLD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iều chỉnh 14 phòng học xuống 09 phòng học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CS Võ Thị Sáu - xã Sông Trầu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 QLD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iều chỉnh 08 phòng học xuống 04 phòng chức năng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hà Công vụ giáo viên khu vực Bàu Hà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 QLD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phòng</w:t>
            </w:r>
          </w:p>
        </w:tc>
      </w:tr>
      <w:tr>
        <w:trPr>
          <w:trHeight w:val="16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ường Tiểu học Ngũ Phúc - xã Hố Nai 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 QLD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iao P. GD &amp; ĐT, P.TN&amp;MT, P. QLĐT và UBND xã HN 3 chọn mặt bằng (điều chỉnh 18 phòng học xuống 15 phòng học)</w:t>
            </w:r>
          </w:p>
        </w:tc>
      </w:tr>
      <w:tr>
        <w:trPr>
          <w:trHeight w:val="9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ầm non Ánh Dương xã Đồi 61 (xây mới 04 phòng học cơ sở 02 và sửa chữa sân, tường rào cơ sở 01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7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 GD-ĐT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Mẫu giáo Tân Thành - xã Thanh Bì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GD-ĐT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Mẫu giáo Tân Lập - xã Sông Trầu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 QLD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ông thôn mớ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6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7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iao thô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6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BTNN khu dân cư ấp Hưng Long xã Hưng Thị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6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6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ưng Thịnh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HH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công trình còn lạ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4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3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83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iao thô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4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5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giáp ranh liên xã Giang Điền - Quảng Tiế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3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ng Điền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HH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ường số 2 - ấp Quảng Biên, xã Quảng Tiế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0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ảng Tiến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HH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ường số 3 - ấp Quảng Biên, xã Quảng Tiế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6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ảng Tiến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HH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ường khu 1 - khu 3 và đường số 3 khu 2 - khu 4, ấp Hòa Bình, xã Đông Hò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9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9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ông Hò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HH</w:t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vào rừng Linh Quy, ấp An Hòa, xã Tây Hò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6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ây Hò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HH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số 5 ấp Quảng Lộc, xã Quảng Tiế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7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ảng Tiến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HH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khu C2 ấp Thuận An đi Tây Hò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ông Thao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HH</w:t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giáp ranh ấp Bùi Chu - Phú Sơn, xã Bắc Sơ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ắc Sơn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HH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ường vào Trường Huỳnh Văn Nghệ, xã Bắc Sơ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ắc Sơn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HH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ông trình hạ tầng công cộ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8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33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83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ăn phòng làm việc Đội Cảnh sát trật tự Công an huyệ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8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 huyện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ây dựng hạ tầng cụm nghề gỗ mỹ nghệ - xã Bình Mi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. Kinh Tế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ổng mức đầu tư tạm tính</w:t>
            </w:r>
          </w:p>
        </w:tc>
      </w:tr>
      <w:tr>
        <w:trPr>
          <w:trHeight w:val="10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ỗ trợ chi phí bồi thường phần diện tích mở rộng dự án Nhà máy xử lý chất thải tại xã Tây Hò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83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83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y Tài Tiến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ỉnh hỗ trợ có mục tiêu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óm công trì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óm công trình duy tu, sửa chữa công trình giao thô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óm các công trình nhỏ và hỗ trợ xây dựng văn phòng ấp ở các xã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huyện chủ động điều hành theo tình hình thực tế (có danh mục riêng)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UẨN BỊ ĐẦU T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Có danh mục riêng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Fre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1:00Z</dcterms:created>
  <dc:creator>ADMIN</dc:creator>
  <dc:description/>
  <cp:keywords/>
  <dc:language>en-US</dc:language>
  <cp:lastModifiedBy>NAMPP</cp:lastModifiedBy>
  <dcterms:modified xsi:type="dcterms:W3CDTF">2013-04-04T08:31:00Z</dcterms:modified>
  <cp:revision>2</cp:revision>
  <dc:subject/>
  <dc:title>KẾ HOẠCH VỐN VÀ DANH MỤC CÔNG TRÌNH ĐẦU TƯ XDCB NĂM 2013</dc:title>
</cp:coreProperties>
</file>