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470"/>
      </w:tblGrid>
      <w:tr>
        <w:trPr>
          <w:trHeight w:val="1079" w:hRule="atLeast"/>
        </w:trPr>
        <w:tc>
          <w:tcPr>
            <w:tcW w:w="3425" w:type="dxa"/>
            <w:tcBorders/>
          </w:tcPr>
          <w:p>
            <w:pPr>
              <w:pStyle w:val="BodyText3"/>
              <w:rPr/>
            </w:pPr>
            <w:r>
              <w:rPr>
                <w:spacing w:val="4"/>
                <w:sz w:val="26"/>
                <w:szCs w:val="26"/>
              </w:rPr>
              <w:t xml:space="preserve">  </w:t>
            </w:r>
            <w:r>
              <w:rPr>
                <w:spacing w:val="4"/>
                <w:sz w:val="26"/>
                <w:szCs w:val="26"/>
              </w:rPr>
              <w:t>HỘI ĐỒNG</w:t>
            </w:r>
            <w:r>
              <w:rPr>
                <w:sz w:val="26"/>
                <w:szCs w:val="26"/>
              </w:rPr>
              <w:t xml:space="preserve"> NHÂN DÂN</w:t>
            </w:r>
          </w:p>
          <w:p>
            <w:pPr>
              <w:pStyle w:val="BodyText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UYỆN TRẢNG BOM</w:t>
            </w:r>
          </w:p>
          <w:p>
            <w:pPr>
              <w:pStyle w:val="BodyText3"/>
              <w:rPr>
                <w:rFonts w:ascii="VNI-Free" w:hAnsi="VNI-Free" w:cs="VNI-Free"/>
                <w:sz w:val="26"/>
                <w:szCs w:val="24"/>
                <w:lang w:val="en-US" w:eastAsia="en-US"/>
              </w:rPr>
            </w:pPr>
            <w:r>
              <w:rPr>
                <w:rFonts w:cs="VNI-Free" w:ascii="VNI-Free" w:hAnsi="VNI-Free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0320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.6pt" to="118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0" w:type="dxa"/>
            <w:tcBorders/>
          </w:tcPr>
          <w:p>
            <w:pPr>
              <w:pStyle w:val="Heading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388" w:firstLine="388"/>
              <w:jc w:val="center"/>
              <w:rPr>
                <w:rFonts w:ascii="VNI-Free" w:hAnsi="VNI-Free" w:cs="VNI-Free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3937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3.1pt" to="233.3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20"/>
        <w:gridCol w:w="2320"/>
        <w:gridCol w:w="2360"/>
      </w:tblGrid>
      <w:tr>
        <w:trPr>
          <w:trHeight w:val="145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CÔNG TRÌNH CHUẨN BỊ ĐẦU TƯ NĂM 2013</w:t>
              <w:br/>
              <w:t>Nguồn vốn: Ngân sách huyệ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28892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22.75pt" to="301.3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pacing w:val="-2"/>
                <w:sz w:val="28"/>
                <w:szCs w:val="28"/>
              </w:rPr>
              <w:t>(Kèm theo Nghị quyết số: 30/2012/NQ-HĐND ngày 21/12/2012 của HĐND huyện)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ông trình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ầu t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ông thôn mớ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uyến đường GTNT ấp Tân Phát - Tân Hưng, xã Đồi 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 đường số 3 ấp Tân Đạt, xã Đồi 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Nghĩa trang huyện Trảng Bom tại xã Đồi 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DVHTC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PSĐ nội đồng lô 35 - Khu di tích U1 - Tân Thành, xã Thanh Bìn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Bìn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iên xã Trung Hòa - Tây Hòa - Đồi 61 (giai đoạn 02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Hò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03 xã Trung Hòa, Tây Hòa, Đồi 61 vận động dân hiến đất làm đường.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âng cấp nhựa hóa đường Hưng Bình đi xã Lộ 25 giai đoạn 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Thịn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ê tông hóa đường Khu dân cư TT. nghiên cứu thực nghiệm Hưng Lộc, xã Hưng Thịn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Thịn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CPSĐ Cầu Ghi ấp Tân Hưng, xã Đồi 6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CPSĐ tổ 13 ấp Tân Phát, xã Đồi 6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khu di tích U1 Tân Thành - Sông Thao, xã Thanh Bìn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Bìn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8 - tổ 9 ấp Lợi Hà, xã Thanh Bìn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Bìn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21 ấp Trung Tâm, xã Thanh Bìn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Bìn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Trung Hòa - Tây Hò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iên ấp Bàu Cá - khu 1, khu 2 An Bình - Trung Hò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Hò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dục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Hoa Phượng - xã Tây Hò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Hoa Anh Đào - xã Trung Hòa (phân hiệu 2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. GD - Đ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An Viễn - xã An Viễn (phân hiệu 1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Thạch Thảo - xã Bắc Sơ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Giang Điền - xã Giang Điề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MG Hố Nai 3 giai đoạn 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công trình còn lạ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ền thờ Hùng Vương, KP3 - TT. Trảng Bo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hựa hóa 04 tuyến đường nội bộ thuộc KDC 4 ha và 2 ha tại KP 3 - TT. T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QLĐ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1, D6 khu dân cư Hưng Thuậ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QLĐ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âng cấp đường nội bộ KP 2 - TT. Trảng Bom (đường Đình Thần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T. Trảng Bo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Hải - Lộ Đức, xã Hố Nai 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ố Nai 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iên ấp Tân Hoa - Tân Việt - Tân Hợp xã Bàu Hàm phục vụ đồng bào dân tộ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Trung tâm Dịch vụ hạ tầng công ích huyệ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T. DVHTC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Trung tâm DS-KHHG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 lưu trữ Huyện ủ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a chữa hội trường Huyện ủ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ung tâm văn hóa xã Giang Điề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ung tâm văn hóa xã Hố Nai 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Cây Điệp đi xã Sông Thao, xã Cây Gá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Gá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ánh đồng 3, xã Sông Tha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Tha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iên ấp An Hòa - Lộc Hòa đến Trường THCS Huỳnh Thúc Kháng, xã Tây Hò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y Hòa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ốc Độc, ấp Hòa Bình, xã Đông Hò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Hòa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Cty Hồng Chang vào KCN Hố Nai, xã HN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ố Nai 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ong song đường vành đai KCN Bàu Xéo, ấp 1, xã Sông Trầu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Trầu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HH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0, 11 ấp Ngũ Phúc, xã HN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ố Nai 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HH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2 ấp Thanh Hóa, xã HN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ố Nai 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HH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rường MG Bình Minh, xã HN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ố Nai 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hựa hóa đường trại gà 1 - ấp 2, xã An Viễ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Viễn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dân sinh thuộc tổ 6 - ấp 2 xã An Viễ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QLĐ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HH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 đường số 11 - ấp 4 xã An Viễ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Viễn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HH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 đường số 10 - ấp 4 xã An Viễ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Viễn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HH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- 4 ấp Quảng Phát, xã Quảng Tiế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Tiến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HH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nghĩa trang ấp Quảng Phát, xã Quảng Tiế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Tiến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HH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8 - 9 ấp Quảng Phát, xã Quảng Tiế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Tiến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HH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5 ấp Sông Mây, xã Bắc Sơ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Sơn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H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Fr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2:00Z</dcterms:created>
  <dc:creator>ADMIN</dc:creator>
  <dc:description/>
  <cp:keywords/>
  <dc:language>en-US</dc:language>
  <cp:lastModifiedBy>NAMPP</cp:lastModifiedBy>
  <dcterms:modified xsi:type="dcterms:W3CDTF">2013-04-04T08:32:00Z</dcterms:modified>
  <cp:revision>2</cp:revision>
  <dc:subject/>
  <dc:title>  HỘI ĐỒNG NHÂN DÂN</dc:title>
</cp:coreProperties>
</file>