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26" w:type="dxa"/>
        <w:tblLayout w:type="fixed"/>
        <w:tblCellMar>
          <w:top w:w="0" w:type="dxa"/>
          <w:left w:w="108" w:type="dxa"/>
          <w:bottom w:w="0" w:type="dxa"/>
          <w:right w:w="108" w:type="dxa"/>
        </w:tblCellMar>
      </w:tblPr>
      <w:tblGrid>
        <w:gridCol w:w="751"/>
        <w:gridCol w:w="4709"/>
        <w:gridCol w:w="896"/>
        <w:gridCol w:w="926"/>
        <w:gridCol w:w="999"/>
        <w:gridCol w:w="1000"/>
        <w:gridCol w:w="1098"/>
        <w:gridCol w:w="1098"/>
        <w:gridCol w:w="930"/>
        <w:gridCol w:w="2163"/>
      </w:tblGrid>
      <w:tr>
        <w:trPr>
          <w:trHeight w:val="23" w:hRule="atLeast"/>
        </w:trPr>
        <w:tc>
          <w:tcPr>
            <w:tcW w:w="14570" w:type="dxa"/>
            <w:gridSpan w:val="10"/>
            <w:tcBorders/>
            <w:vAlign w:val="center"/>
          </w:tcPr>
          <w:p>
            <w:pPr>
              <w:pStyle w:val="Normal"/>
              <w:spacing w:lineRule="auto" w:line="240" w:before="0" w:after="0"/>
              <w:jc w:val="center"/>
              <w:rPr>
                <w:rFonts w:eastAsia="Times New Roman"/>
                <w:b/>
                <w:b/>
                <w:bCs/>
                <w:szCs w:val="28"/>
              </w:rPr>
            </w:pPr>
            <w:bookmarkStart w:id="0" w:name="RANGE!A1%3AJ289"/>
            <w:r>
              <w:rPr>
                <w:rFonts w:eastAsia="Times New Roman"/>
                <w:b/>
                <w:bCs/>
                <w:szCs w:val="28"/>
              </w:rPr>
              <w:t>Phụ lục II</w:t>
            </w:r>
            <w:bookmarkEnd w:id="0"/>
          </w:p>
        </w:tc>
      </w:tr>
      <w:tr>
        <w:trPr>
          <w:trHeight w:val="23" w:hRule="atLeast"/>
        </w:trPr>
        <w:tc>
          <w:tcPr>
            <w:tcW w:w="14570" w:type="dxa"/>
            <w:gridSpan w:val="10"/>
            <w:tcBorders/>
            <w:vAlign w:val="center"/>
          </w:tcPr>
          <w:p>
            <w:pPr>
              <w:pStyle w:val="Normal"/>
              <w:spacing w:lineRule="auto" w:line="240" w:before="0" w:after="0"/>
              <w:jc w:val="center"/>
              <w:rPr/>
            </w:pPr>
            <w:r>
              <w:rPr>
                <w:rFonts w:eastAsia="Times New Roman"/>
                <w:b/>
                <w:bCs/>
                <w:szCs w:val="28"/>
              </w:rPr>
              <w:t xml:space="preserve"> </w:t>
            </w:r>
            <w:r>
              <w:rPr>
                <w:rFonts w:eastAsia="Times New Roman"/>
                <w:b/>
                <w:bCs/>
                <w:szCs w:val="28"/>
              </w:rPr>
              <w:t>BIỂU KẾ HOẠCH ĐẦU TƯ CÔNG GIAI ĐOẠN 2021 - 2025</w:t>
              <w:br/>
              <w:t xml:space="preserve"> NGUỒN VỐN NGÂN SÁCH TẬP TRUNG VÀ NGUỒN ĐẤU GIÁ ĐẤT</w:t>
            </w:r>
          </w:p>
        </w:tc>
      </w:tr>
      <w:tr>
        <w:trPr>
          <w:trHeight w:val="23" w:hRule="atLeast"/>
        </w:trPr>
        <w:tc>
          <w:tcPr>
            <w:tcW w:w="14570" w:type="dxa"/>
            <w:gridSpan w:val="10"/>
            <w:tcBorders/>
            <w:vAlign w:val="center"/>
          </w:tcPr>
          <w:p>
            <w:pPr>
              <w:pStyle w:val="Normal"/>
              <w:spacing w:lineRule="auto" w:line="240" w:before="0" w:after="0"/>
              <w:jc w:val="center"/>
              <w:rPr>
                <w:rFonts w:eastAsia="Times New Roman"/>
                <w:i/>
                <w:i/>
                <w:iCs/>
                <w:szCs w:val="28"/>
              </w:rPr>
            </w:pPr>
            <w:r>
              <w:rPr>
                <w:rFonts w:eastAsia="Times New Roman"/>
                <w:i/>
                <w:iCs/>
                <w:szCs w:val="28"/>
              </w:rPr>
              <w:t>(Kèm theo Nghị quyết số 30/NQ-HĐND ngày 29 tháng 10 năm 2021 của Hội đồng nhân dân tỉnh Đồng Nai)</w:t>
            </w:r>
          </w:p>
          <w:p>
            <w:pPr>
              <w:pStyle w:val="Normal"/>
              <w:spacing w:lineRule="auto" w:line="240" w:before="0" w:after="0"/>
              <w:jc w:val="center"/>
              <w:rPr>
                <w:rFonts w:eastAsia="Times New Roman"/>
                <w:i/>
                <w:i/>
                <w:iCs/>
                <w:szCs w:val="28"/>
              </w:rPr>
            </w:pPr>
            <w:r>
              <w:rPr>
                <w:rFonts w:eastAsia="Times New Roman"/>
                <w:i/>
                <w:iCs/>
                <w:szCs w:val="28"/>
              </w:rPr>
            </w:r>
          </w:p>
        </w:tc>
      </w:tr>
      <w:tr>
        <w:trPr>
          <w:trHeight w:val="23" w:hRule="atLeast"/>
        </w:trPr>
        <w:tc>
          <w:tcPr>
            <w:tcW w:w="751" w:type="dxa"/>
            <w:tcBorders>
              <w:bottom w:val="double" w:sz="6"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4709" w:type="dxa"/>
            <w:tcBorders>
              <w:bottom w:val="double" w:sz="6"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896" w:type="dxa"/>
            <w:tcBorders>
              <w:bottom w:val="double" w:sz="6" w:space="0" w:color="000000"/>
            </w:tcBorders>
            <w:shd w:fill="FFFFFF"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926" w:type="dxa"/>
            <w:tcBorders>
              <w:bottom w:val="double" w:sz="6"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999" w:type="dxa"/>
            <w:tcBorders>
              <w:bottom w:val="double" w:sz="6" w:space="0" w:color="000000"/>
            </w:tcBorders>
            <w:vAlign w:val="cente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 </w:t>
            </w:r>
          </w:p>
        </w:tc>
        <w:tc>
          <w:tcPr>
            <w:tcW w:w="6289" w:type="dxa"/>
            <w:gridSpan w:val="5"/>
            <w:tcBorders>
              <w:bottom w:val="double" w:sz="6" w:space="0" w:color="000000"/>
            </w:tcBorders>
          </w:tcPr>
          <w:p>
            <w:pPr>
              <w:pStyle w:val="Normal"/>
              <w:spacing w:lineRule="auto" w:line="240" w:before="0" w:after="0"/>
              <w:jc w:val="right"/>
              <w:rPr>
                <w:rFonts w:eastAsia="Times New Roman"/>
                <w:i/>
                <w:i/>
                <w:iCs/>
                <w:sz w:val="20"/>
                <w:szCs w:val="20"/>
              </w:rPr>
            </w:pPr>
            <w:r>
              <w:rPr>
                <w:rFonts w:eastAsia="Times New Roman"/>
                <w:i/>
                <w:iCs/>
                <w:sz w:val="20"/>
                <w:szCs w:val="20"/>
              </w:rPr>
              <w:t>ĐVT: Triệu đồng</w:t>
            </w:r>
          </w:p>
        </w:tc>
      </w:tr>
      <w:tr>
        <w:trPr>
          <w:trHeight w:val="23" w:hRule="atLeast"/>
        </w:trPr>
        <w:tc>
          <w:tcPr>
            <w:tcW w:w="75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TT</w:t>
            </w:r>
          </w:p>
        </w:tc>
        <w:tc>
          <w:tcPr>
            <w:tcW w:w="470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rPr>
              <w:t xml:space="preserve">Danh mục dự án </w:t>
            </w:r>
          </w:p>
        </w:tc>
        <w:tc>
          <w:tcPr>
            <w:tcW w:w="89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Đ XD</w:t>
            </w:r>
          </w:p>
        </w:tc>
        <w:tc>
          <w:tcPr>
            <w:tcW w:w="9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ến độ thực hiện</w:t>
            </w:r>
          </w:p>
        </w:tc>
        <w:tc>
          <w:tcPr>
            <w:tcW w:w="99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mức vốn đầu tư</w:t>
            </w:r>
          </w:p>
        </w:tc>
        <w:tc>
          <w:tcPr>
            <w:tcW w:w="10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Lũy kế đến 2020</w:t>
            </w:r>
          </w:p>
        </w:tc>
        <w:tc>
          <w:tcPr>
            <w:tcW w:w="3126"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ế hoạch 2021-2025</w:t>
            </w:r>
          </w:p>
        </w:tc>
        <w:tc>
          <w:tcPr>
            <w:tcW w:w="216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ủ đầu tư</w:t>
            </w:r>
          </w:p>
        </w:tc>
      </w:tr>
      <w:tr>
        <w:trPr>
          <w:trHeight w:val="23" w:hRule="atLeast"/>
        </w:trPr>
        <w:tc>
          <w:tcPr>
            <w:tcW w:w="75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9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STT</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ất</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ết dư 2016-2020</w:t>
            </w:r>
          </w:p>
        </w:tc>
        <w:tc>
          <w:tcPr>
            <w:tcW w:w="216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w:t>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0</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Tổng số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338.629</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430.487</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7.000.000</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208</w:t>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ực hiện dự á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268.46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243.937</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0"/>
                <w:szCs w:val="20"/>
              </w:rPr>
              <w:t>21.848.200</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208</w:t>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Giao thông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02.59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67.33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1.065.200</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208</w:t>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984.26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58.81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628.200</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208</w:t>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Nguyễn Hữu Cảnh (đoạn song hành QL1A từ đường Đinh Tiên Hoàng đến ngã ba Cây Gáo; ngân sách tỉnh 70% TMĐ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6.5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1.644</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9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UBND huyện Trảng Bom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song hành phía Đông Quốc lộ 20 huyện Thống Nhất (kể cả bồi thường giải phóng mặt bằ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4.7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1.46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 xml:space="preserve">UBND huyện Thống Nhấ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tuyến đường Suối Chồn - Bàu Cối, thị xã Long Khánh (ngân sách thị xã chi bồi thường 15,9 tỷ)</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6.7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7.74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Sông Nhạn - Dầu Giây (từ Hương lộ 10 đến ĐT 769), kể cả bồi thường giải phóng mặt bằng do huyện Thống Nhất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0.15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14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ung tâm Hành chính huyện Long Thành (5 tuyến đã xong giải phóng mặt bằng có dự toán là 70 tỷ đồ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14.73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2.97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Long Thà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Đường qua khu đô thị mới từ đường Nguyễn Trãi đến đường Lê Hồng Phong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1.234</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8.4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kè sông Vàm Mương - Lòng Tàu đoạn qua khu vực ấp 2, xã Phước Khánh, huyện Nhơn Trạch (kể cả bồi thường giải phóng mặt bằ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136</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34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cải tạo đường Hùng vương - thành phố Long Khánh (ngân sách tỉnh 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6.854</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2.47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ầu tư xây dựng cầu Thanh Sơn, huyện Định Quán (kể cả chi phí BTGPMB do UBND huyện Định Quán làm chủ đầu tư)</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8.034</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7.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294</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ong đó</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ầu tư xây dựng cầu Thanh Sơn, huyện Định Quán do Ban Quản lý dự án đầu tư xây dựng tỉnh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Bồi thường giải phóng mặt bằng do UBND huyện Định Quán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4</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Đường Xuân Mỹ đi Bảo Bình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2.88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7.092</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208</w:t>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uy tu, sửa chữa các tuyến đường xung quanh hồ Cầu Dầu, thành phố Long Khá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8.568</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đầu tư nâng cấp tuyến đường Hồ Thị Hương (đoạn giao Quốc lộ 1 đến đoạn giao đường Hồng Thập Tự), thị xã Long Khánh (NST hỗ trợ 100% chi phí xây lắ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6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5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đường Hùng Vương nối dài, thị trấn Tân Phú huyện Tân Phú</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1.564</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Dự án xây dựng đường Nguyễn Du thị trấn Tân Phú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8.7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8.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9.7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Đường đê bao Đồng Hiệp, huyện Tân Phú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6.09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5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 xml:space="preserve">Dự án mở rộng đường từ Quốc lộ 20 vào Trung tâm Đức Mẹ Núi Cúi (ngân sách tỉnh hỗ trợ 50% TMĐ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5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hống Nhấ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tuyến đường Bình Lộc - Tín Nghĩa, thị xã Long Khánh (ngân sách tỉnh hỗ trợ 50% TMĐT) (kể cả chi phí chuẩn bị đầu tư)</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9.668</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âng cấp đường ĐT 763 từ Km0+000 đến Km29+500  (kể cả bồi thường giải phóng mặt bằng do UBND huyện Định Quán và huyện Xuân Lộc)</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99.946</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50.07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3.80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22.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âng cấp đường ĐT 763 từ Km0+000 đến Km8+300 vả  Km15+000 đến Km24+000 do Ban Quản lý dự án đầu tư xây dựng tỉnh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99.946</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076</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2.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huyện Xuân Lộc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Xuân Lộc</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c</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huyện Định Quán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803</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d</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đường ĐT 763 đoạn còn lại (gồm các đoạn từ Km8+300 đến Km15+000 và Km24+000 đến cuối tuyến),do Ban Quản lý dự án đầu tư xây dựng tỉnh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Đường Hương lộ 2 - Đoạn 1 (kể cả bồi thường do UBND thành phố Biên Hòa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83.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6.96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15.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Đường Hương lộ 2 - Đoạn 1 do Ban Quản lý dự án đầu tư xây dựng tỉnh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968</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5.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thành phố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Xây dựng cầu Vàm Cái Sứt trên đường Hương lộ 2 nối dài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88.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6.44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6.5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71.2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55.35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8.22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64.7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Cải tạo nâng cấp đường ĐT.768 đoạn từ cầu vượt Thủ Biên đến giao với đường ĐT.767, thị trấn Vĩnh An, huyện Vĩnh Cửu do Ban Quản lý dự án đầu tư xây dựng tỉnh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6.653</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5.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huyện Vĩnh Cửu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8.7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22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9.7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đường Hương lộ 7, huyện Vĩnh Cửu (NST 100% xây lắ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7.97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đường Hương lộ 9, huyện Vĩnh Cửu (NST 100% xây lắ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9.788</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2.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đường ven sông Đồng Nai, thành phố Biên Hòa (từ cầu Hóa An đến giáp ranh huyện Vĩnh Cửu)</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89.16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Cải tạo, nâng cấp đường Nguyễn Thị Minh Khai nối dài (giai đoạn 2) từ nút giao đường Quang Trung đến đường Nguyễn Trãi, thành phố Long Khá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021-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3058</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Nâng cấp mở rộng đường 765 đoạn từ Km5+500 đến Km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20.79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5.26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8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Xây dựng nâng cấp, mở rộng đường Đỗ Văn Thi xã Hiệp Hòa, thành phố Biên Hòa (NST thực hiện phần xây lắ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018-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22.057</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2.479</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bCs/>
                <w:sz w:val="20"/>
                <w:szCs w:val="20"/>
              </w:rPr>
              <w:t>Khởi công mới giai đoạn 2021 - 20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8.33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308.52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9.437.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Dự án bồi thường, hỗ trợ tái định cư, giải phóng mặt bằng đường ven Sông Cái đoạn từ đường Hà Huy Giáp đến đường Trần Quốc Toản, thành phố Biên Hòa</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247.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0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0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146.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1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Dự án xây dựng kè sông Đồng Nai, thành phố Biên Hòa (từ cầu Hóa An đến giáp ranh huyện Vĩnh Cửu)</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614.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5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1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Đường Nguyễn Hữu Cảnh (đoạn từ đường Nguyễn Hoàng đến đường Nguyễn Huệ), huyện Trảng Bom (100% NS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10.33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 xml:space="preserve">Dự án đường ven Sông Cái từ đường Hà Huy Giáp đến đường Trần Quốc Toản, thành phố Biên Hòa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6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713.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4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1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Xây dựng đường trục trung tâm thành phố Biên Hòa - đoạn từ đường Võ Thị Sáu đến đường Đặng Văn Trơn (cầu Thống Nhất và đường kết nối 02 đầu cầu)</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6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985.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0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6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Dự án đường Bàu Trâm - Xuân Thọ, thành phố Long Khá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021-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0.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7.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Dự án đường một chiều từ chân lên đỉnh đồi núi Cúi (ngân sách tỉnh hỗ trợ 50% TMĐT) (kể cả chi phí chuẩn bị đầu tư)</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2.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7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5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Dự án đường nối Cụm công nghiệp Phú Túc đi Tỉnh lộ 763 (ngân sách tỉnh 50%) (kể cả chi phí chuẩn bị đầu tư)</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3.24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8.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Dự án đường ven Sông Đồng Nai, huyện Định Quán (kể cả chi phí chuẩn bị đầu tư) (NST 100% xây lắ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6.3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2.5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Dự án nâng cấp đường Quốc lộ 1 - Xuân Lập, thị xã Long Khánh (kể cả chi phí chuẩn bị đầu tư) (NST 100% chi phí xây dự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77.6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Dự án xây dựng đường 25C, đoạn từ Quốc lộ 51 đến Hương lộ 19 (giai đoạn 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651.81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32.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 xml:space="preserve">Dự án mở rộng đường Lý Thái Tổ, huyện Định Quán (ngân sách tỉnh 50%)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24.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62.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Đầu tư xây dựng tuyến đường Sông Nhạn - Dầu Giây (đoạn còn lại đi qua địa bàn huyện Thống Nhất) Km0+000 - Km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92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Dự án đường Lê Hồng Phong (đoạn từ đường 30/4 đến đường Nam Kỳ Khởi Nghĩa), thị trấn Trảng Bom (ngân sách tỉnh 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68.022</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3.8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Đường Vành đai thị trấn Định Quán, huyện Định Quá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39.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8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2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Nâng cấp mở rộng đường Hương lộ 15, huyện Vĩnh Cửu (NST 100% xây lắ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30.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71.3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Dự án nâng cấp đường vào di tích lịch sử văn hóa Căn cứ Khu ủy miền Đông, huyện Vĩnh Cửu</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93.83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8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sz w:val="20"/>
                <w:szCs w:val="20"/>
              </w:rPr>
              <w:t>Khu Bảo tồn thiên nhiên - văn hóa Đồng Na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Dự án nâng cấp, mở rộng đường Nguyễn Tri Phương, phường Bửu Hòa, thành phố Biên Hòa (ngân sách tỉnh 100% xây lắp, khoảng 39 tỷ), chưa triển khai do UBND thành phố Biên Hòa chưa thực hiện bồi thườ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88.609</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8.8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Dự án đường tránh ngã tư Dầu Giây nối Tỉnh lộ 769 (kể cả chi phí chuẩn bị đầu tư)</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99.247</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7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88.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Đoạn 2 (từ đầu đường số 9 đến Hương lộ 19) thuộc Dự án đường 25C giai đoạn 1 (đoạn từ Hương lộ 19 đến đường 319), huyện Nhơn Trạch (trước đây là đường 25C huyện Nhơn Trạch, đoạn còn lại), huyện đã đầu tư đường số 9 đến đường số 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646.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 xml:space="preserve">Dự án đường Nguyễn Chí Thanh, huyện Tân Phú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20938</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8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48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14.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sz w:val="20"/>
                <w:szCs w:val="20"/>
              </w:rPr>
              <w:t>UBND huyện Tân Phú</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Đường Thừa Đức đi thị xã Long Khá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45.437</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98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43.4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Đường Nguyễn Văn Cừ, huyện Tân Phú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30.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4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2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Đường song hành Quốc lộ 20, đoạn qua thị trấn Dầu Giây (đoạn từ Km0+195 đến Km1+795), huyện Thống Nhất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99.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8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Đường song hành Quốc lộ 1A, đoạn qua thị trấn Dầu Giây (đoạn từ Km1820+830 đến Km1832+400), huyện Thống Nhấ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83.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6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2.4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2.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Đường Xuân Đường - Thừa Đức, huyện Cẩm Mỹ</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9.23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Đường dọc Sông Ray, huyện Cẩm Mỹ</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9.22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ấp 4 xã Sông Nhạn đi xã Lộ 25, huyện Cẩm Mỹ</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9.16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âng cấp tuyến đường Duy Tân (đoạn từ đường Ngô Quyền đến đường Hàm Nghi), thành phố Long Khánh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3.62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đường Hoàng Diệu, thành phố Long Khánh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31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7.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3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Đường Tôn Đức Thắng (đoạn từ trung tâm huyện Nhơn Trạch đến đường Quách Thị Trang), huyện Nhơn Trạch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639.04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6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3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Cải tạo, nâng cấp đường Hùng Vương - đoạn từ đường Nguyễn Ái Quốc (Km5+000 đến Km27+400), huyện Nhơn Trạch (NST 100%, không có bồi thườ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57.767</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0"/>
                <w:szCs w:val="20"/>
              </w:rPr>
              <w:t>14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3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Đường Bùi Thị Xuân, huyện Long Thành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61.5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55.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3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Nâng cấp đường 25B đoạn từ trung tâm huyện Nhơn Trạch ra Quốc lộ 51, huyện Long Thành và huyện Nhơn Trạch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493.5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3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Dự án nâng cấp mặt đê Ông Kèo đoạn từ Km0+000 đến Km7+500, huyện Nhơn Trạc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8.74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2.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Nâng cấp mở rộng đường Hùng Vương - Trần Phú,  NST 50%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9.65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8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1.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Xuân Lộc</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Đường vào Khu công nghiệp Ông Kèo, huyện Nhơn Trạc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16.335</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đường Vành đai 1, thành phố Long Khá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82.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Đường Vành đai 2, thành phố Long Khánh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58.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ầu tư tuyến đường Xuân Quế đi Long Khánh, huyện Cẩm Mỹ - TP. Long Khánh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62.27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âng cấp, mở rộng tuyến đường tỉnh ĐT.774B (Tà Lài - Trà Cổ)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2.06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rPr>
              <w:t>8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âng cấp đường Xuân Bắc - Thanh Sơn đoạn từ Km2+100 - Km18+100 và đoạn từ Km33+783 (cầu số 2) đến Km54+183, huyện Xuân Lộc, Định Quán, Vĩnh Cửu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ĐQ-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35.91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ầu tư xây dựng đường 25C đoạn từ đường Hùng Vương (Hương lộ 19) đến đường Liên Cảng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75.78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8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Trảng Bom - Thanh Bình, huyện Trảng Bom,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54.49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2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rảng Bom</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Mở rộng đường Lê Duẩn (NST hỗ trợ 50% chi phí xây lắ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25.67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Long Thà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Xây dựng hầm chui qua cầu Hóa An để nối đường ven sông Đồng Nai và đường Nguyễn Văn Trị, thành phố Biên Hòa</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10.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8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4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Đường từ nút giao Vườn Mít đến đường Võ Thị Sáu, thành phố Biên Hòa</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545.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4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sz w:val="20"/>
                <w:szCs w:val="20"/>
              </w:rPr>
              <w:t>UBND thành phố Biên Hòa</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Đường Xuân Hưng - Xuân Tâm (NST 50% TMĐ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74.5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9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85.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Đường Nguyễn Thị Minh Khai (giai đoạn 2),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16.11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1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Đường Xuân Thành Trảng Táo (NST 50% TMĐ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13.5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 xml:space="preserve">Nâng cấp đường Bảo Hòa - Long Khánh (100% NS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66.74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Đường Phú Cường - La Ngà, huyện Định quá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45.84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0"/>
                <w:szCs w:val="20"/>
              </w:rPr>
              <w:t>14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Đường Phước Bình - Bàu Cạn - Cẩm Đường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620.86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8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Nâng cấp, mở rộng đường Trảng Bom - Cây Gáo, huyện Trảng Bom  (khai thác quỹ đất trên địa bàn huyện Trảng Bom)</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60.09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6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Cải tạo, nâng cấp, mở rộng đường Sông Thao - Bàu Hàm, huyện Trảng Bom (khai thác quỹ đất trên địa bàn huyện Trảng Bom)</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13.05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4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9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ường liên cảng huyện Nhơn Trạch giai đoạn 1 (chưa bao gồm vốn NSTW)</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61.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rPr>
              <w:t>Hoạt động của các cơ quan quản lý nhà nước, đơn vị sự nghiệp công lập, tổ chức chính trị và các tổ chức chính trị - xã hội</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7.36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2.13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6.86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8.13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Xây dựng trụ sở làm việc Sở Lao động - Thương binh và Xã hội</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4.846</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66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7.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Sở Lao động - Thương binh và Xã hộ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ung tâm Công tác xã hội tổng hợp Đồng Nai (vốn TW đã TB 15 tỷ)</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9.95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7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Kho lưu trữ UBND huyện Long Thành (NST hỗ trợ xây lắp, không hỗ trợ thiết bị)</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7.23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35</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Long Thà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936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ụ sở làm việc Chi cục Bảo vệ môi trường và một số đơn vị trực thuộc Sở Tài nguyên và Môi trườ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3.605</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9.00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bCs/>
                <w:sz w:val="20"/>
                <w:szCs w:val="20"/>
              </w:rPr>
              <w:t>Khởi công mới giai đoạn 2021 - 20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64.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7.625</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Dự án xây dựng trụ sở làm việc Liên đoàn Lao động tỉnh Đồng Nai (NST hõ trợ 50% chi phí xây dựng khoảng 35 tỷ đồng, phần còn lại từ nguồn tài chính công đoàn tích lũy của Liên đoàn Lao động tỉnh Đồng Nai)</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5.5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Liên đoàn Lao động tỉnh Đồng Na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Dự án xây dựng trụ sở Viện Kiểm sát nhân dân cấp huyện: Tân Phú, Định Quán, Vĩnh Cửu, Xuân Lộc (vốn NST hỗ trợ 44 tỷ đồ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 ĐQ, VC, 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80.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4.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Viện Kiểm sát nhân dân tỉnh Đồng Na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Xây dựng mới trụ sở làm việc Tòa án nhân dân huyện Tân Phú (ngân sách tỉnh hỗ trợ 20 tỷ theo tiến độ phê duyệt của Trung ương từ 2025 - 2027, phần còn lại từ ngân sách trung ươ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8.3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Tòa án nhân dân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Xây dựng mới trụ sở làm việc Tòa án nhân dân huyện Vĩnh Cửu (ngân sách tỉnh hỗ trợ 20 tỷ theo tiến độ phê duyệt của Trung ương từ 2025 - 2027, phần còn lại từ ngân sách trung ươ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7.8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Tòa án nhân dân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I</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Công trình công cộng tại các đô thị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75.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I.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75.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hạ tầng điểm dân cư số 6 xã Hiếu Liêm</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1.919</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9.56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V</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ấp nước, thoát nước</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71.88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117.15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V.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65.777</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02.15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tuyến thoát nước dải cây xanh (kể cả BTGPMB)</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10.75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97.46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hống ngập úng khu vực Suối Chùa, suối Bà Lúa, suối Cầu Qua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67.62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18.58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43.4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hống ngập úng khu vực Suối Chùa, suối Bà Lúa, suối Cầu Quan do Ban Quản lý dự án làm chủ đầu tư</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58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4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thành phố Biên Hòa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2.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8.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uyến thoát nước từ Khu công nghiệp I ra rạch Bà Ký, huyện Nhơn Trạc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1.368</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4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Hệ thống thoát nước khu vực suối Nước Trong huyện Long Thà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84.83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3.77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Hệ thống thoát nước và xử lý nước thải thành phố Biên Hòa (vốn đối ứng theo Hiệp định), trong đó đã bao gồm chi phí BTGPMB do Trung tâm Phát triển quỹ đất tỉnh làm chủ đầu tư</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heo tiến độ Hiệp định</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610.25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0.38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Hệ thống cấp nước tập trung xã Phú Lợi - Phú Tân, huyện Định Quá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9.95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83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mở rộng hệ thống cấp nước tập trung xã Hàng Gòn, thị xã Long Khá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6.98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âng cấp hệ thống cấp nước xã Thừa Đức, huyện Cẩm Mỹ</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99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âng cấp hệ thống cấp nước xã Sông Nhạn, huyện Cẩm Mỹ</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999</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 xml:space="preserve">Dự án cấp nước sạch cho 03 xã La Ngà, Phú Ngọc, Ngọc Định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5.06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849</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8.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V.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rPr>
              <w:t>Khởi công mới giai đoạn 2021 - 20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71.59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11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15.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uyến thoát nước đường số 2 (tử trung tâm huyện Nhơn Trạch đến Hương lộ 19), huyện Nhơn Trạch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6.2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Hệ thống thoát nước ấp Tân Đạt, Tân Phát, xã Đồi 61, huyện Trảng Bom (100% NS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8.92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rảng Bom</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xây dựng một số hạng mục thuộc Tiểu dự án trạm xử lý nước thải số 1, thành phố Biên Hòa</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5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Hệ thống thoát nước và xử lý nước thải thị trấn Trảng Bom giai đoạn ưu tiê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9.84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3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Hệ thống thoát nước và xử lý nước thải thị trấn Long Thành giai đoạn ưu tiê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7.18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9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Hệ thống thoát nước khu vực Trung tâm xã Thạnh phú, huyện Vĩnh Cửu</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8.3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8.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ạm xử lý nước thải 2.000 m</w:t>
            </w:r>
            <w:r>
              <w:rPr>
                <w:rFonts w:eastAsia="Times New Roman"/>
                <w:sz w:val="20"/>
                <w:szCs w:val="20"/>
                <w:vertAlign w:val="superscript"/>
              </w:rPr>
              <w:t>3</w:t>
            </w:r>
            <w:r>
              <w:rPr>
                <w:rFonts w:eastAsia="Times New Roman"/>
                <w:sz w:val="20"/>
                <w:szCs w:val="20"/>
              </w:rPr>
              <w:t>/ngày đêm tại Trung tâm Ứng dụng công nghệ sinh học Đồng Nai</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2.7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2.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Dự án tuyến thu gom về trạm xử lý nước thải số 1, phường Hố Nai, thành phố Biên Hòa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hệ thống cấp nước tập trung liên xã Lâm San, Sông Ray, Xuân Đông, Xuân Tây huyện Cẩm Mỹ</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7026</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94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Trung tâm Dịch vụ nông nghiệp tỉnh Đồng Na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xây dựng tuyến thoát nước mưa từ khu dân cư Kim Oanh qua khu tái định cư Bình Sơn ra suối Ông Trữ tại xã Bình Sơn, huyện Long Thành (NST 50%, phần còn lại do Công ty CPĐTPT Thuận Lợi 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1.426</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Long Thà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xây dựng hệ thống cấp nước tập trung liên xã Xuân Bảo - Bảo Bình, huyện Cẩm Mỹ</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9.998</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7.5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ạm bơm ấp 5 xã Nam Cát Tiên, huyện Tân Phú</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1.923</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8.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V</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Nông nghiệp, lâm nghiệp, diêm nghiệp, thủy lợi và thủy sả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900.90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337.43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03.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V.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 sang năm 202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898.92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705.93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 xml:space="preserve">Dự án thủy lợi phục vụ tưới vùng mía Định Quán tỉnh Đồng Nai (chưa bao gồm vốn ngân sách TW hỗ trợ)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017-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43.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62.51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9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Hồ chứa nước Cà Ròn xã Gia Canh (kể cả chi phí BTGPMB)</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020-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54.60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87.14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6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 xml:space="preserve">Nâng cấp, mở rộng hồ chứa nước Suối Tre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31.018</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5.427</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0"/>
                <w:szCs w:val="20"/>
              </w:rPr>
              <w:t>- dự án đối ứng theo cam kết với Jica khi triển khai dự án TNXLNT TP BH giai đoạn 1 từ vốn ODA</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73.17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66.159</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83.7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Trong đó:</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a</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08.789</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66.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b</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Bồi thường giải phóng mặt bằng do UBND thành phố Biên Hòa thực hi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7.37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7.7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Dự án hệ thống thủy lợi cánh đồng 78A, 78B xã Lộ 25 huyện Thống Nhấ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5.714</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2.81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1.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ạm bơm ấp 7 Phú Tân huyện Định Quá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481; 49604</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37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iêu thoát lũ xã Bình Lộc thị xã Long Khánh (kể cả bồi thường giải phóng mặt bằ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9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4.37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5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Chi cục Trồng trọt, bảo vệ thực vật và thủy lợ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ạo vét Rạch Mọi xã Bình Hòa</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816</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40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2.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chống ngập úng khu vực Suối Cải (ngân sách thành phố Long Khánh chi bồi thườ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44.659</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59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1.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xây dựng một số hạng mục tiếp theo bổ sung dự án Khẩn cấp bảo tồn Voi tỉnh Đồng Nai giai đoạn 2014 - 2020 (kể cả chi phí chuẩn bị đầu tư)</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094</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hi cục Kiểm lâm</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ạm bơm Đắc Lua</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1.058</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29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ạo vét và gia cố kè bờ suối Quán Thủ, huyện Long Thà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10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82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735</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Long Thà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rPr>
              <w:t>Khởi công mới giai đoạn 2021 - 20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1.8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987</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631.5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3.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xây dựng 06 Nhà trạm kiểm lâm và 04 trạm kiểm soát rừ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8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5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Khu Bảo tồn thiên nhiên - văn hóa Đồng Na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cải tạo, sửa chữa hồ Đa Tôn, huyện Tân Phú</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7.07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cải tạo, sửa chữa hồ Sông Mây, huyện Trảng Bom</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9.77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cải tạo, sửa chữa hồ Gia Ui, huyện Xuân Lộc</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03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 xml:space="preserve">Dự án hồ Gia Ui 2, huyện Xuân Lộc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32.9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Xuân Lộc</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xây dựng mới đập dâng Long Anh, huyện Long Thà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4.55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ạo vét Rạch Đông, huyện Vĩnh Cửu</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1.44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ạo vét Suối Săn Máu đoạn đầu của nhánh suối chính (xuất phát từ phường Tân Hòa) đến cầu Xóm Mai</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77.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87</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75.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Kiên cố hóa kênh mương Bà Ký (đoạn từ đường Lý Thái Tổ đến đường 25C), huyện Nhơn Trạch (ngân sách huyện Nhơn Trạch thực hiện bồi thườ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7.624</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3.11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kè chống sạt lở bờ sông Đồng Nai (đoạn từ cầu Rạch Cát đến cầu Ghềnh phía Cù Lao phố), thành phố Biên Hòa</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N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788</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ạo vét và xây dựng bờ kè suối Tân Trạch, huyện Vĩnh Cửu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7881</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Gia cố bờ sông Đồng Nai đoạn từ Trạm xử lý nước thải số 2 phường Tam Hiệp đến cầu An Hảo phường An Bình thành phố Biên Hòa</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1.643</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5.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bờ bao ngăn lũ sông La Ngà, huyện Tân Phú</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8.148</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Chi cục Trồng trọt, bảo vệ thực vật và thủy lợ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hệ thống thoát nước chống ngập xung quanh Trung tâm Văn hóa thể thao huyện Long Thà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2.987</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Dự án kè gia cố bờ sông Đồng Nai, đoạn qua khu vực xã Tân An và Thiện Tân (khu vực chùa Phổ Đà và đỉnh cong Tân An), huyện Vĩnh Cửu</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273.25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VI</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An ninh và trật tự, an toàn xã hội</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44.484</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587.56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3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VI.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44.484</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468.56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 xml:space="preserve">Dự án Trung tâm Chỉ huy Công an tỉnh Đồng Nai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018-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654.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44.36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6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Công an tỉnh Đồng Na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Nâng cấp hệ thống Hội nghị truyền hình Công an tỉ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021-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8.73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2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8.56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Công an tỉnh Đồng Na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I.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rPr>
              <w:t>Khởi công mới giai đoạn 2021 - 20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3.027</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19.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hà tạm giữ Công an huyện Xuân Lộc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6.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3.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an tỉnh Đồng Na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uự án triển khai các hệ thống bao gồm các giải pháp phần cứng, phần mềm đảm bảo an toàn thông tin phục vụ công tác điều hành, lãnh đạo trong công tác PCCC</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1-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27</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an tỉnh Đồng Na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Xây dựng 05 kho vật chứng cho Công an tỉnh Đồng Nai (gồm các huyện Thống Nhất, Xuân Lộc, Cẩm Mỹ, thành phố Long Khánh và Phòng PC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428</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an tỉnh Đồng Na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ầu tư trang bị phương tiện, thiết bị phòng cháy, chữa cháy và cứu nạn, cứu hộ cho Công an tỉnh Đồng Nai, giai đoạn 2021 - 20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88.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an tỉnh Đồng Na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II</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Quốc phò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II.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 sang năm 202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quốc phòng ĐA2 (Dự án mật) (kể cả chi phí chuẩn bị đầu tư)</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5.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9.39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ộ Chỉ huy Quân sự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III</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Khoa học công nghệ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1.7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III.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 sang năm 202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1.7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nâng cấp, kết nối liên thông phần mềm giao dịch bảo đảm phục vụ công tác quản lý nhà nước</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ở Tư Pháp</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ung tâm chiếu xạ Sở Khoa học - Công nghệ (ngân sách tỉnh 70% khoảng 130 tỷ)</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7.635</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6.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ở Khoa học và Công nghệ</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X</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ôi trườ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74.784</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67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69.48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8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rPr>
              <w:t>Khởi công mới giai đoạn 2021 - 20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Kè gia cố bờ sông Đồng Nai đoạn từ đình Phước Lư đến khu dân cư dọc sông Rạch Cát (kể cả chi phí CBĐ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3.64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5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2.488</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gia cố sạt lở bờ sông Đồng Nai (đoạn ấp 8, xã Nam Cát Tiên, huyện Tân Phú (giai đoạn 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114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2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7.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Chi cục Trồng trọt, bảo vệ thực vật và thủy lợi</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nạo vét và kè 2 bờ suối Reo (kênh thoát nước 5 xã Kiệm Tân), huyện Thống Nhấ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9.854</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hống Nhấ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chỉnh trang đô thị, xây kè bảo vệ nguồn nước đầu nguồn hồ Núi Le, huyện Xuân Lộc</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87.18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Xuân Lộc</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X</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Kinh phí lập, thẩm định, phê duyệt và công bố quy hoạch (VB 2465/UBND-KT ngày 08/3/201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X</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0"/>
                <w:szCs w:val="20"/>
              </w:rPr>
              <w:t>Bố trí vốn thanh toán cho các dự án đã quyết toán nhưng còn thiếu vốn kế hoạch (kể cả các dự án thuộc giai đoạn 2016 - 20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XI</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0"/>
                <w:szCs w:val="20"/>
              </w:rPr>
              <w:t>Hoàn trả vốn bội chi năm 20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6.137</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ở Tài chính</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XI</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0"/>
                <w:szCs w:val="20"/>
              </w:rPr>
              <w:t>Kế hoạch giai đoạn 2021 - 2025 còn lại (chưa phân bổ chi tiế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547.67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5.151.8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ong đó:</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kiến phân bổ cho cấp nước sạch khi đủ hồ sơ</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kiến phân bổ cho nông nghiệp khi đủ hồ sơ</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kiến phân bổ cho quốc phòng khi đủ hồ sơ</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kiến phân bổ cho khoa học công nghệ khi đủ hồ sơ</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kiến phân bổ cho môi trường khi đủ hồ sơ</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kiến phân bổ cho ngành văn hóa khi đủ hồ sơ</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kiến phân bổ cho ngành xã hội khi đủ hồ sơ</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kiến phân bổ cho công tác chuyển đổi số, đô thị thông minh... khi đủ hồ sơ</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kiến phân bổ cho y tế khi đủ hồ sơ</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Kế hoạch giai đoạn 2021 - 2025 còn lại cho các lĩnh vực còn lại khi đủ hồ sơ</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7.67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1.8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Các dự án được UBND tỉnh chấp thuận lập chủ trương đầu tư</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0.932</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Cơ quan nhà nước có thẩm quyền phù hợp với chuyên môn</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gom dân sinh cao tốc TP.HCM - Long Thành - Dầu Giây (100% NS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đường Hương lộ 21 (nguồn đấu giá đất trên địa bàn huyện Long Thà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lò gạch Cầu Nước Trong (đoạn từ QL51 vào KCN Long Đức) (nguồn đấu giá đất trên địa bàn huyện Long Thà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Vũ Hồng Phô (nguồn đấu giá đất trên địa bàn huyện Long Thà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Đường Bưng Môn (nguồn đấu giá đất trên địa bàn huyện Long Thà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Đường Long Phước - Phước Thái (NS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Phước Bình - Bàu Cạn - Cẩm Đường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mở rộng đường Bùi Văn Hòa (đoạn từ ngã tư Tam Hiệp đến nút giao tuyến tránh Quốc lộ 1, thành phố Biên Hòa)</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kè và đường ven sông Đồng Nai từ cầu Hóa An đến cầu Ghề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kè và đường ven sông Đồng Nai từ cầu Hóa An đến giáp ranh tỉnh Bình Dươ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ại tạm giam thuộc Công an tỉnh Đồng Nai (NST 50%, BCA 50%, BCA duyệt CTĐ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quanh hồ Núi Le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quanh núi Chứa Chan, huyện Xuân Lộc,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Trương Công Định, huyện Xuân Lộc,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uyến Quốc lộ 1 tránh nội ô thành phố Long Khánh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cải tạo đường Điểu Xiển, xã Bàu Trâm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w:t>
            </w:r>
          </w:p>
        </w:tc>
        <w:tc>
          <w:tcPr>
            <w:tcW w:w="4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Ngô Quyền (đoạn từ đường Vành đai 2 đến cầu Đồng Há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Kiên cố hóa bờ suối kết hợp công viên cây xanh dọc suối Rết, thành phố Long Khánh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song hành Quốc lộ 20 phía Tây</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Hệ thống thoát nước ngoài hàng rào cửa xả số 1 KCN Dầu Giây</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lát đá vỉa hè qua các khu dân cư dọc Quốc lộ 20, đoạn qua 5 xã Kiệm Tân (NST 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ường N12, huyện Thống Nhấ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đường Bắc Sơn - Long Thành đoạn từ QL1 đến giao với đường Võ Nguyên Giáp, TP BH và huyện TB</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BH-TB</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Xây dựng mới tuyến đường ĐT 768B, TP BH và huyện Vĩnh Cửu</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Kè và đường ven sông Đồng Nai từ cầu Hóa An đến cầu Ghề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Kè và đường ven sông Đồng Nai từ cầu Hóa An giáp tỉnh Bình Dương (thuộc phường Hóa An và Tân Hạ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Hồ chứa nước Thoại Hương (chuyển chủ đầu tư)</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uyến đường Quang Trung và tuyến Lê Đại Hành, huyện Vĩnh Cửu (100% NS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Vảnh đai thành phố Biên Hòa (đoạn từ giao Hương lộ 7 đến đoạn giao với ĐT.768), huyện Vĩnh Cửu NST 100% (nguồn đấ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Hạ tầng khu trung tâm xã Thạnh Phú, huyện Vĩnh Cửu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ven hồ Trị An, huyện Vĩnh Cửu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ạo vét và xây dựng bờ kè suối Láng Nguyên, huyện Vĩnh Cửu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ạm bơm TaRua xã Suối Nho, huyện Định Quán (100% NS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ạm bơm Đồng Hiệp</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Hồ chứa nước Suối Đá, xã Núi Tượ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Đường Vành đai Long Giao (giai đoạn 1) (ngân sách huyện thực hiện BTGPMB), (thực hiện từ nguồn đấu giá trên địa bàn huy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N1 huyện Cẩm Mỹ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Hệ thống thoát nước Trung tâm Hành chính huyện ra Suối Cả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liên xã Bắc Sơn - Bình Minh - Sông Trầu, huyện Trảng Bom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0</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Cải tạo, chỉnh trang Trung tâm Hành chính huyện và xây dựng trụ sở Trung tâm Hành chính công huyện Trảng Bom</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Hương lộ 12 (đường Bà Ký)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ường 769E đoạn từ ranh Cảng HKQT Long Thành đến Vành đai 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tuyến đường Vành đai 4 đoạn từ Quốc lộ 1 đến đường ĐT.7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đường chuyên dùng Phước Bình</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Mã Vôi, xã Bảo Hòa,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âng cấp, mở rộng tuyến đường ĐT.77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82</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ầu tư xây dựng tuyến ĐT.772 (Trảng Bom - Xuân Lộc) (NST 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91</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8</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âng cấp, mở rộng tuyến đường ĐT.7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CM-LT</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52</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9</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âng cấp tuyến đường ĐT.770B</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ĐQ-X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907</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Một số dự án khác theo chủ trương của UBND tỉnh và các dự án đầu tư theo hình thức PPP (kể cả các dự án thiếu nguồn vốn lập chủ trương đầu tư)</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C</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xml:space="preserve">Hỗ trợ có mục tiêu cho ngân sách cấp huyện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097.94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Các dự án đã có ý kiến về nguồn vố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01.11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Mương thoát nước dọc tuyến đường Bình Minh - Giang Điền, huyện Trảng Bom (tối đa 20 tỷ)</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10.16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9.839</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Xây dựng đường vào Cụm công nghiệp Long Giao, huyện Cẩm Mỹ (tối đa 35,4 tỷ)</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5.4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Dự án đường từ xã Đắc Lua đi huyện Đăng Hà, tỉnh Bình Phước</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30.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8.4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Nâng cấp, mở rộng đường Be 129, xã Phú Thanh, huyện Tân Phú</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9.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Nâng cấp sửa chữa đường 1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7.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Nâng cấp sửa chữa đường cầu Trắng</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1.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7</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Dự án căn cứ hậu cần kỹ thuật kết hợp thao trường huấn luyện</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0"/>
                <w:szCs w:val="20"/>
              </w:rPr>
            </w:pPr>
            <w:r>
              <w:rPr>
                <w:rFonts w:eastAsia="Times New Roman"/>
                <w:sz w:val="20"/>
                <w:szCs w:val="20"/>
              </w:rPr>
              <w:t>477</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xml:space="preserve">Các dự án còn lại </w:t>
            </w:r>
            <w:r>
              <w:rPr>
                <w:rFonts w:eastAsia="Times New Roman"/>
                <w:sz w:val="20"/>
                <w:szCs w:val="20"/>
              </w:rPr>
              <w:t>(kể cả các dự án do UBND tỉnh giao chỉ tiêu kế hoạch thuộc kế hoạch 2016 - 2020 đã dự kiến hoàn thành trong năm 2020 nhưng kéo dài sang năm 202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896.83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7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xml:space="preserve">Hỗ trợ các dự án XHHGTN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500.0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216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751"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709" w:type="dxa"/>
            <w:tcBorders>
              <w:top w:val="single" w:sz="4" w:space="0" w:color="000000"/>
              <w:bottom w:val="double" w:sz="6"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c>
          <w:tcPr>
            <w:tcW w:w="89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26" w:type="dxa"/>
            <w:tcBorders>
              <w:top w:val="single" w:sz="4" w:space="0" w:color="000000"/>
              <w:bottom w:val="double" w:sz="6"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9" w:type="dxa"/>
            <w:tcBorders>
              <w:top w:val="single" w:sz="4" w:space="0" w:color="000000"/>
              <w:bottom w:val="double" w:sz="6"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00" w:type="dxa"/>
            <w:tcBorders>
              <w:top w:val="single" w:sz="4" w:space="0" w:color="000000"/>
              <w:bottom w:val="double" w:sz="6"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double" w:sz="6"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098" w:type="dxa"/>
            <w:tcBorders>
              <w:top w:val="single" w:sz="4" w:space="0" w:color="000000"/>
              <w:bottom w:val="double" w:sz="6"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30" w:type="dxa"/>
            <w:tcBorders>
              <w:top w:val="single" w:sz="4" w:space="0" w:color="000000"/>
              <w:bottom w:val="double" w:sz="6" w:space="0" w:color="000000"/>
              <w:right w:val="single" w:sz="4" w:space="0" w:color="000000"/>
            </w:tcBorders>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2163" w:type="dxa"/>
            <w:tcBorders>
              <w:top w:val="single" w:sz="4" w:space="0" w:color="000000"/>
              <w:bottom w:val="double" w:sz="6" w:space="0" w:color="000000"/>
              <w:right w:val="double" w:sz="6"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7</w:t>
    </w:r>
    <w:r>
      <w:rPr>
        <w:sz w:val="24"/>
        <w:szCs w:val="24"/>
        <w:bCs/>
      </w:rPr>
      <w:fldChar w:fldCharType="end"/>
    </w:r>
    <w:r>
      <w:rPr>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7</w:t>
    </w:r>
    <w:r>
      <w:rPr>
        <w:sz w:val="24"/>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sz w:val="24"/>
      <w:szCs w:val="24"/>
    </w:rPr>
  </w:style>
  <w:style w:type="paragraph" w:styleId="Font6">
    <w:name w:val="font6"/>
    <w:basedOn w:val="Normal"/>
    <w:qFormat/>
    <w:pPr>
      <w:spacing w:lineRule="auto" w:line="240" w:before="280" w:after="280"/>
    </w:pPr>
    <w:rPr>
      <w:rFonts w:eastAsia="Times New Roman" w:cs="Times New Roman"/>
      <w:b/>
      <w:bCs/>
      <w:sz w:val="24"/>
      <w:szCs w:val="24"/>
    </w:rPr>
  </w:style>
  <w:style w:type="paragraph" w:styleId="Xl296">
    <w:name w:val="xl296"/>
    <w:basedOn w:val="Normal"/>
    <w:qFormat/>
    <w:pPr>
      <w:spacing w:lineRule="auto" w:line="240" w:before="280" w:after="280"/>
      <w:textAlignment w:val="center"/>
    </w:pPr>
    <w:rPr>
      <w:rFonts w:eastAsia="Times New Roman" w:cs="Times New Roman"/>
      <w:sz w:val="24"/>
      <w:szCs w:val="24"/>
    </w:rPr>
  </w:style>
  <w:style w:type="paragraph" w:styleId="Xl297">
    <w:name w:val="xl297"/>
    <w:basedOn w:val="Normal"/>
    <w:qFormat/>
    <w:pPr>
      <w:spacing w:lineRule="auto" w:line="240" w:before="280" w:after="280"/>
      <w:jc w:val="right"/>
      <w:textAlignment w:val="center"/>
    </w:pPr>
    <w:rPr>
      <w:rFonts w:eastAsia="Times New Roman" w:cs="Times New Roman"/>
      <w:sz w:val="24"/>
      <w:szCs w:val="24"/>
    </w:rPr>
  </w:style>
  <w:style w:type="paragraph" w:styleId="Xl298">
    <w:name w:val="xl298"/>
    <w:basedOn w:val="Normal"/>
    <w:qFormat/>
    <w:pPr>
      <w:spacing w:lineRule="auto" w:line="240" w:before="280" w:after="280"/>
      <w:jc w:val="center"/>
      <w:textAlignment w:val="center"/>
    </w:pPr>
    <w:rPr>
      <w:rFonts w:eastAsia="Times New Roman" w:cs="Times New Roman"/>
      <w:sz w:val="24"/>
      <w:szCs w:val="24"/>
    </w:rPr>
  </w:style>
  <w:style w:type="paragraph" w:styleId="Xl299">
    <w:name w:val="xl299"/>
    <w:basedOn w:val="Normal"/>
    <w:qFormat/>
    <w:pPr>
      <w:spacing w:lineRule="auto" w:line="240" w:before="280" w:after="280"/>
      <w:textAlignment w:val="center"/>
    </w:pPr>
    <w:rPr>
      <w:rFonts w:eastAsia="Times New Roman" w:cs="Times New Roman"/>
      <w:b/>
      <w:bCs/>
      <w:sz w:val="24"/>
      <w:szCs w:val="24"/>
    </w:rPr>
  </w:style>
  <w:style w:type="paragraph" w:styleId="Xl300">
    <w:name w:val="xl30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01">
    <w:name w:val="xl30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02">
    <w:name w:val="xl30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08">
    <w:name w:val="xl308"/>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12">
    <w:name w:val="xl312"/>
    <w:basedOn w:val="Normal"/>
    <w:qFormat/>
    <w:pPr>
      <w:spacing w:lineRule="auto" w:line="240" w:before="280" w:after="280"/>
      <w:jc w:val="center"/>
      <w:textAlignment w:val="center"/>
    </w:pPr>
    <w:rPr>
      <w:rFonts w:eastAsia="Times New Roman" w:cs="Times New Roman"/>
      <w:b/>
      <w:bCs/>
      <w:sz w:val="24"/>
      <w:szCs w:val="24"/>
    </w:rPr>
  </w:style>
  <w:style w:type="paragraph" w:styleId="Xl313">
    <w:name w:val="xl313"/>
    <w:basedOn w:val="Normal"/>
    <w:qFormat/>
    <w:pPr>
      <w:spacing w:lineRule="auto" w:line="240" w:before="280" w:after="280"/>
      <w:textAlignment w:val="center"/>
    </w:pPr>
    <w:rPr>
      <w:rFonts w:eastAsia="Times New Roman" w:cs="Times New Roman"/>
      <w:sz w:val="24"/>
      <w:szCs w:val="24"/>
    </w:rPr>
  </w:style>
  <w:style w:type="paragraph" w:styleId="Xl314">
    <w:name w:val="xl31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18">
    <w:name w:val="xl31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22">
    <w:name w:val="xl32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28">
    <w:name w:val="xl32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32">
    <w:name w:val="xl332"/>
    <w:basedOn w:val="Normal"/>
    <w:qFormat/>
    <w:pPr>
      <w:pBdr>
        <w:bottom w:val="double" w:sz="6" w:space="0" w:color="000000"/>
      </w:pBdr>
      <w:spacing w:lineRule="auto" w:line="240" w:before="280" w:after="280"/>
      <w:jc w:val="center"/>
      <w:textAlignment w:val="center"/>
    </w:pPr>
    <w:rPr>
      <w:rFonts w:eastAsia="Times New Roman" w:cs="Times New Roman"/>
      <w:b/>
      <w:bCs/>
      <w:i/>
      <w:iCs/>
      <w:sz w:val="24"/>
      <w:szCs w:val="24"/>
    </w:rPr>
  </w:style>
  <w:style w:type="paragraph" w:styleId="Xl333">
    <w:name w:val="xl333"/>
    <w:basedOn w:val="Normal"/>
    <w:qFormat/>
    <w:pPr>
      <w:pBdr>
        <w:bottom w:val="double" w:sz="6" w:space="0" w:color="000000"/>
      </w:pBdr>
      <w:spacing w:lineRule="auto" w:line="240" w:before="280" w:after="280"/>
      <w:textAlignment w:val="center"/>
    </w:pPr>
    <w:rPr>
      <w:rFonts w:eastAsia="Times New Roman" w:cs="Times New Roman"/>
      <w:b/>
      <w:bCs/>
      <w:i/>
      <w:iCs/>
      <w:sz w:val="24"/>
      <w:szCs w:val="24"/>
    </w:rPr>
  </w:style>
  <w:style w:type="paragraph" w:styleId="Xl334">
    <w:name w:val="xl334"/>
    <w:basedOn w:val="Normal"/>
    <w:qFormat/>
    <w:pPr>
      <w:pBdr>
        <w:bottom w:val="double" w:sz="6" w:space="0" w:color="000000"/>
      </w:pBdr>
      <w:spacing w:lineRule="auto" w:line="240" w:before="280" w:after="280"/>
      <w:jc w:val="right"/>
      <w:textAlignment w:val="center"/>
    </w:pPr>
    <w:rPr>
      <w:rFonts w:eastAsia="Times New Roman" w:cs="Times New Roman"/>
      <w:b/>
      <w:bCs/>
      <w:i/>
      <w:iCs/>
      <w:sz w:val="24"/>
      <w:szCs w:val="24"/>
    </w:rPr>
  </w:style>
  <w:style w:type="paragraph" w:styleId="Xl335">
    <w:name w:val="xl335"/>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b/>
      <w:bCs/>
      <w:sz w:val="22"/>
    </w:rPr>
  </w:style>
  <w:style w:type="paragraph" w:styleId="Xl336">
    <w:name w:val="xl336"/>
    <w:basedOn w:val="Normal"/>
    <w:qFormat/>
    <w:pPr>
      <w:spacing w:lineRule="auto" w:line="240" w:before="280" w:after="280"/>
      <w:jc w:val="center"/>
      <w:textAlignment w:val="center"/>
    </w:pPr>
    <w:rPr>
      <w:rFonts w:eastAsia="Times New Roman" w:cs="Times New Roman"/>
      <w:sz w:val="22"/>
    </w:rPr>
  </w:style>
  <w:style w:type="paragraph" w:styleId="Xl337">
    <w:name w:val="xl337"/>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40">
    <w:name w:val="xl340"/>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45">
    <w:name w:val="xl345"/>
    <w:basedOn w:val="Normal"/>
    <w:qFormat/>
    <w:pPr>
      <w:spacing w:lineRule="auto" w:line="240" w:before="280" w:after="280"/>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49">
    <w:name w:val="xl349"/>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51">
    <w:name w:val="xl35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6"/>
      <w:szCs w:val="26"/>
    </w:rPr>
  </w:style>
  <w:style w:type="paragraph" w:styleId="Xl363">
    <w:name w:val="xl363"/>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364">
    <w:name w:val="xl364"/>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65">
    <w:name w:val="xl365"/>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66">
    <w:name w:val="xl366"/>
    <w:basedOn w:val="Normal"/>
    <w:qFormat/>
    <w:pPr>
      <w:pBdr>
        <w:top w:val="single" w:sz="4" w:space="0" w:color="000000"/>
        <w:left w:val="single" w:sz="4" w:space="0" w:color="000000"/>
        <w:bottom w:val="double" w:sz="6"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69">
    <w:name w:val="xl369"/>
    <w:basedOn w:val="Normal"/>
    <w:qFormat/>
    <w:pPr>
      <w:pBdr>
        <w:bottom w:val="double" w:sz="6" w:space="0" w:color="000000"/>
      </w:pBdr>
      <w:shd w:fill="FFFFFF" w:val="clear"/>
      <w:spacing w:lineRule="auto" w:line="240" w:before="280" w:after="280"/>
      <w:jc w:val="center"/>
      <w:textAlignment w:val="center"/>
    </w:pPr>
    <w:rPr>
      <w:rFonts w:eastAsia="Times New Roman" w:cs="Times New Roman"/>
      <w:b/>
      <w:bCs/>
      <w:i/>
      <w:iCs/>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6">
    <w:name w:val="xl3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7">
    <w:name w:val="xl377"/>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78">
    <w:name w:val="xl37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79">
    <w:name w:val="xl379"/>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80">
    <w:name w:val="xl3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81">
    <w:name w:val="xl381"/>
    <w:basedOn w:val="Normal"/>
    <w:qFormat/>
    <w:pPr>
      <w:spacing w:lineRule="auto" w:line="240" w:before="280" w:after="280"/>
      <w:jc w:val="center"/>
      <w:textAlignment w:val="center"/>
    </w:pPr>
    <w:rPr>
      <w:rFonts w:eastAsia="Times New Roman" w:cs="Times New Roman"/>
      <w:b/>
      <w:bCs/>
      <w:sz w:val="32"/>
      <w:szCs w:val="32"/>
    </w:rPr>
  </w:style>
  <w:style w:type="paragraph" w:styleId="Xl382">
    <w:name w:val="xl382"/>
    <w:basedOn w:val="Normal"/>
    <w:qFormat/>
    <w:pPr>
      <w:spacing w:lineRule="auto" w:line="240" w:before="280" w:after="280"/>
      <w:jc w:val="center"/>
      <w:textAlignment w:val="center"/>
    </w:pPr>
    <w:rPr>
      <w:rFonts w:eastAsia="Times New Roman" w:cs="Times New Roman"/>
      <w:i/>
      <w:iCs/>
      <w:sz w:val="32"/>
      <w:szCs w:val="32"/>
    </w:rPr>
  </w:style>
  <w:style w:type="paragraph" w:styleId="Xl383">
    <w:name w:val="xl383"/>
    <w:basedOn w:val="Normal"/>
    <w:qFormat/>
    <w:pPr>
      <w:pBdr>
        <w:bottom w:val="double" w:sz="6" w:space="0" w:color="000000"/>
      </w:pBdr>
      <w:spacing w:lineRule="auto" w:line="240" w:before="280" w:after="280"/>
      <w:jc w:val="right"/>
      <w:textAlignment w:val="top"/>
    </w:pPr>
    <w:rPr>
      <w:rFonts w:eastAsia="Times New Roman" w:cs="Times New Roman"/>
      <w:i/>
      <w:iCs/>
      <w:sz w:val="24"/>
      <w:szCs w:val="24"/>
    </w:rPr>
  </w:style>
  <w:style w:type="paragraph" w:styleId="Xl384">
    <w:name w:val="xl384"/>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85">
    <w:name w:val="xl38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86">
    <w:name w:val="xl386"/>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24"/>
      <w:szCs w:val="24"/>
    </w:rPr>
  </w:style>
  <w:style w:type="paragraph" w:styleId="Xl387">
    <w:name w:val="xl387"/>
    <w:basedOn w:val="Normal"/>
    <w:qFormat/>
    <w:pPr>
      <w:pBdr>
        <w:top w:val="double" w:sz="6" w:space="0" w:color="000000"/>
        <w:bottom w:val="single" w:sz="4" w:space="0" w:color="000000"/>
      </w:pBdr>
      <w:spacing w:lineRule="auto" w:line="240" w:before="280" w:after="280"/>
      <w:jc w:val="center"/>
      <w:textAlignment w:val="center"/>
    </w:pPr>
    <w:rPr>
      <w:rFonts w:eastAsia="Times New Roman" w:cs="Times New Roman"/>
      <w:b/>
      <w:bCs/>
      <w:sz w:val="24"/>
      <w:szCs w:val="24"/>
    </w:rPr>
  </w:style>
  <w:style w:type="paragraph" w:styleId="Xl388">
    <w:name w:val="xl388"/>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89">
    <w:name w:val="xl38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0">
    <w:name w:val="xl390"/>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b/>
      <w:bCs/>
      <w:sz w:val="24"/>
      <w:szCs w:val="24"/>
    </w:rPr>
  </w:style>
  <w:style w:type="paragraph" w:styleId="Xl391">
    <w:name w:val="xl39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15:00Z</dcterms:created>
  <dc:creator>MSI</dc:creator>
  <dc:description/>
  <cp:keywords/>
  <dc:language>en-US</dc:language>
  <cp:lastModifiedBy>MSI</cp:lastModifiedBy>
  <dcterms:modified xsi:type="dcterms:W3CDTF">2021-11-21T14:27:00Z</dcterms:modified>
  <cp:revision>16</cp:revision>
  <dc:subject/>
  <dc:title/>
</cp:coreProperties>
</file>