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87"/>
        <w:gridCol w:w="1713"/>
        <w:gridCol w:w="1358"/>
      </w:tblGrid>
      <w:tr>
        <w:trPr>
          <w:trHeight w:val="23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D39"/>
            <w:r>
              <w:rPr>
                <w:rFonts w:eastAsia="Times New Roman"/>
                <w:b/>
                <w:bCs/>
                <w:szCs w:val="28"/>
              </w:rPr>
              <w:t>Phụ lục I</w:t>
            </w:r>
            <w:bookmarkEnd w:id="0"/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Bảng tổng hợp kế hoạch đầu tư công giai đoạn 2021 - 2025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Nghị quyết số 30/NQ-HĐND ngày 29 tháng 10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Hội đồng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5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</w:t>
            </w:r>
          </w:p>
        </w:tc>
        <w:tc>
          <w:tcPr>
            <w:tcW w:w="171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2021-2025</w:t>
            </w:r>
          </w:p>
        </w:tc>
        <w:tc>
          <w:tcPr>
            <w:tcW w:w="135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1.978.65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VỐN NGÂN SÁCH ĐỊA PHƯƠNG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.694.15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ập trung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.320.4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ân sách tỉnh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999.66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o UBND tỉnh trực tiếp giao chỉ tiêu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430.48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phòng chưa phân bổ 5%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8.97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Nguồn kết dư giai đoạn 2016 - 2020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0.20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huyện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320.73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Hình thành nguồn vốn đầu tư phân cấp đối với cấp huyện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319.64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ồn vốn kết dư ngân sách tỉnh hỗ trợ các dự án xã hội hóa các năm trước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9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ầu tư từ nguồn thu sử dụng đất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500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ỹ phát triển nh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ỹ phát triển đất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50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500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 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1" w:name="RANGE!B21"/>
            <w:r>
              <w:rPr>
                <w:rFonts w:eastAsia="Times New Roman"/>
                <w:b/>
                <w:bCs/>
                <w:sz w:val="24"/>
                <w:szCs w:val="24"/>
              </w:rPr>
              <w:t>Đầu tư từ nguồn thu xổ số kiến thiết</w:t>
            </w:r>
            <w:bookmarkEnd w:id="1"/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868.35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 UBND tỉnh trực tiếp giao chỉ tiêu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89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phòng chưa phân bổ 5%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1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Nguồn kết dư giai đoạn 2016 - 20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.35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080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ội chi ngân sách địa phương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4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KHAI THÁC ĐẤU GIÁ ĐẤT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.000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RUNG ƯƠNG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284.5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rong nước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251.9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đầu tư theo ngành, lĩnh vực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rong đó: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tư các dự án quan trọng quốc gia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660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tư các dự án kết nối, có tác động liên vùng có ý nghĩa thúc đẩy phát triển kinh tế - xã hội nhanh, bền vững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Phân bổ chi tiết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Dự phòng chưa phân bổ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.997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ó mục tiêu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91.9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Phân bổ chi tiết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.342.9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Dự phòng chưa phân bổ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49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7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ước ngoài</w:t>
            </w:r>
          </w:p>
        </w:tc>
        <w:tc>
          <w:tcPr>
            <w:tcW w:w="17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032.600</w:t>
            </w:r>
          </w:p>
        </w:tc>
        <w:tc>
          <w:tcPr>
            <w:tcW w:w="135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9:11:00Z</dcterms:created>
  <dc:creator>MSI</dc:creator>
  <dc:description/>
  <cp:keywords/>
  <dc:language>en-US</dc:language>
  <cp:lastModifiedBy>DDT</cp:lastModifiedBy>
  <dcterms:modified xsi:type="dcterms:W3CDTF">2021-11-19T01:39:00Z</dcterms:modified>
  <cp:revision>5</cp:revision>
  <dc:subject/>
  <dc:title/>
</cp:coreProperties>
</file>