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</w:t>
      </w:r>
    </w:p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DIỆN TÍCH, CƠ CẤU CÁC LOẠI ĐẤT TRONG KỲ QUY HOẠCH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1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32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4"/>
        <w:gridCol w:w="898"/>
        <w:gridCol w:w="1117"/>
        <w:gridCol w:w="952"/>
        <w:gridCol w:w="1097"/>
        <w:gridCol w:w="798"/>
      </w:tblGrid>
      <w:tr>
        <w:trPr>
          <w:trHeight w:val="5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/>
              <w:t>Chỉ tiêu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/>
              <w:t>Hiện trạng năm 2010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jc w:val="center"/>
              <w:rPr/>
            </w:pPr>
            <w:r>
              <w:rPr/>
              <w:t>Quy hoạch đến năm 2020</w:t>
            </w:r>
          </w:p>
        </w:tc>
      </w:tr>
      <w:tr>
        <w:trPr>
          <w:trHeight w:val="39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jc w:val="center"/>
              <w:rPr/>
            </w:pPr>
            <w:r>
              <w:rPr/>
              <w:t xml:space="preserve">Diện tích </w:t>
              <w:br/>
              <w:t>(ha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jc w:val="center"/>
              <w:rPr/>
            </w:pPr>
            <w:r>
              <w:rPr/>
              <w:t>Cơ cấu</w:t>
              <w:br/>
              <w:t>(%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/>
              <w:t>Cấp tỉnh phân bổ (ha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/>
              <w:t>Cấp huyện xác định (ha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jc w:val="center"/>
              <w:rPr/>
            </w:pPr>
            <w:r>
              <w:rPr/>
              <w:t>Tổng số</w:t>
            </w:r>
          </w:p>
        </w:tc>
      </w:tr>
      <w:tr>
        <w:trPr>
          <w:trHeight w:val="98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0" w:right="-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jc w:val="center"/>
              <w:rPr/>
            </w:pPr>
            <w:r>
              <w:rPr/>
              <w:t xml:space="preserve">Diện tích </w:t>
              <w:br/>
              <w:t>(ha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jc w:val="center"/>
              <w:rPr/>
            </w:pPr>
            <w:r>
              <w:rPr/>
              <w:t>Cơ cấu</w:t>
              <w:br/>
              <w:t>(%)</w:t>
            </w:r>
          </w:p>
        </w:tc>
      </w:tr>
      <w:tr>
        <w:trPr>
          <w:trHeight w:val="3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>
                <w:b/>
                <w:bCs/>
              </w:rPr>
              <w:t>1. Đất nông nghiệ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348,6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31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31,1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31,13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2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trồng lúa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.114,8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8,34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.967,0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.967,06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,14</w:t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right="-71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 Đất chuyên trồng lúa nước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8,9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,01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>
                <w:b/>
              </w:rPr>
              <w:t>680,01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680,01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34,5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trồng cây lâu năm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6.515,1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5,15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5.228,94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5.228,94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70,73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rừng phòng hộ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5,6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4,8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4,83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rừng đặc dụ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,7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04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,7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,76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rừng sản xuất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.173,2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8,57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1,79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1,79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29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nuôi trồng thủy sản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86,8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3,89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864,2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864,25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4,0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>
                <w:b/>
                <w:bCs/>
              </w:rPr>
              <w:t>2. Đất phi nông nghiệ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19,8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9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37,34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37,34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8</w:t>
            </w:r>
          </w:p>
        </w:tc>
      </w:tr>
      <w:tr>
        <w:trPr>
          <w:trHeight w:val="618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xây dựng trụ sở cơ quan, công trình sự nghiệ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4,0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34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6,0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6,02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24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quốc phò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1,2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87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0,7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0,73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an ninh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7,13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10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7,61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7,61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khu công nghiệ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.679,7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3,93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.679,7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.679,72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cụm công nghiệ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,42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23,77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23,77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cơ sở sản xuất kinh doanh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415,8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5,92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29,27</w:t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29,27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5,81</w:t>
            </w:r>
          </w:p>
        </w:tc>
      </w:tr>
      <w:tr>
        <w:trPr>
          <w:trHeight w:val="591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sản xuất vật liệu xây dựng, gốm sứ, vật liệu san lấp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82,8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,18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30,5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30,56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di tích danh thắ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,3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,3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,3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bãi thải, xử lý chất thải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5,4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22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5,09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5,09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23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tôn giáo, tín ngưỡ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9,2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99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73,8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73,85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68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 xml:space="preserve">+ Đất nghĩa trang, nghĩa địa 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84,03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,20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45,4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45,42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,34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có mặt nước chuyên dù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696,2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9,92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784,74</w:t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784,74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7,24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phát triển hạ tầng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.480,0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1,08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3.294,1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3.294,1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30,40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văn hóa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1,5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16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5,6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5,6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y tế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5,3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08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8,8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8,85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0,5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giáo dục, đào tạo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27,1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,81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63,3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63,36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4,96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/>
              <w:t xml:space="preserve"> </w:t>
            </w:r>
            <w:r>
              <w:rPr/>
              <w:t>- Đất cơ sở thể dục, thể thao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64,2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3,76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82,99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82,99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8,59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/>
              <w:t>+ Đất ở tại đô thị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57,9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,25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35,77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35,77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,18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1" w:hanging="0"/>
              <w:jc w:val="both"/>
              <w:rPr/>
            </w:pPr>
            <w:r>
              <w:rPr>
                <w:iCs/>
              </w:rPr>
              <w:t>+ Đất ở tại nông thôn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1.766,9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5,17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3.095,78</w:t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3.095,7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/>
              <w:t>28,5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>
                <w:bCs/>
              </w:rPr>
              <w:t>- Đất đô thị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/>
            </w:pPr>
            <w:r>
              <w:rPr>
                <w:bCs/>
              </w:rPr>
              <w:t>930,84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2,88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>
                <w:bCs/>
              </w:rPr>
              <w:t>- Đất khu bảo tồn thiên nhiên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2,06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>
                <w:bCs/>
              </w:rPr>
              <w:t>- Đất khu du lịch</w:t>
            </w:r>
          </w:p>
        </w:tc>
        <w:tc>
          <w:tcPr>
            <w:tcW w:w="1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175,2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187,4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187,48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0,58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-71" w:hanging="0"/>
              <w:jc w:val="both"/>
              <w:rPr/>
            </w:pPr>
            <w:r>
              <w:rPr>
                <w:bCs/>
              </w:rPr>
              <w:t>- Đất khu dân cư nông thôn</w:t>
            </w:r>
          </w:p>
        </w:tc>
        <w:tc>
          <w:tcPr>
            <w:tcW w:w="1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4.557,31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14,08</w:t>
            </w:r>
          </w:p>
        </w:tc>
        <w:tc>
          <w:tcPr>
            <w:tcW w:w="11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6.002,66</w:t>
            </w:r>
          </w:p>
        </w:tc>
        <w:tc>
          <w:tcPr>
            <w:tcW w:w="10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6.002,66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right"/>
              <w:rPr>
                <w:bCs/>
              </w:rPr>
            </w:pPr>
            <w:r>
              <w:rPr>
                <w:bCs/>
              </w:rPr>
              <w:t>18,54</w:t>
            </w:r>
          </w:p>
        </w:tc>
      </w:tr>
    </w:tbl>
    <w:p>
      <w:pPr>
        <w:pStyle w:val="TextBody"/>
        <w:spacing w:lineRule="auto" w:line="252" w:before="24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DIỆN TÍCH CHUYỂN MỤC ĐÍCH SỬ DỤNG ĐẤT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TRONG KỲ QUY HOẠCH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1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6794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.35pt" to="326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90" w:after="60"/>
        <w:ind w:left="5760" w:firstLine="720"/>
        <w:jc w:val="center"/>
        <w:rPr/>
      </w:pPr>
      <w:r>
        <w:rPr/>
        <w:t>Đơn vị tính: H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96"/>
        <w:gridCol w:w="1271"/>
        <w:gridCol w:w="1275"/>
      </w:tblGrid>
      <w:tr>
        <w:trPr>
          <w:trHeight w:val="68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4" w:hanging="0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4" w:hanging="0"/>
              <w:jc w:val="center"/>
              <w:rPr>
                <w:b/>
                <w:b/>
                <w:bCs/>
              </w:rPr>
            </w:pPr>
            <w:r>
              <w:rPr/>
              <w:t>Cả thời k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4" w:hanging="0"/>
              <w:jc w:val="center"/>
              <w:rPr/>
            </w:pPr>
            <w:r>
              <w:rPr/>
              <w:t>Giai đoạn 2011 -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4" w:hanging="0"/>
              <w:jc w:val="center"/>
              <w:rPr/>
            </w:pPr>
            <w:r>
              <w:rPr/>
              <w:t>Giai đoạn 2016 - 2020</w:t>
            </w:r>
          </w:p>
        </w:tc>
      </w:tr>
      <w:tr>
        <w:trPr>
          <w:trHeight w:val="46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>
                <w:b/>
                <w:bCs/>
              </w:rPr>
              <w:t xml:space="preserve">1. Đất nông nghiệp chuyển sang đất phi nông nghiệp </w:t>
            </w:r>
          </w:p>
        </w:tc>
        <w:tc>
          <w:tcPr>
            <w:tcW w:w="11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57,81</w:t>
            </w:r>
          </w:p>
        </w:tc>
        <w:tc>
          <w:tcPr>
            <w:tcW w:w="12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5,64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2,17</w:t>
            </w:r>
          </w:p>
        </w:tc>
      </w:tr>
      <w:tr>
        <w:trPr>
          <w:trHeight w:val="397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lúa nước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,82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3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,52</w:t>
            </w:r>
          </w:p>
        </w:tc>
      </w:tr>
      <w:tr>
        <w:trPr>
          <w:trHeight w:val="397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trồng cây lâu năm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679,96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60,1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19,78</w:t>
            </w:r>
          </w:p>
        </w:tc>
      </w:tr>
      <w:tr>
        <w:trPr>
          <w:trHeight w:val="397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rừng phòng hộ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rừng đặc dụng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rừng sản xuất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6,96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3,51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3,45</w:t>
            </w:r>
          </w:p>
        </w:tc>
      </w:tr>
      <w:tr>
        <w:trPr>
          <w:trHeight w:val="397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nuôi trồng thủy sản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1,93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35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,58</w:t>
            </w:r>
          </w:p>
        </w:tc>
      </w:tr>
      <w:tr>
        <w:trPr>
          <w:trHeight w:val="618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>
                <w:b/>
                <w:bCs/>
              </w:rPr>
              <w:t>2. Chuyển đổi cơ cấu sử dụng đất trong nội bộ đất nông nghiệp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5,24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47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66,77</w:t>
            </w:r>
          </w:p>
        </w:tc>
      </w:tr>
      <w:tr>
        <w:trPr>
          <w:trHeight w:val="870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 Đất rừng sản xuất chuyển sang đất sản xuất nông nghiệp, đất nuôi trồng thủy sản, đất làm muối và đất nông nghiệp khác</w:t>
            </w:r>
          </w:p>
        </w:tc>
        <w:tc>
          <w:tcPr>
            <w:tcW w:w="11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44,46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7,69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66,77</w:t>
            </w:r>
          </w:p>
        </w:tc>
      </w:tr>
      <w:tr>
        <w:trPr>
          <w:trHeight w:val="912" w:hRule="atLeast"/>
        </w:trPr>
        <w:tc>
          <w:tcPr>
            <w:tcW w:w="5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 Đất rừng phòng hộ chuyển sang đất sản xuất nông nghiệp, đất nuôi trồng thủy sản, đất làm muối và đất nông nghiệp khác</w:t>
            </w:r>
          </w:p>
        </w:tc>
        <w:tc>
          <w:tcPr>
            <w:tcW w:w="11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78</w:t>
            </w:r>
          </w:p>
        </w:tc>
        <w:tc>
          <w:tcPr>
            <w:tcW w:w="12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78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52" w:before="24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I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 xml:space="preserve">PHÂN BỔ DIỆN TÍCH CÁC LOẠI ĐẤT 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nb-NO"/>
        </w:rPr>
        <w:t>TRONG KỲ KẾ HOẠCH SỬ DỤNG ĐẤT 2011 - 2015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1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5842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.6pt" to="322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6"/>
        <w:spacing w:before="60" w:after="60"/>
        <w:ind w:left="6480" w:firstLine="720"/>
        <w:rPr/>
      </w:pPr>
      <w:r>
        <w:rPr>
          <w:b w:val="false"/>
        </w:rPr>
        <w:t>Đơn vị tính: H</w:t>
      </w:r>
      <w:r>
        <w:rPr/>
        <w:t>a</w:t>
      </w:r>
    </w:p>
    <w:tbl>
      <w:tblPr>
        <w:tblW w:w="989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44"/>
        <w:gridCol w:w="1060"/>
        <w:gridCol w:w="1077"/>
        <w:gridCol w:w="1064"/>
        <w:gridCol w:w="1058"/>
        <w:gridCol w:w="1126"/>
      </w:tblGrid>
      <w:tr>
        <w:trPr>
          <w:trHeight w:val="39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Chỉ tiêu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Hiện trạng năm 2010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Diện tích đến các năm</w:t>
            </w:r>
          </w:p>
        </w:tc>
      </w:tr>
      <w:tr>
        <w:trPr>
          <w:trHeight w:val="39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" w:right="-68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4" w:right="-68" w:hanging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Năm 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Năm 2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Năm 2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Năm 2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68" w:hanging="0"/>
              <w:jc w:val="center"/>
              <w:rPr/>
            </w:pPr>
            <w:r>
              <w:rPr/>
              <w:t>Năm  2015</w:t>
            </w:r>
          </w:p>
        </w:tc>
      </w:tr>
      <w:tr>
        <w:trPr>
          <w:trHeight w:val="3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>
                <w:b/>
                <w:bCs/>
              </w:rPr>
              <w:t>1. Đất nông nghiệp</w:t>
            </w:r>
          </w:p>
        </w:tc>
        <w:tc>
          <w:tcPr>
            <w:tcW w:w="11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348,67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230,60</w:t>
            </w:r>
          </w:p>
        </w:tc>
        <w:tc>
          <w:tcPr>
            <w:tcW w:w="10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8,74</w:t>
            </w:r>
          </w:p>
        </w:tc>
        <w:tc>
          <w:tcPr>
            <w:tcW w:w="10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54,55</w:t>
            </w:r>
          </w:p>
        </w:tc>
        <w:tc>
          <w:tcPr>
            <w:tcW w:w="1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38,74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83,29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trồng lúa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2.114,89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114,75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104,29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093,6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058,96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051,76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Đất chuyên trồng lúa nước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528,9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i/>
                <w:i/>
              </w:rPr>
            </w:pPr>
            <w:r>
              <w:rPr>
                <w:i/>
              </w:rPr>
              <w:t>528,92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i/>
                <w:i/>
              </w:rPr>
            </w:pPr>
            <w:r>
              <w:rPr>
                <w:i/>
              </w:rPr>
              <w:t>528,92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i/>
                <w:i/>
              </w:rPr>
            </w:pPr>
            <w:r>
              <w:rPr>
                <w:i/>
              </w:rPr>
              <w:t>529,3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i/>
                <w:i/>
              </w:rPr>
            </w:pPr>
            <w:r>
              <w:rPr>
                <w:i/>
              </w:rPr>
              <w:t>528,29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i/>
                <w:i/>
              </w:rPr>
            </w:pPr>
            <w:r>
              <w:rPr>
                <w:i/>
              </w:rPr>
              <w:t>703,84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trồng cây lâu năm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16.515,1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6.403,08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6.400,00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6.046,0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5.607,8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4.905,00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rừng phòng hộ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5,61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5,61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5,6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5,6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5,6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4,83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rừng đặc dụng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9,76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,76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,76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,76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,76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,76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rừng sản xuất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2.173,21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168,30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143,1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892,6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764,93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672,01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nuôi trồng thủy sản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986,8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86,80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86,08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82,10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70,4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57,53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>
                <w:b/>
                <w:bCs/>
              </w:rPr>
              <w:t>2. Đất phi nông nghiệp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19,8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37,87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59,7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13,9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29,73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5,19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xây dựng trụ sở cơ quan, công trình sự nghiệp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24,07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3,43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3,82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4,0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4,8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4,83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quốc phòng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61,26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0,26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0,40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0,7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0,73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0,73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an ninh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7,13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,13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,1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9,23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1,2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7,11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khu công nghiệp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1.679,7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679,72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679,72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679,7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679,7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679,72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cụm công nghiệp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100,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00,00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83,75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23,77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23,77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23,77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cơ sở sản xuất kinh doanh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415,8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393,40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400,19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414,27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427,68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472,23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sản xuất vật liệu xây dựng, gốm sứ, vật liệu san lấp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82,87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82,87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82,87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12,9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67,9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92,28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có di tích danh thắng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2,3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,38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,38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,38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,38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,38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bãi thải, xử lý chất thải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15,4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4,10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2,26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3,22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4,0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4,36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tôn giáo, tín ngưỡng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69,2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69,53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2,15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2,15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2,15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2,10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 xml:space="preserve">+ Đất nghĩa trang, nghĩa địa 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84,03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84,03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34,85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36,87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39,63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43,46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có mặt nước chuyên dùng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696,2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80,12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80,12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84,7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84,74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784,74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jc w:val="both"/>
              <w:rPr/>
            </w:pPr>
            <w:r>
              <w:rPr/>
              <w:t>+ Đất phát triển hạ tầng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80"/>
              <w:ind w:left="-81" w:right="-52" w:firstLine="14"/>
              <w:jc w:val="right"/>
              <w:rPr/>
            </w:pPr>
            <w:r>
              <w:rPr/>
              <w:t>1.480,0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499,93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540,56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632,36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1.837,47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right="-52" w:hanging="66"/>
              <w:jc w:val="right"/>
              <w:rPr/>
            </w:pPr>
            <w:r>
              <w:rPr/>
              <w:t>2.429,29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/>
              <w:t xml:space="preserve">  </w:t>
            </w:r>
            <w:r>
              <w:rPr/>
              <w:t>- Đất cơ sở văn hóa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/>
            </w:pPr>
            <w:r>
              <w:rPr/>
              <w:t>11,5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1,52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6,7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6,8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8,4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1,39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/>
              <w:t xml:space="preserve">  </w:t>
            </w:r>
            <w:r>
              <w:rPr/>
              <w:t>- Đất cơ sở y tế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/>
            </w:pPr>
            <w:r>
              <w:rPr/>
              <w:t>5,36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5,56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5,90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6,0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6,28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6,52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/>
              <w:t xml:space="preserve">  </w:t>
            </w:r>
            <w:r>
              <w:rPr/>
              <w:t>- Đất cơ sở giáo dục đào tạo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/>
            </w:pPr>
            <w:r>
              <w:rPr/>
              <w:t>127,14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36,92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39,74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41,5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43,3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45,07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/>
              <w:t xml:space="preserve">  </w:t>
            </w:r>
            <w:r>
              <w:rPr/>
              <w:t>- Đất cơ sở thể dục thể thao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/>
            </w:pPr>
            <w:r>
              <w:rPr/>
              <w:t>264,2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64,28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65,0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67,1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69,71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71,66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both"/>
              <w:rPr/>
            </w:pPr>
            <w:r>
              <w:rPr/>
              <w:t>+ Đất ở tại đô thị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/>
            </w:pPr>
            <w:r>
              <w:rPr/>
              <w:t>157,92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03,89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14,7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15,51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21,47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24,23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both"/>
              <w:rPr/>
            </w:pPr>
            <w:r>
              <w:rPr/>
              <w:t>+ Đất ở tại nông thôn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/>
            </w:pPr>
            <w:r>
              <w:rPr/>
              <w:t>1.766,94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.834,30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1.862,52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.111,18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.345,0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/>
            </w:pPr>
            <w:r>
              <w:rPr/>
              <w:t>2.617,08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>
                <w:bCs/>
              </w:rPr>
              <w:t>- Đất đô thị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930,84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>
                <w:bCs/>
              </w:rPr>
              <w:t>- Đất khu bảo tồn thiên nhiên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>
                <w:bCs/>
              </w:rPr>
              <w:t>- Đất khu du lịch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>
                <w:bCs/>
              </w:rPr>
            </w:pPr>
            <w:r>
              <w:rPr>
                <w:bCs/>
              </w:rPr>
              <w:t>175,25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150,15</w:t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150,15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177,08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177,08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203,35</w:t>
            </w:r>
          </w:p>
        </w:tc>
      </w:tr>
      <w:tr>
        <w:trPr>
          <w:trHeight w:val="397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256" w:hanging="0"/>
              <w:jc w:val="both"/>
              <w:rPr/>
            </w:pPr>
            <w:r>
              <w:rPr>
                <w:bCs/>
              </w:rPr>
              <w:t>- Đất khu dân cư nông thôn</w:t>
            </w:r>
          </w:p>
        </w:tc>
        <w:tc>
          <w:tcPr>
            <w:tcW w:w="11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left="-81" w:right="-52" w:firstLine="14"/>
              <w:jc w:val="right"/>
              <w:rPr>
                <w:bCs/>
              </w:rPr>
            </w:pPr>
            <w:r>
              <w:rPr>
                <w:bCs/>
              </w:rPr>
              <w:t>4.557,31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4.621,69</w:t>
            </w:r>
          </w:p>
        </w:tc>
        <w:tc>
          <w:tcPr>
            <w:tcW w:w="10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4.623,72</w:t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4.890,97</w:t>
            </w:r>
          </w:p>
        </w:tc>
        <w:tc>
          <w:tcPr>
            <w:tcW w:w="10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5.156,69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66"/>
              <w:jc w:val="right"/>
              <w:rPr>
                <w:bCs/>
              </w:rPr>
            </w:pPr>
            <w:r>
              <w:rPr>
                <w:bCs/>
              </w:rPr>
              <w:t>5.427,45</w:t>
            </w:r>
          </w:p>
        </w:tc>
      </w:tr>
    </w:tbl>
    <w:p>
      <w:pPr>
        <w:pStyle w:val="TextBody"/>
        <w:spacing w:lineRule="auto" w:line="252" w:before="3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V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KẾ HOẠCH CHUYỂN MỤC ĐÍCH SỬ DỤNG ĐẤT TRONG KỲ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KẾ HOẠCH SỬ DỤNG ĐẤT 2011 - 2015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1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21/12/2012 của HĐND huyện Trảng Bom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794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spacing w:before="0" w:after="60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83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56"/>
        <w:gridCol w:w="876"/>
        <w:gridCol w:w="876"/>
        <w:gridCol w:w="986"/>
        <w:gridCol w:w="876"/>
        <w:gridCol w:w="876"/>
      </w:tblGrid>
      <w:tr>
        <w:trPr>
          <w:trHeight w:val="397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iện tích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hân theo các năm</w:t>
            </w:r>
          </w:p>
        </w:tc>
      </w:tr>
      <w:tr>
        <w:trPr>
          <w:trHeight w:val="17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ăm 2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ăm 2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ăm 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ăm 2015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>
                <w:b/>
                <w:bCs/>
              </w:rPr>
              <w:t xml:space="preserve">1. Đất nông nghiệp chuyển sang đất phi nông nghiệp 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75,64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07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8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19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91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80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4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37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60,1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7,0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2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6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1,60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rừng phòng hộ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rừng đặc dụ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3,5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74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,8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,98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/>
              <w:t>- 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3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0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72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87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>
                <w:bCs/>
              </w:rPr>
              <w:t>- Các loại đất nông nghiệp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302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2" w:right="-57" w:hanging="0"/>
              <w:jc w:val="both"/>
              <w:rPr/>
            </w:pPr>
            <w:r>
              <w:rPr>
                <w:b/>
                <w:bCs/>
              </w:rPr>
              <w:t>2. Chuyển đổi cơ cấu sử dụng đất trong nội bộ 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4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6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2</w:t>
            </w:r>
          </w:p>
        </w:tc>
      </w:tr>
      <w:tr>
        <w:trPr>
          <w:trHeight w:val="953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" w:hanging="0"/>
              <w:jc w:val="both"/>
              <w:rPr/>
            </w:pPr>
            <w:r>
              <w:rPr/>
              <w:t>- Đất rừng sản xuất chuyển sang đất sản xuất nông nghiệp, đất nuôi trồng thủy sản, đất làm muối và 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7,6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45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2,6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,6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94</w:t>
            </w:r>
          </w:p>
        </w:tc>
      </w:tr>
      <w:tr>
        <w:trPr>
          <w:trHeight w:val="953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4" w:hanging="0"/>
              <w:jc w:val="both"/>
              <w:rPr/>
            </w:pPr>
            <w:r>
              <w:rPr/>
              <w:t>- Đất rừng phòng hộ chuyển sang đất sản xuất nông nghiệp, đất nuôi trồng thủy sản, đất làm muối và 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78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0:00Z</dcterms:created>
  <dc:creator>QH10</dc:creator>
  <dc:description/>
  <cp:keywords/>
  <dc:language>en-US</dc:language>
  <cp:lastModifiedBy>NAMPP</cp:lastModifiedBy>
  <cp:lastPrinted>2012-12-20T17:04:00Z</cp:lastPrinted>
  <dcterms:modified xsi:type="dcterms:W3CDTF">2013-04-04T08:40:00Z</dcterms:modified>
  <cp:revision>2</cp:revision>
  <dc:subject/>
  <dc:title>HỘI ĐỒNG NHÂN DÂN</dc:title>
</cp:coreProperties>
</file>