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ĐỒNG NHÂN DÂN THÀNH PHỐ BIÊN HÒA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Biên Hòa</w:t>
            </w:r>
            <w:r>
              <w:rPr>
                <w:rFonts w:cs="Times New Roman" w:ascii="Times New Roman" w:hAnsi="Times New Roman"/>
                <w:i/>
                <w:sz w:val="28"/>
                <w:szCs w:val="28"/>
              </w:rPr>
              <w:t>, ngày 19 tháng 12 năm 201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sz w:val="28"/>
          <w:szCs w:val="28"/>
        </w:rPr>
        <w:t xml:space="preserve">Về phương hướng, nhiệm vụ phát triể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h tế - xã hội, an ninh - quốc phòng năm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hành phố Biên Hòa</w:t>
      </w:r>
    </w:p>
    <w:p>
      <w:pPr>
        <w:pStyle w:val="Normal"/>
        <w:jc w:val="center"/>
        <w:rPr>
          <w:rFonts w:ascii="Times New Roman" w:hAnsi="Times New Roman" w:cs="Times New Roman"/>
          <w:b/>
          <w:b/>
          <w:bCs/>
          <w:spacing w:val="-10"/>
          <w:sz w:val="28"/>
          <w:szCs w:val="28"/>
          <w:lang w:val="en-US" w:eastAsia="en-US"/>
        </w:rPr>
      </w:pPr>
      <w:r>
        <w:rPr>
          <w:rFonts w:cs="Times New Roman" w:ascii="Times New Roman" w:hAnsi="Times New Roman"/>
          <w:b/>
          <w:bCs/>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8pt" to="297.7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HÀNH PHỐ BIÊN HÒA </w:t>
      </w:r>
    </w:p>
    <w:p>
      <w:pPr>
        <w:pStyle w:val="Normal"/>
        <w:jc w:val="center"/>
        <w:rPr>
          <w:rFonts w:ascii="Times New Roman" w:hAnsi="Times New Roman" w:cs="Times New Roman"/>
          <w:spacing w:val="-10"/>
          <w:sz w:val="28"/>
          <w:szCs w:val="28"/>
        </w:rPr>
      </w:pPr>
      <w:r>
        <w:rPr>
          <w:rFonts w:cs="Times New Roman" w:ascii="Times New Roman" w:hAnsi="Times New Roman"/>
          <w:b/>
          <w:sz w:val="28"/>
          <w:szCs w:val="28"/>
        </w:rPr>
        <w:t>KHÓA X - KỲ HỌP THỨ 6</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nghe Báo cáo số 267/BC-UBND ngày 05/12/2012 của Ủy ban nhân dân thành phố Biên Hòa về tình hình phát triển kinh tế - xã hội, an ninh - quốc phòng năm 2012; xét Tờ trình số 6826/TTr-UBND ngày 05/12/2012 của UBND thành phố về phương hướng, nhiệm vụ phát triển kinh tế - xã hội, an ninh - quốc phòng năm 2013 trên địa bàn thành phố Biên Hòa; nội dung báo cáo thẩm tra của Ban Kinh tế - Xã hội và ý kiến thảo luận của các đại biểu Hội đồng nhân dân thành phố tại kỳ họp,</w:t>
      </w:r>
    </w:p>
    <w:p>
      <w:pPr>
        <w:pStyle w:val="Normal"/>
        <w:spacing w:before="240" w:after="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 Báo cáo đánh giá kết quả thực hiện nhiệm vụ kinh tế - xã hội, an ninh  - quốc phòng năm 2012 và Tờ trình về phương hướng, nhiệm vụ phát triển kinh tế - xã hội, an ninh - quốc phòng của thành phố năm 2013 do Chủ tịch Ủy ban nhân dân thành phố trình bày tại kỳ họp. Cụ thể như sau:</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A. KẾT QUẢ THỰC HIỆN NĂM 2012:</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HĐND thành phố xác định trong năm 2012, Ủy ban nhân dân thành phố đã triển khai thực hiện đạt được những thành quả quan trọng trên các lĩnh vực kinh tế - xã hội, quốc phòng - an ninh theo Nghị quyết 18</w:t>
      </w:r>
      <w:r>
        <w:rPr>
          <w:rFonts w:cs="Times New Roman" w:ascii="Times New Roman" w:hAnsi="Times New Roman"/>
          <w:color w:val="000000"/>
          <w:sz w:val="28"/>
          <w:szCs w:val="28"/>
        </w:rPr>
        <w:t>-NQ/TU ngày 20/12/2011 của Ban Chấp hành Đảng bộ thành phố Biên Hòa (khóa X) và các nghị quyết của HĐND thành phố về mục tiêu, nhiệm vụ năm 201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ành phố tiếp tục tập trung lập Quy hoạch tổng thể phát triển kinh tế - xã hội thành phố đến năm 2020 và tầm nhìn đến năm 2025, hiện đã trình UBND tỉnh, Sở Kế hoạch - Đầu tư thẩm định, phê duyệt; tiếp tục thu hút các nguồn vốn đầu tư, tổng vốn đầu tư phát triển xã hội ước thực hiện 15.242 tỷ đồng, đạt 91% kế hoạch năm, tăng 3,41% so năm 20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u ngân sách trên địa bàn đạt </w:t>
      </w:r>
      <w:r>
        <w:rPr>
          <w:rFonts w:cs="Times New Roman" w:ascii="Times New Roman" w:hAnsi="Times New Roman"/>
          <w:sz w:val="28"/>
          <w:szCs w:val="28"/>
          <w:lang w:val="vi-VN"/>
        </w:rPr>
        <w:t>9</w:t>
      </w:r>
      <w:r>
        <w:rPr>
          <w:rFonts w:cs="Times New Roman" w:ascii="Times New Roman" w:hAnsi="Times New Roman"/>
          <w:sz w:val="28"/>
          <w:szCs w:val="28"/>
        </w:rPr>
        <w:t>0</w:t>
      </w:r>
      <w:r>
        <w:rPr>
          <w:rFonts w:cs="Times New Roman" w:ascii="Times New Roman" w:hAnsi="Times New Roman"/>
          <w:sz w:val="28"/>
          <w:szCs w:val="28"/>
          <w:lang w:val="vi-VN"/>
        </w:rPr>
        <w:t xml:space="preserve">% so dự toán </w:t>
      </w:r>
      <w:r>
        <w:rPr>
          <w:rFonts w:cs="Times New Roman" w:ascii="Times New Roman" w:hAnsi="Times New Roman"/>
          <w:sz w:val="28"/>
          <w:szCs w:val="28"/>
        </w:rPr>
        <w:t>tỉnh giao và so nghị quyết HĐND thành phố giao</w:t>
      </w:r>
      <w:r>
        <w:rPr>
          <w:rFonts w:cs="Times New Roman" w:ascii="Times New Roman" w:hAnsi="Times New Roman"/>
          <w:sz w:val="28"/>
          <w:szCs w:val="28"/>
          <w:lang w:val="vi-VN"/>
        </w:rPr>
        <w:t>.</w:t>
      </w:r>
    </w:p>
    <w:p>
      <w:pPr>
        <w:pStyle w:val="Normal"/>
        <w:spacing w:before="120" w:after="0"/>
        <w:ind w:firstLine="902"/>
        <w:jc w:val="both"/>
        <w:rPr>
          <w:rFonts w:ascii="Times New Roman" w:hAnsi="Times New Roman" w:cs="Times New Roman"/>
          <w:bCs/>
          <w:color w:val="000000"/>
          <w:sz w:val="28"/>
          <w:szCs w:val="28"/>
          <w:lang w:val="vi-VN"/>
        </w:rPr>
      </w:pPr>
      <w:r>
        <w:rPr>
          <w:rFonts w:cs="Times New Roman" w:ascii="Times New Roman" w:hAnsi="Times New Roman"/>
          <w:sz w:val="28"/>
          <w:szCs w:val="28"/>
        </w:rPr>
        <w:t xml:space="preserve">- Về công tác đầu tư xây dựng các công trình xây dựng cơ bản nhìn chung đạt kết quả cao và mang lại hiệu quả thiết thực, nhất là các công trình trường lớp, cơ sở vật chất cho các phường, xã và hạ tầng khu dân cư phục vụ tái định cư. Bên cạnh đó, có một số công trình chậm tiến độ, kéo dài nhiều năm do khó khăn, vướng mắc chủ yếu trong công tác đền bù giải tỏa và thiếu vốn. </w:t>
      </w:r>
      <w:r>
        <w:rPr>
          <w:rFonts w:cs="Times New Roman" w:ascii="Times New Roman" w:hAnsi="Times New Roman"/>
          <w:bCs/>
          <w:color w:val="000000"/>
          <w:sz w:val="28"/>
          <w:szCs w:val="28"/>
          <w:lang w:val="vi-VN"/>
        </w:rPr>
        <w:t xml:space="preserve">Các dự án thuộc nguồn vốn thành phố: </w:t>
      </w:r>
      <w:r>
        <w:rPr>
          <w:rFonts w:cs="Times New Roman" w:ascii="Times New Roman" w:hAnsi="Times New Roman"/>
          <w:bCs/>
          <w:color w:val="000000"/>
          <w:sz w:val="28"/>
          <w:szCs w:val="28"/>
        </w:rPr>
        <w:t>Chỉ tiêu HĐND thàn</w:t>
      </w:r>
      <w:r>
        <w:rPr>
          <w:rFonts w:cs="Times New Roman" w:ascii="Times New Roman" w:hAnsi="Times New Roman"/>
          <w:bCs/>
          <w:color w:val="000000"/>
          <w:sz w:val="28"/>
          <w:szCs w:val="28"/>
          <w:lang w:val="vi-VN"/>
        </w:rPr>
        <w:t xml:space="preserve">h phố giao là </w:t>
      </w:r>
      <w:r>
        <w:rPr>
          <w:rFonts w:cs="Times New Roman" w:ascii="Times New Roman" w:hAnsi="Times New Roman"/>
          <w:bCs/>
          <w:color w:val="000000"/>
          <w:sz w:val="28"/>
          <w:szCs w:val="28"/>
        </w:rPr>
        <w:t>194,956</w:t>
      </w:r>
      <w:r>
        <w:rPr>
          <w:rFonts w:cs="Times New Roman" w:ascii="Times New Roman" w:hAnsi="Times New Roman"/>
          <w:bCs/>
          <w:color w:val="000000"/>
          <w:sz w:val="28"/>
          <w:szCs w:val="28"/>
          <w:lang w:val="vi-VN"/>
        </w:rPr>
        <w:t xml:space="preserve"> tỷ đồ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ỉ tiêu điều hành năm 2012 là 183,456</w:t>
      </w:r>
      <w:r>
        <w:rPr>
          <w:rFonts w:cs="Times New Roman" w:ascii="Times New Roman" w:hAnsi="Times New Roman"/>
          <w:bCs/>
          <w:color w:val="000000"/>
          <w:sz w:val="28"/>
          <w:szCs w:val="28"/>
          <w:lang w:val="vi-VN"/>
        </w:rPr>
        <w:t xml:space="preserve"> tỷ đồng</w:t>
      </w:r>
      <w:r>
        <w:rPr>
          <w:rFonts w:cs="Times New Roman" w:ascii="Times New Roman" w:hAnsi="Times New Roman"/>
          <w:bCs/>
          <w:color w:val="000000"/>
          <w:sz w:val="28"/>
          <w:szCs w:val="28"/>
        </w:rPr>
        <w:t xml:space="preserve"> (giảm 11,5 tỷ đồng tương ứng với nguồn thu ngân sách chỉ đạt 90% dự toán)</w:t>
      </w:r>
      <w:r>
        <w:rPr>
          <w:rFonts w:cs="Times New Roman" w:ascii="Times New Roman" w:hAnsi="Times New Roman"/>
          <w:bCs/>
          <w:color w:val="000000"/>
          <w:sz w:val="28"/>
          <w:szCs w:val="28"/>
          <w:lang w:val="vi-VN"/>
        </w:rPr>
        <w:t>. Ước khối lượng thực hiện là 278,718 tỷ đồng, đạt 152% chỉ tiêu, giải ngân 183,456 tỷ đồng, đạt 100% chỉ tiêu điều hành; Các dự án nguồn vốn tỉnh ghi cho thành phố Biên Hòa: Chỉ tiêu năm 2012 là 1,1 tỷ đồng. Ước khối lượng thực hiện năm 2012 là 65,698 tỷ đồng (trong đó chủ yếu là khối lượng công trình di dời hạ tầng và bồi thường dự án cầu Hóa An mới), giải ngân năm 2012 là 1,1 tỷ đồng, đạt 100% chỉ tiêu.</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ng tác quản lý đô thị tiếp tục chuyển biến tích cực; </w:t>
      </w:r>
      <w:r>
        <w:rPr>
          <w:rFonts w:cs="Times New Roman" w:ascii="Times New Roman" w:hAnsi="Times New Roman"/>
          <w:sz w:val="28"/>
          <w:szCs w:val="28"/>
          <w:lang w:val="vi-VN"/>
        </w:rPr>
        <w:t xml:space="preserve">đẩy nhanh công tác lập quy hoạch tổng thể thành phố Biên Hòa theo địa giới hành chính mới giai đoạn 2020 - 2030 và tầm nhìn đến năm 2050; thực hiện quy hoạch chi tiết ở một số địa phương; </w:t>
      </w:r>
      <w:r>
        <w:rPr>
          <w:rFonts w:cs="Times New Roman" w:ascii="Times New Roman" w:hAnsi="Times New Roman"/>
          <w:color w:val="000000"/>
          <w:sz w:val="28"/>
          <w:szCs w:val="28"/>
          <w:lang w:val="vi-VN"/>
        </w:rPr>
        <w:t>đẩy nhanh công tác gắn số nhà trên địa bàn thành phố; duy trì hỗ trợ cấp định mức điện, nước cho công nhân, sinh viên học sinh và hộ nghèo.</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ông tác cấp và phát giấy chứng nhận quyền sử dụng đất, quyền sở hữu nhà ở và tài sản gắn liền với đất tiếp tục được đẩy nhanh, hoàn thành kế hoạch năm</w:t>
      </w:r>
      <w:r>
        <w:rPr>
          <w:rFonts w:cs="Times New Roman" w:ascii="Times New Roman" w:hAnsi="Times New Roman"/>
          <w:color w:val="000000"/>
          <w:sz w:val="28"/>
          <w:szCs w:val="28"/>
          <w:lang w:val="vi-VN"/>
        </w:rPr>
        <w:t xml:space="preserve">; tỷ lệ thu gom rác thải sinh hoạt/tổng số hộ dân đạt 83,05%, vượt mục tiêu nghị quyết (mục tiêu: 82,8%); </w:t>
      </w:r>
      <w:r>
        <w:rPr>
          <w:rFonts w:cs="Times New Roman" w:ascii="Times New Roman" w:hAnsi="Times New Roman"/>
          <w:sz w:val="28"/>
          <w:szCs w:val="28"/>
          <w:lang w:val="vi-VN"/>
        </w:rPr>
        <w:t xml:space="preserve">tỷ lệ thu gom, xử lý rác thải y tế đạt 100%, đạt mục tiêu nghị quyết; </w:t>
      </w:r>
      <w:r>
        <w:rPr>
          <w:rFonts w:cs="Times New Roman" w:ascii="Times New Roman" w:hAnsi="Times New Roman"/>
          <w:color w:val="000000"/>
          <w:sz w:val="28"/>
          <w:szCs w:val="28"/>
          <w:lang w:val="vi-VN"/>
        </w:rPr>
        <w:t>diện tích cây xanh đô thị đạt 5,71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người, đạt mục tiêu nghị quyết (mục tiêu: 5,7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người).</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rên lĩnh vực văn hóa - xã hội thu được một số kết quả khả quan. Trong đó: P</w:t>
      </w:r>
      <w:r>
        <w:rPr>
          <w:rFonts w:cs="Times New Roman" w:ascii="Times New Roman" w:hAnsi="Times New Roman"/>
          <w:sz w:val="28"/>
          <w:szCs w:val="28"/>
          <w:lang w:val="vi-VN"/>
        </w:rPr>
        <w:t>hong trào "Toàn dân đoàn kết xây dựng đời sống văn hóa" tiếp tục đi vào chiều sâu;</w:t>
      </w:r>
      <w:r>
        <w:rPr>
          <w:rFonts w:cs="Times New Roman" w:ascii="Times New Roman" w:hAnsi="Times New Roman"/>
          <w:color w:val="000000"/>
          <w:sz w:val="28"/>
          <w:szCs w:val="28"/>
          <w:lang w:val="vi-VN"/>
        </w:rPr>
        <w:t xml:space="preserve"> quản lý chặt chẽ các hoạt động văn hóa nghệ thuật, thông tin tuyên truyền, hoạt động quảng cáo...; c</w:t>
      </w:r>
      <w:r>
        <w:rPr>
          <w:rFonts w:cs="Times New Roman" w:ascii="Times New Roman" w:hAnsi="Times New Roman"/>
          <w:sz w:val="28"/>
          <w:szCs w:val="28"/>
          <w:lang w:val="vi-VN"/>
        </w:rPr>
        <w:t>hất lượng của việc dạy và học được nâng cao toàn diện; công tác chăm sóc sức khỏe nhân dân tiếp tục nâng cao; công tác lao động, thương binh và xã hội thực hiện tốt, nhất là công tác xóa đói giảm nghèo.</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ữ vững ổn định chính trị, quốc phòng - an ninh và trật tự an toàn xã hội; công tác tổ chức chính quyền tiếp tục được quan tâm củng cố từ thành phố đến phường, xã; công tác cải cách hành chính tiếp tục tập trung thực hiện và đã thu được kết quả khả quan; công tác thanh tra thực hiện có hiệu quả.</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12, nhìn chung thành phố giữ vững được ổn định chính trị, an ninh trên địa bàn; kinh tế duy trì tăng trưởng, nhất là lĩnh vực thương mại; các lĩnh vực trong đời sống xã hội tiếp tục phát triển khá tốt; vấn đề an sinh xã hội luôn được thành phố quan tâm và thực hiện khá tốt. Bên cạnh những kết quả đạt được, trên các lĩnh vực kinh tế - xã hội, quốc phòng - an ninh của thành phố vẫn còn tồn tại một số khó khăn, hạn chế nhất định, cụ thể như: Vẫn còn </w:t>
      </w:r>
      <w:r>
        <w:rPr>
          <w:rFonts w:cs="Times New Roman" w:ascii="Times New Roman" w:hAnsi="Times New Roman"/>
          <w:color w:val="000000"/>
          <w:sz w:val="28"/>
          <w:szCs w:val="28"/>
          <w:lang w:val="vi-VN"/>
        </w:rPr>
        <w:t xml:space="preserve">xảy ra nhiều vụ khiếu kiện đông người và tranh chấp lao động đã làm ảnh hưởng tình hình an ninh trật tự thành phố; kinh tế tập thể nhìn chung hoạt động vẫn còn khó khăn và năng lực cạnh tranh còn rất kém; tình hình thực hiện một số dự án đầu tư xây dựng cơ bản còn chậm, kéo dài; vi phạm trong lĩnh vực quản lý đô thị còn xảy ra nhiều, nhất là xây dựng trái phép; tiến độ ngưng chăn nuôi </w:t>
      </w:r>
      <w:r>
        <w:rPr>
          <w:rFonts w:cs="Times New Roman" w:ascii="Times New Roman" w:hAnsi="Times New Roman"/>
          <w:sz w:val="28"/>
          <w:szCs w:val="28"/>
          <w:lang w:val="vi-VN"/>
        </w:rPr>
        <w:t>gia súc thực hiện vẫn chậm; các cơ sở sản xuất kinh doanh vẫn còn vi phạm, gây ô nhiễm môi trường; phạm pháp hình sự tuy có giảm nhiều nhưng vẫn còn cao</w:t>
      </w:r>
      <w:r>
        <w:rPr>
          <w:rFonts w:cs="Times New Roman" w:ascii="Times New Roman" w:hAnsi="Times New Roman"/>
          <w:color w:val="000000"/>
          <w:sz w:val="28"/>
          <w:szCs w:val="28"/>
          <w:lang w:val="vi-VN"/>
        </w:rPr>
        <w:t xml:space="preserve">; tai nạn giao thông có giảm nhưng vẫn còn nhiều và diễn biến phức tạp; do tác động </w:t>
      </w:r>
      <w:r>
        <w:rPr>
          <w:rFonts w:cs="Times New Roman" w:ascii="Times New Roman" w:hAnsi="Times New Roman"/>
          <w:sz w:val="28"/>
          <w:szCs w:val="28"/>
          <w:lang w:val="vi-VN"/>
        </w:rPr>
        <w:t>của khó khăn kinh tế làm một số doanh nghiệp đình trệ, phá sản ảnh hưởng đến đời sống của người dân,… từ đó đã ảnh hưởng đến kinh tế - xã hội của thành phố.</w:t>
      </w:r>
    </w:p>
    <w:p>
      <w:pPr>
        <w:pStyle w:val="Normal"/>
        <w:spacing w:before="120" w:after="0"/>
        <w:ind w:firstLine="90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ÁC CHỈ TIÊU VÀ NHIỆM VỤ CHỦ YẾU THỰC HIỆN PHÁT TRIỂN KINH TẾ - XÃ HỘI, AN NINH - QUỐC PHÒNG NĂM 2013:</w:t>
      </w:r>
    </w:p>
    <w:p>
      <w:pPr>
        <w:pStyle w:val="Normal"/>
        <w:spacing w:before="120" w:after="0"/>
        <w:ind w:firstLine="90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CÁC CHỈ TIÊU:</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 Hoàn thành nhiệm vụ thu, chi ngân sách tỉnh giao.</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2. Tổng vốn đầu tư phát triển toàn xã hội từ 16.500 - 17.000 tỷ đồng.</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3. Duy trì, nâng cao kết quả phổ cập giáo dục mầm non cho trẻ 05 tuổi, phổ cập giáo dục tiểu học đúng độ tuổi, phổ cập giáo dục trung học cơ sở. Riêng phổ cập bậc trung học phấn đấu giữ vững số phường, xã đạt chuẩn Bộ Giáo dục và Đào tạo (15 phường, xã).</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4. Giữ vững số trường đạt chuẩn Quốc gia hiện có là 15 trường, gồm: 04 trường mầm non, 06 trường tiểu học, 05 trường trung học cơ sở.</w:t>
      </w:r>
    </w:p>
    <w:p>
      <w:pPr>
        <w:pStyle w:val="Normal"/>
        <w:widowControl w:val="false"/>
        <w:spacing w:before="140" w:after="0"/>
        <w:ind w:firstLine="902"/>
        <w:jc w:val="both"/>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 Giải quyết việc làm 23.500 lao động. Tỷ lệ lao động đang làm việc qua đào tạo nghề đạt 59%. Giảm tỷ lệ thất nghiệp thành thị còn 2,5%.</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6. Giảm tỷ lệ hộ nghèo xuống còn 0,5%.</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7. Tỷ lệ hộ dùng điện đạt trên 99%.</w:t>
      </w:r>
    </w:p>
    <w:p>
      <w:pPr>
        <w:pStyle w:val="Normal"/>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ỷ lệ hộ sử dụng nước sạch, hợp vệ sinh đạt 97,9%.</w:t>
      </w:r>
    </w:p>
    <w:p>
      <w:pPr>
        <w:pStyle w:val="Normal"/>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 xml:space="preserve"> Tỷ lệ hộ gia đình văn hóa đạt 97,4%; 90% khu phố, ấp được công nhận văn hóa; giữ vững số phường, xã được công nhận phường, xã văn hóa (</w:t>
      </w:r>
      <w:r>
        <w:rPr>
          <w:rFonts w:cs="Times New Roman" w:ascii="Times New Roman" w:hAnsi="Times New Roman"/>
          <w:sz w:val="28"/>
          <w:szCs w:val="28"/>
        </w:rPr>
        <w:t>0</w:t>
      </w:r>
      <w:r>
        <w:rPr>
          <w:rFonts w:cs="Times New Roman" w:ascii="Times New Roman" w:hAnsi="Times New Roman"/>
          <w:sz w:val="28"/>
          <w:szCs w:val="28"/>
          <w:lang w:val="vi-VN"/>
        </w:rPr>
        <w:t>3 phường, xã); 99% cơ quan, đơn vị, trường học và doanh nghiệp có đời sống văn hóa tốt.</w:t>
      </w:r>
    </w:p>
    <w:p>
      <w:pPr>
        <w:pStyle w:val="Normal"/>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 Có 100% số trẻ em trong độ tuổi được tiêm chủng đủ các loại vacxin.</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xml:space="preserve"> Tỷ lệ trẻ em suy dinh dưỡng dưới </w:t>
      </w:r>
      <w:r>
        <w:rPr>
          <w:rFonts w:cs="Times New Roman" w:ascii="Times New Roman" w:hAnsi="Times New Roman"/>
          <w:sz w:val="28"/>
          <w:szCs w:val="28"/>
        </w:rPr>
        <w:t>0</w:t>
      </w:r>
      <w:r>
        <w:rPr>
          <w:rFonts w:cs="Times New Roman" w:ascii="Times New Roman" w:hAnsi="Times New Roman"/>
          <w:sz w:val="28"/>
          <w:szCs w:val="28"/>
          <w:lang w:val="vi-VN"/>
        </w:rPr>
        <w:t xml:space="preserve">5 tuổi </w:t>
      </w:r>
      <w:r>
        <w:rPr>
          <w:rFonts w:cs="Times New Roman" w:ascii="Times New Roman" w:hAnsi="Times New Roman"/>
          <w:sz w:val="28"/>
          <w:szCs w:val="28"/>
        </w:rPr>
        <w:t xml:space="preserve">theo cân nặng </w:t>
      </w:r>
      <w:r>
        <w:rPr>
          <w:rFonts w:cs="Times New Roman" w:ascii="Times New Roman" w:hAnsi="Times New Roman"/>
          <w:sz w:val="28"/>
          <w:szCs w:val="28"/>
          <w:lang w:val="vi-VN"/>
        </w:rPr>
        <w:t>xuống còn 6,3%. Tỷ lệ trẻ em suy dinh dưỡng dưới 02 tuổi theo cân nặng xuống còn 4,4%. Tỷ lệ trẻ em suy dinh dưỡng dưới 05 tuổi theo chiều cao xuống còn 27,5%.</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2. Tỷ lệ tăng dân số tự nhiên là 1,01%.</w:t>
      </w:r>
    </w:p>
    <w:p>
      <w:pPr>
        <w:pStyle w:val="Normal"/>
        <w:widowControl w:val="false"/>
        <w:spacing w:before="14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3. Giữ vững phường, xã đạt chuẩn Quốc gia về y tế đạt tỷ lệ 100%, trong đó: Phấn đấu 40% phường, xã đạt chuẩn Quốc gia về y tế theo tiêu chí mới. 30/30 trạm y tế có bác sỹ phục vụ ổn định, đạt tỷ lệ 100%.</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4. Thu gom rác thải sinh hoạt/tổng hộ dân đạt tỷ lệ 83,3%. Tỷ lệ thu gom và xử lý rác thải y tế/tổng lượng rác đạt 100%.</w:t>
      </w:r>
    </w:p>
    <w:p>
      <w:pPr>
        <w:pStyle w:val="Normal"/>
        <w:widowControl w:val="false"/>
        <w:spacing w:before="120" w:after="0"/>
        <w:ind w:firstLine="902"/>
        <w:jc w:val="both"/>
        <w:rPr/>
      </w:pPr>
      <w:r>
        <w:rPr>
          <w:rFonts w:cs="Times New Roman" w:ascii="Times New Roman" w:hAnsi="Times New Roman"/>
          <w:sz w:val="28"/>
          <w:szCs w:val="28"/>
          <w:lang w:val="vi-VN"/>
        </w:rPr>
        <w:t>15. Nâng diện tích cây xanh đô thị lên mức 6,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widowControl w:val="false"/>
        <w:spacing w:before="120" w:after="0"/>
        <w:ind w:firstLine="902"/>
        <w:jc w:val="both"/>
        <w:rPr>
          <w:rFonts w:ascii="Times New Roman" w:hAnsi="Times New Roman" w:cs="Times New Roman"/>
          <w:b/>
          <w:b/>
          <w:color w:val="000000"/>
          <w:spacing w:val="-10"/>
          <w:sz w:val="28"/>
          <w:szCs w:val="28"/>
          <w:lang w:val="vi-VN"/>
        </w:rPr>
      </w:pPr>
      <w:r>
        <w:rPr>
          <w:rFonts w:cs="Times New Roman" w:ascii="Times New Roman" w:hAnsi="Times New Roman"/>
          <w:b/>
          <w:color w:val="000000"/>
          <w:spacing w:val="-10"/>
          <w:sz w:val="28"/>
          <w:szCs w:val="28"/>
          <w:lang w:val="vi-VN"/>
        </w:rPr>
        <w:t>II. MỘT SỐ NHIỆM VỤ CHỦ YẾU:</w:t>
      </w:r>
    </w:p>
    <w:p>
      <w:pPr>
        <w:pStyle w:val="Normal"/>
        <w:widowControl w:val="false"/>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rPr>
        <w:t>- Theo dõi, t</w:t>
      </w:r>
      <w:r>
        <w:rPr>
          <w:rFonts w:cs="Times New Roman" w:ascii="Times New Roman" w:hAnsi="Times New Roman"/>
          <w:sz w:val="28"/>
          <w:szCs w:val="28"/>
          <w:lang w:val="vi-VN"/>
        </w:rPr>
        <w:t>riển khai thực hiện quy hoạch tổng thể phát triển kinh tế - xã hội của thành phố đến năm 2020 và tầm nhìn đến năm 2025. Phát triển kinh tế với tốc độ cao, bền vững, gắn với ổn định thị trường; tiếp tục chuyển dịch cơ cấu kinh tế theo hướng tăng tỷ trọng ngành Dịch vụ; nâng cao năng lực cạnh tranh và hiệu quả của các doanh nghiệp, nền kinh tế; thu hút mạnh vốn đầu tư nước ngoài một cách có chọn lọc; mở rộng thị trường xuất khẩu; quản lý, sử dụng có hiệu quả các nguồn tài nguyên đáp ứng yêu cầu về tăng trưởng kinh tế, gắn liền với bảo vệ, tái tạo môi trường. Tiếp tục củng cố, phát triển hiệu quả kinh tế tập thể.</w:t>
      </w:r>
    </w:p>
    <w:p>
      <w:pPr>
        <w:pStyle w:val="Normal"/>
        <w:widowControl w:val="false"/>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Phấn đấu hoàn thành dự toán thu ngân sách năm 2013 do tỉnh giao. Đảm bảo chi đúng chế độ, tiết kiệm chi thường xuyên phục vụ phát triển kinh tế và kiến thiết chỉnh trang đô thị, chú trọng quản lý chặt chẽ và nâng cao hiệu quả sử dụng ngân sách, đặc biệt trong lĩnh vực đầu tư xây dựng cơ bản.</w:t>
      </w:r>
    </w:p>
    <w:p>
      <w:pPr>
        <w:pStyle w:val="Normal"/>
        <w:widowControl w:val="false"/>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hanh chóng hoàn thành</w:t>
      </w:r>
      <w:r>
        <w:rPr>
          <w:rFonts w:cs="Times New Roman" w:ascii="Times New Roman" w:hAnsi="Times New Roman"/>
          <w:sz w:val="28"/>
          <w:szCs w:val="28"/>
        </w:rPr>
        <w:t>, công bố và triển khai thực hiện</w:t>
      </w:r>
      <w:r>
        <w:rPr>
          <w:rFonts w:cs="Times New Roman" w:ascii="Times New Roman" w:hAnsi="Times New Roman"/>
          <w:sz w:val="28"/>
          <w:szCs w:val="28"/>
          <w:lang w:val="vi-VN"/>
        </w:rPr>
        <w:t xml:space="preserve"> quy hoạch chung của thành phố theo địa giới hành chính. T</w:t>
      </w:r>
      <w:r>
        <w:rPr>
          <w:rFonts w:cs="Times New Roman" w:ascii="Times New Roman" w:hAnsi="Times New Roman"/>
          <w:iCs/>
          <w:sz w:val="28"/>
          <w:szCs w:val="28"/>
          <w:lang w:val="vi-VN"/>
        </w:rPr>
        <w:t xml:space="preserve">ăng cường quản lý, trật tự kỷ cương trong xây dựng; quy hoạch; quản lý, sử dụng </w:t>
      </w:r>
      <w:r>
        <w:rPr>
          <w:rFonts w:cs="Times New Roman" w:ascii="Times New Roman" w:hAnsi="Times New Roman"/>
          <w:sz w:val="28"/>
          <w:szCs w:val="28"/>
          <w:lang w:val="vi-VN"/>
        </w:rPr>
        <w:t xml:space="preserve">đất công, tài nguyên khoáng sản. </w:t>
      </w:r>
      <w:r>
        <w:rPr>
          <w:rFonts w:cs="Times New Roman" w:ascii="Times New Roman" w:hAnsi="Times New Roman"/>
          <w:iCs/>
          <w:sz w:val="28"/>
          <w:szCs w:val="28"/>
          <w:lang w:val="vi-VN"/>
        </w:rPr>
        <w:t>Hoàn thành công tác cấp Giấy chứng nhận quyền sở hữu nhà ở và quyền sử dụng đất ở trên địa bàn thành phố theo kế hoạch.</w:t>
      </w:r>
      <w:r>
        <w:rPr>
          <w:rFonts w:cs="Times New Roman" w:ascii="Times New Roman" w:hAnsi="Times New Roman"/>
          <w:sz w:val="28"/>
          <w:szCs w:val="28"/>
          <w:lang w:val="vi-VN"/>
        </w:rPr>
        <w:t xml:space="preserve"> Thực hiện tốt công tác duy tu, bảo dưỡng hệ thống hạ tầng kỹ thuật đô thị thành phố thường xuyên, hiệu quả.</w:t>
      </w:r>
    </w:p>
    <w:p>
      <w:pPr>
        <w:pStyle w:val="Normal"/>
        <w:widowControl w:val="false"/>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đầu tư xây dựng cơ bản: </w:t>
      </w:r>
      <w:r>
        <w:rPr>
          <w:rFonts w:cs="Times New Roman" w:ascii="Times New Roman" w:hAnsi="Times New Roman"/>
          <w:sz w:val="28"/>
          <w:szCs w:val="28"/>
        </w:rPr>
        <w:t>V</w:t>
      </w:r>
      <w:r>
        <w:rPr>
          <w:rFonts w:cs="Times New Roman" w:ascii="Times New Roman" w:hAnsi="Times New Roman"/>
          <w:sz w:val="28"/>
          <w:szCs w:val="28"/>
          <w:lang w:val="vi-VN"/>
        </w:rPr>
        <w:t>ề hạ tầng kỹ thuật, đẩy nhanh thực hiện các dự án đang thực hiện d</w:t>
      </w:r>
      <w:r>
        <w:rPr>
          <w:rFonts w:cs="Times New Roman" w:ascii="Times New Roman" w:hAnsi="Times New Roman"/>
          <w:sz w:val="28"/>
          <w:szCs w:val="28"/>
        </w:rPr>
        <w:t>ở</w:t>
      </w:r>
      <w:r>
        <w:rPr>
          <w:rFonts w:cs="Times New Roman" w:ascii="Times New Roman" w:hAnsi="Times New Roman"/>
          <w:sz w:val="28"/>
          <w:szCs w:val="28"/>
          <w:lang w:val="vi-VN"/>
        </w:rPr>
        <w:t xml:space="preserve"> dang. Quan tâm đẩy nhanh tiến độ đầu tư các công trình mang ý nghĩa kinh tế - xã hội lớn, làm thay đổi diện mạo đô thị, trong đó ưu tiên thực hiện dự án đường dọc sông Cái nối từ đường Hà Huy Giáp đến đường Trần Quốc Toản, nút giao thông Vườn Mít, Hương lộ 11, cầu nối từ phường An Bình qua xã Hiệp Hòa, hệ thống thoát nước và xử lý nước thải thành phố Biên Hòa, nạo vét suối Săn Máu. Tiến hành lập hồ sơ, thủ tục thực hiện đầu tư mới, cải tạo, nâng cấp hạ tầng kỹ thuật các vùng có khả năng thúc đẩy phát triển và chuyển dịch cơ cấu kinh tế theo định hướng; về hạ tầng xã hội, ưu tiên xây dựng các khu dân cư theo quy hoạch và xây dựng mới, cải tạo, nâng cấp trường lớp. Trong đó, chú trọng đầu tư các khu dân cư, chung cư cao tầng phục vụ tái định cư, người có thu nhập thấp và nhà trọ cho công nhân ở các khu công nghiệp tập trung.</w:t>
      </w:r>
    </w:p>
    <w:p>
      <w:pPr>
        <w:pStyle w:val="Normal"/>
        <w:widowControl w:val="false"/>
        <w:spacing w:before="80" w:after="0"/>
        <w:ind w:firstLine="902"/>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ăng cường ứng dụng những thành tựu nghiên cứu đã nghiệm thu vào thực tiễn các mặt hoạt động sản xuất và đời sống nhân dân</w:t>
      </w:r>
      <w:r>
        <w:rPr>
          <w:rFonts w:cs="Times New Roman" w:ascii="Times New Roman" w:hAnsi="Times New Roman"/>
          <w:iCs/>
          <w:sz w:val="28"/>
          <w:szCs w:val="28"/>
        </w:rPr>
        <w:t>.</w:t>
      </w:r>
      <w:r>
        <w:rPr>
          <w:rFonts w:cs="Times New Roman" w:ascii="Times New Roman" w:hAnsi="Times New Roman"/>
          <w:iCs/>
          <w:sz w:val="28"/>
          <w:szCs w:val="28"/>
          <w:lang w:val="vi-VN"/>
        </w:rPr>
        <w:t xml:space="preserve"> Hỗ trợ doanh nghiệp hội nhập sâu rộng kinh tế Quốc tế thông qua tài sản trí tuệ, bảo hộ kiểu dáng, thương hiệu.</w:t>
      </w:r>
    </w:p>
    <w:p>
      <w:pPr>
        <w:pStyle w:val="Normal"/>
        <w:widowControl w:val="false"/>
        <w:spacing w:before="80" w:after="0"/>
        <w:ind w:firstLine="902"/>
        <w:jc w:val="both"/>
        <w:rPr/>
      </w:pPr>
      <w:r>
        <w:rPr>
          <w:rFonts w:cs="Times New Roman" w:ascii="Times New Roman" w:hAnsi="Times New Roman"/>
          <w:sz w:val="28"/>
          <w:szCs w:val="28"/>
          <w:lang w:val="vi-VN"/>
        </w:rPr>
        <w:t>- Đẩy mạnh thực hiện đề án nâng cao chất lượng giáo dục toàn diện ở tất cả các cấp học, ngành học; chuẩn hóa đội ngũ giáo viên; đẩy nhanh tiến độ đầu tư xây dựng trường, lớp và đầu tư trang thiết bị hiện đại, trong đó chú trọng đầu tư theo hình thức xã hội hóa, đảm bảo cho học sinh có đủ chỗ học, xóa tình trạng học ca 03. Nâng cao tỷ lệ huy động học sinh ra lớp và giảm tỷ lệ học sinh bỏ học; duy trì và nâng cao kết quả chống mù chữ, phổ cập giáo dục đã đạt được.</w:t>
      </w:r>
    </w:p>
    <w:p>
      <w:pPr>
        <w:pStyle w:val="Normal"/>
        <w:widowControl w:val="false"/>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ó hiệu quả công tác tuyên truyền phục vụ nhiệm vụ chính trị của thành phố. Phát triển mạnh phong trào văn hóa nghệ thuật, thể dục thể thao quần chúng đa dạng, lành mạnh. Nâng cao chất lượng phong trào “Toàn dân đoàn kết xây dựng đời sống văn hóa”. Nâng cao chất lượng hoạt động các Trung tâm Văn hóa - Thể thao - Học tập cộng đồng phường, xã. Tiếp tục đẩy mạnh công tác quản lý, tôn tạo, bảo tồn các di tích văn hóa, lịch sử trên địa bàn. Quản lý chặt chẽ hoạt động văn hóa nghệ thuật, thông tin tuyên truyền, thể dục thể thao, hoạt động quảng cáo, xuất bản. Nâng cao chất lượng hoạt động truyền thanh, báo chí.</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Giữ vững kết quả về số phường, xã đạt chuẩn về y tế và số trạm y tế có bác sỹ phục vụ ổn định; đẩy mạnh đầu tư các cơ sở kinh doanh dịch vụ y tế trên địa bàn thành phố, trong đó chủ yếu thực hiện theo hình thức xã hội hóa và khuyến khích đầu tư qui mô lớn, hiện đại; tiếp tục nâng cao y đức và trình độ chuyên môn cho đội ngũ y - bác sỹ; tăng cường quản lý chặt chẽ dịch vụ y tế tư nhân; thường xuyên kiểm tra an toàn vệ sinh thực phẩm, các cơ sở hoạt động kinh doanh tân dược; vệ sinh môi trường khu vực dân cư; tăng cường phòng, chống hiệu quả dịch bệnh và các bệnh xã hội; thực hiện tốt chương trình chăm sóc, bảo vệ sức khỏe bà mẹ và trẻ em, chương trình dân số và kế hoạch hóa gia đình, giảm tỷ lệ tăng dân tự nhiên.</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ồng bộ các chính sách xã hội; tiếp tục quan tâm giải quyết việc làm, đào tạo nghề nhằm giảm tỷ lệ thất nghiệp; tăng cường quản lý Nhà nước về đào tạo nghề; khuyến khích các thành phần kinh tế đầu tư, phát triển cơ sở dạy nghề với các chương trình đào tạo có trọng điểm theo các trình độ, ngành nghề, đồng thời nâng cao chất lượng đào tạo đáp ứng nhu cầu phát triển kinh tế - xã hội; thực hiện tốt mô hình liên kết đào tạo - tuyển dụng giữa các cơ sở dạy nghề với các doanh nghiệp. Khuyến khích các loại hình dịch vụ giải quyết việc làm tại chỗ. Giữ vững 100% phường, xã làm tốt công tác đền ơn đáp nghĩa; tiếp tục xây dựng quỹ nhà ở cho đối tượng chính sách, người có thu nhập thấp. Thực hiện tốt chính sách giảm nghèo, tạo điều kiện cho người nghèo tiếp cận nguồn vốn vay đầu tư sản xuất, tạo việc làm nhằm từng bước giảm tỷ lệ hộ nghèo, xóa nghèo bền vững.</w:t>
      </w:r>
    </w:p>
    <w:p>
      <w:pPr>
        <w:pStyle w:val="Normal"/>
        <w:widowControl w:val="false"/>
        <w:spacing w:before="120" w:after="0"/>
        <w:ind w:firstLine="902"/>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iếp tục đẩy mạnh phong trào “Toàn dân bảo vệ an ninh tổ quốc”, xây dựng nền quốc phòng toàn dân gắn với thế trận an ninh nhân dân vững chắc, giữ vững ổn định chính trị và đảm bảo an ninh, trật tự an toàn xã hội, xây dựng khu vực phòng thủ vững chắc.</w:t>
      </w:r>
      <w:r>
        <w:rPr>
          <w:rFonts w:cs="Times New Roman" w:ascii="Times New Roman" w:hAnsi="Times New Roman"/>
          <w:sz w:val="28"/>
          <w:szCs w:val="28"/>
          <w:lang w:val="vi-VN"/>
        </w:rPr>
        <w:t xml:space="preserve"> Củng cố, nâng cao chất lượng hoạt động của ngành nội chính;</w:t>
      </w:r>
      <w:r>
        <w:rPr>
          <w:rFonts w:cs="Times New Roman" w:ascii="Times New Roman" w:hAnsi="Times New Roman"/>
          <w:iCs/>
          <w:sz w:val="28"/>
          <w:szCs w:val="28"/>
          <w:lang w:val="vi-VN"/>
        </w:rPr>
        <w:t xml:space="preserve"> xây dựng lực lượng quân đội, công an chính quy, tinh nhuệ, từng bước hiện đại, đảm bảo giữ vững an ninh chính trị, trật tự an toàn xã hội và bảo vệ địa bàn trong mọi tình huống. Nâng cao chất lượng hoạt động của lực lượng dân quân tự vệ, dự bị động viên, bảo vệ dân phố, tổ an ninh nhân dân, đội dân phòng. Đầu tư trang thiết bị, phương tiện làm việc cho lực lượng vũ trang và cơ quan pháp luật; ứng dụng các thành tựu khoa học và công nghệ trong thực hiện nhiệm vụ quốc phòng, an ninh. Đảm bảo giao quân đúng chỉ tiêu, chất lượng.</w:t>
      </w:r>
    </w:p>
    <w:p>
      <w:pPr>
        <w:pStyle w:val="Normal"/>
        <w:widowControl w:val="false"/>
        <w:spacing w:before="120" w:after="0"/>
        <w:ind w:firstLine="90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heo dõi, triển khai thực hiện </w:t>
      </w:r>
      <w:r>
        <w:rPr>
          <w:rFonts w:cs="Times New Roman" w:ascii="Times New Roman" w:hAnsi="Times New Roman"/>
          <w:sz w:val="28"/>
          <w:szCs w:val="28"/>
          <w:lang w:val="vi-VN"/>
        </w:rPr>
        <w:t xml:space="preserve">chủ trương thành lập phường Hóa An (trên cơ sở xã Hóa An). </w:t>
      </w:r>
      <w:r>
        <w:rPr>
          <w:rFonts w:cs="Times New Roman" w:ascii="Times New Roman" w:hAnsi="Times New Roman"/>
          <w:iCs/>
          <w:sz w:val="28"/>
          <w:szCs w:val="28"/>
          <w:lang w:val="vi-VN"/>
        </w:rPr>
        <w:t>Tiếp tục kiện toàn bộ máy cán bộ đối với các phòng chuyên môn thuộc UBND thành phố và UBND các phường, xã, gắn với việc chuẩn hóa đội ngũ cán bộ, công chức, viên chức. Quan tâm đào tạo nâng cao trình độ chuyên môn nghiệp vụ và lý luận chính trị cho đội ngũ cán bộ, công chức, viên chức.</w:t>
      </w:r>
      <w:r>
        <w:rPr>
          <w:rFonts w:cs="Times New Roman" w:ascii="Times New Roman" w:hAnsi="Times New Roman"/>
          <w:sz w:val="28"/>
          <w:szCs w:val="28"/>
          <w:lang w:val="vi-VN"/>
        </w:rPr>
        <w:t xml:space="preserve"> Hiện đại hóa công sở, áp dụng công nghệ thông tin trong quản lý Nhà nước một cách hiệu quả;</w:t>
      </w:r>
      <w:r>
        <w:rPr>
          <w:rFonts w:cs="Times New Roman" w:ascii="Times New Roman" w:hAnsi="Times New Roman"/>
          <w:sz w:val="28"/>
          <w:szCs w:val="28"/>
          <w:lang w:val="fr-FR"/>
        </w:rPr>
        <w:t xml:space="preserve"> thực hiện có hiệu quả cơ chế tự chủ, tự chịu trách nhiệm và từng bước xã hội hóa các hoạt động sự nghiệp, dịch vụ công;</w:t>
      </w:r>
      <w:r>
        <w:rPr>
          <w:rFonts w:cs="Times New Roman" w:ascii="Times New Roman" w:hAnsi="Times New Roman"/>
          <w:iCs/>
          <w:sz w:val="28"/>
          <w:szCs w:val="28"/>
          <w:lang w:val="vi-VN"/>
        </w:rPr>
        <w:t xml:space="preserve"> tiếp tục cải cách hành chính, nhất là thủ tục hành chính trong quản lý Nhà nước theo hướng đơn giản hóa tối đa, tạo điều kiện thuận lợi cho các tổ chức và cá nhân trong giao dịch hành chính với các cơ quan Nhà nước. Thực hiện tốt quy chế phối hợp giữa các cơ quan Nhà nước với mặt trận, các đoàn thể từ thành phố đến cơ sở trong quản lý, phát triển kinh tế - xã hội và thực hiện nghiêm việc siết chặt kỷ cương, kỷ luật trong hệ thống quản lý Nhà nước, trong đó tăng cường trách nhiệm của UBND phường, xã trên mọi lĩnh vực, nhất là công tác quản lý đất đai, xây dựng và bồi thường, giải tỏa, tái định cư.</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ăng cường công tác thanh tra trên các lĩnh vực kinh tế - xã hội, trong đó tập trung </w:t>
      </w:r>
      <w:r>
        <w:rPr>
          <w:rFonts w:cs="Times New Roman" w:ascii="Times New Roman" w:hAnsi="Times New Roman"/>
          <w:sz w:val="28"/>
          <w:szCs w:val="28"/>
        </w:rPr>
        <w:t xml:space="preserve">về </w:t>
      </w:r>
      <w:r>
        <w:rPr>
          <w:rFonts w:cs="Times New Roman" w:ascii="Times New Roman" w:hAnsi="Times New Roman"/>
          <w:sz w:val="28"/>
          <w:szCs w:val="28"/>
          <w:lang w:val="vi-VN"/>
        </w:rPr>
        <w:t>đầu tư xây dựng cơ bản; quản lý sử dụng đất đai; tài chính ngân sách; việc thực hiện các quy định của pháp luật về thực hành tiết kiệm, chống lãng phí và phòng, chống tham nhũng. Tập trung giải quyết đơn khiếu nại, tố cáo của công dân đảm bảo theo quy định của pháp luật. Tiếp tục củng cố và nâng cao hiệu quả hoạt động tiếp dân. Tăng cường công tác kiểm tra việc thực hiện các quy định của pháp luật về khiếu nại, tố cáo, phòng chống tham nhũng đối với các phòng, ban, đơn vị và UBND 30 phường, xã. Đẩy mạnh tuyên truyền phổ biến, giáo dục pháp luật bằng nhiều hình thức. Củng cố, bồi dưỡng kiến thức pháp luật cho đội ngũ hòa giải viên ở 30 phường. Thực hiện tốt công tác kiểm tra, tự kiểm tra, rà soát và thẩm định văn bản quy phạm pháp luật. Nâng cao chất lượng hoạt động tư pháp ở phường, xã. Đẩy mạnh thực hiện công tác thi hành án dân sự, nâng cao tỷ lệ thi hành án đối với án có điều kiện thi hành.</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2. Tổ chức thực hiện</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Ủy ban nhân dân thành phố tổ chức triển khai thực hiện có hiệu quả Nghị quyết này và báo cáo kết quả thực hiện tại các kỳ họp cuối năm của Hội đồng nhân dân thành phố Biên Hòa.</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hường trực Hội đồng nhân dân, các Ban Hội đồng nhân dân và các đại biểu Hội đồng nhân dân thành phố thường xuyên giám sát, kiểm tra việc thực hiện Nghị quyết này.</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quyết này có hiệu lực sau 07 ngày kể từ ngày Hội đồng nhân dân thành phố thông qua.</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Nghị quyết này đã được Hội đồng nhân dân thành phố Biên Hòa khóa X, kỳ họp thứ 6 thông qua ngày 19 tháng 12 năm 2012./.</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5040" w:type="dxa"/>
            <w:tcBorders/>
          </w:tcPr>
          <w:p>
            <w:pPr>
              <w:pStyle w:val="Normal"/>
              <w:jc w:val="center"/>
              <w:rPr>
                <w:rFonts w:ascii="Times New Roman" w:hAnsi="Times New Roman" w:cs="Times New Roman"/>
                <w:b/>
                <w:b/>
                <w:sz w:val="28"/>
                <w:szCs w:val="22"/>
                <w:lang w:val="vi-VN"/>
              </w:rPr>
            </w:pPr>
            <w:r>
              <w:rPr>
                <w:rFonts w:cs="Times New Roman" w:ascii="Times New Roman" w:hAnsi="Times New Roman"/>
                <w:b/>
                <w:sz w:val="28"/>
                <w:szCs w:val="22"/>
                <w:lang w:val="vi-VN"/>
              </w:rPr>
              <w:t>CHỦ TỊCH</w:t>
            </w:r>
          </w:p>
          <w:p>
            <w:pPr>
              <w:pStyle w:val="Normal"/>
              <w:jc w:val="center"/>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jc w:val="center"/>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jc w:val="center"/>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rPr>
                <w:rFonts w:ascii="Times New Roman" w:hAnsi="Times New Roman" w:cs="Times New Roman"/>
                <w:b/>
                <w:b/>
                <w:sz w:val="28"/>
                <w:szCs w:val="22"/>
                <w:lang w:val="vi-VN"/>
              </w:rPr>
            </w:pPr>
            <w:r>
              <w:rPr>
                <w:rFonts w:cs="Times New Roman" w:ascii="Times New Roman" w:hAnsi="Times New Roman"/>
                <w:b/>
                <w:sz w:val="28"/>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8"/>
                <w:szCs w:val="22"/>
                <w:lang w:val="vi-VN"/>
              </w:rPr>
              <w:t>Phan Văn Trước</w:t>
            </w:r>
          </w:p>
        </w:tc>
      </w:tr>
    </w:tbl>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 w:hanging="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40" w:right="-691" w:firstLine="540"/>
      <w:jc w:val="both"/>
    </w:pPr>
    <w:rPr>
      <w:rFonts w:cs="VNI-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6:00Z</dcterms:created>
  <dc:creator>Phong Tai Chinh Ke Hoach</dc:creator>
  <dc:description/>
  <cp:keywords/>
  <dc:language>en-US</dc:language>
  <cp:lastModifiedBy>NAMPP</cp:lastModifiedBy>
  <cp:lastPrinted>2008-12-03T10:25:00Z</cp:lastPrinted>
  <dcterms:modified xsi:type="dcterms:W3CDTF">2013-04-04T08:16:00Z</dcterms:modified>
  <cp:revision>2</cp:revision>
  <dc:subject/>
  <dc:title> HOÄI ÑOÀNG NHAÂN DAÂN                COÄNG HOØA XAÕ HOÄI CHUÛ NGHÓA VIEÄT NAM</dc:title>
</cp:coreProperties>
</file>