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9674"/>
      </w:tblGrid>
      <w:tr>
        <w:trPr>
          <w:trHeight w:val="1236" w:hRule="atLeast"/>
        </w:trPr>
        <w:tc>
          <w:tcPr>
            <w:tcW w:w="5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  <w:br/>
              <w:t>TỈNH ĐỒNG NAI</w:t>
            </w:r>
          </w:p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2225</wp:posOffset>
                      </wp:positionV>
                      <wp:extent cx="908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.75pt" to="161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44450</wp:posOffset>
                      </wp:positionV>
                      <wp:extent cx="2135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3.5pt" to="319.4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 HOẠCH HỆ THỐNG GIAO THÔNG ĐƯỜNG TỈN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Kèm theo Nghị quyết số 31/2020/NQ-HĐND ngày 04/12/2020 của HĐND tỉ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5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9"/>
        <w:gridCol w:w="1587"/>
        <w:gridCol w:w="1531"/>
        <w:gridCol w:w="821"/>
        <w:gridCol w:w="1164"/>
        <w:gridCol w:w="571"/>
        <w:gridCol w:w="846"/>
        <w:gridCol w:w="906"/>
        <w:gridCol w:w="986"/>
        <w:gridCol w:w="850"/>
        <w:gridCol w:w="851"/>
        <w:gridCol w:w="1096"/>
        <w:gridCol w:w="821"/>
        <w:gridCol w:w="711"/>
        <w:gridCol w:w="110"/>
        <w:gridCol w:w="821"/>
      </w:tblGrid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ên đường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Điểm đầu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Điểm cuối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à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Quy mô Quy hoạch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Giai đoạn đến 2020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ai đoạn 2021-20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ai đoạn  2026-2030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Quy mô</w:t>
              <w:br/>
            </w:r>
            <w:r>
              <w:rPr>
                <w:color w:val="000000"/>
                <w:sz w:val="22"/>
                <w:szCs w:val="22"/>
                <w:lang w:val="vi-VN" w:eastAsia="vi-VN"/>
              </w:rPr>
              <w:t>(làn xe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Lộ giới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(m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ều dài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ều dài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hiều dài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ác tuyến đường tỉnh hiện hữ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41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6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7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99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242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45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14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53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5491,59</w:t>
            </w:r>
          </w:p>
        </w:tc>
      </w:tr>
      <w:tr>
        <w:trPr>
          <w:trHeight w:val="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Ông Tiế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Tân V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,3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n giao thành phố Biên Hòa quản lý</w:t>
            </w:r>
          </w:p>
        </w:tc>
      </w:tr>
      <w:tr>
        <w:trPr>
          <w:trHeight w:val="1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37+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0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  <w:br/>
              <w:t xml:space="preserve"> và chuyển về BQL Khu bảo tồn khi đầu tư xong tuyến đường Ven hồ Trị An</w:t>
            </w:r>
          </w:p>
        </w:tc>
      </w:tr>
      <w:tr>
        <w:trPr>
          <w:trHeight w:val="8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guyễn Tất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64,48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qua thị trấn Vĩnh 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guyễn Tất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6,0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Bà Rịa-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8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5,86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Bà Rịa-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5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32,02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 xã Xuân Hiệ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Gia Huy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8,62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(xã Mã Đà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4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6+7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 (qua thị trấn Vĩnh A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6+7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7+840 (ngã tư trung tâm hành chín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3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 (qua thị trấn Vĩnh A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7+8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8+940 (ĐT.76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m18+9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 (xã Mã Đà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4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ã 3 Gạc N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ã 3 Gạc N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Thủ Bi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Thủ Bi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3,8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(Dầu Giâ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Quốc lộ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(Dầu Giây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ành đai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 làn xe cơ giới,</w:t>
              <w:br/>
              <w:t xml:space="preserve"> 2 làn xe hỗn hợ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07,38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 (bao gồm đoạn mở mớ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Vành đai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 làn xe cơ giới,</w:t>
              <w:br/>
              <w:t>2 làn xe hỗn hợ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33,2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hĩa trang xã Bình 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.Đội 3-NT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eo quy hoạch huyện Long Thà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uyển về huyện quản lý sau khi đầu tư đưa vào sử dụng đoạn mở mới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à Cát Lá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Phà Cát Lá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guyễn Văn Tr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,56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quy hoạch đô thị Nhơn Tr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guyễn Văn Tr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huyện Nhơn Trạch và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3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3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18,64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quy hoạch đô thị Nhơn Tr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huyện Nhơn Trạch và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6,86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quy hoạch đô thị Long Thành</w:t>
            </w:r>
          </w:p>
        </w:tc>
      </w:tr>
      <w:tr>
        <w:trPr>
          <w:trHeight w:val="8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0</w:t>
              <w:br/>
              <w:t xml:space="preserve"> (Suối Tre - Bình Lộ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2 - 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7,9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qua thành phố Long Khá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số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ực hiện theo quy hoạch đô thị thành phố Long Khán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C</w:t>
              <w:br/>
              <w:t xml:space="preserve"> (25B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.Quách Thị Tr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út giao đường Vành đai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21,0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út giao đường Vành đai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Quách Thị Tr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,6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1 (Biên Hòa-Long Thành-Nhơn Trạ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kết nối vào Cảng Phước 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phía Bắc KCN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41,4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i qua KCN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8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eo QH KCN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quy hoạch Khu công nghiệp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 w:eastAsia="vi-VN"/>
              </w:rPr>
            </w:pPr>
            <w:r>
              <w:rPr>
                <w:color w:val="FF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phía Nam KCN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TP. HCM – LT – D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vi-VN" w:eastAsia="vi-VN"/>
              </w:rPr>
            </w:pPr>
            <w:r>
              <w:rPr>
                <w:color w:val="FF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1,2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TP. HCM – LT – D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CN Nhơn Trạch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85,1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CN Nhơn Trạch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C (25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trong KC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C (25B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kết nối vào cảng Phước 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322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heo quy hoạch huyện Vĩnh Cửu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huyển về huyện quản lý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2 (Trảng Bom-Xuân Lộ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ĐT.766, Xuân Lộc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, Trảng B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3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6, Xuân Lộ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Xã Bảo Quang, TP. Long K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6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Xã Bảo Quang, TP. Long Kh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, Trảng B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3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3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23,3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3 (Long Thành-Cẩm Mỹ-Xuân Lộ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 (xã Bình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oạn 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 làn xe cơ giới, </w:t>
              <w:br/>
              <w:t>2 làn xe hỗn hợ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86,2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ương lộ 10 hiện hữ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 làn xe cơ giớ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5,5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 (hiện hữ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ương lộ 10 hiện hữ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.Cầu M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 làn xe cơ giới, </w:t>
              <w:br/>
              <w:t>2 làn xe hỗn hợ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6,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4 (hiện hữ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.Cầu M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ằm trong phạm vi sân bay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5 (trùng đoạn tuyến Vành đai 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38+540 (theo tuyến quy hoạch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 (xã Bình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5,00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ầu tư theo quy hoạch tuyến đường Vành đai 4 đối với đoạn trùng tuyến, đoạn còn lại DTBD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qua thị trấn Long Gia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rục chính đô thị Long Gia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80</w:t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đô thị Long Giao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4 (ĐT.30/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20 (Km 46+95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tỉnh Bình Thu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,5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4B (Tà Lài – Trà Cổ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Cao C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1,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qua thị trấn Tân Ph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theo Quy hoạch thị trấn Tân Phú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5 (ĐT.Cao Ca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tỉnh Bình Thu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31,4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qua thị trấn Định Qu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đô thị Định Quán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6 (Xuân Bắc-Thanh Sơ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9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80,0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7 (Chất Thải Rắ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9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76,34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80 (Sông Nhạn - Dầu Giâ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quản lý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Nhận bàn giao từ huyện </w:t>
              <w:br/>
              <w:t>và tiếp tục DT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6,70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ồng Khở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gã 4 Tân Ph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,48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vào nhà máy nước Thiện Tâ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9,77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 qua thành phố Biên Hò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80</w:t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đô thị thành phố Biên Hòa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ác tuyến đường tỉnh mở mớ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253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5B (Xuân Định -Lâm Sa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hận bàn giao từ huyệ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1,30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1B (Hương Lộ 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o làng đại h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TP. HCM – LT – D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4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2,4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TP. HCM – LT – D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o làng Đại h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,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D (25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Liên C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Biên Hòa - 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,69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T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Biên Hòa - Vũng Tà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1,0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Hùng V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2,0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Hùng Vươ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CN Nhơn Trạch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hu công nghiệp Nhơn Trạch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nh đai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9,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T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T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nh đai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Liên C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9,7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8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8 (Bình Hò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o Nhà máy nước Thiện Tâ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74,0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8 (Bắc Sơn - Long Thàn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Quốc lộ 1 </w:t>
              <w:br/>
              <w:t>(Km1854+2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  <w:br/>
              <w:t xml:space="preserve"> (đoạn tuyến mở m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õ Nguyên Giá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8,6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T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õ Nguyên Giá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Chất Thải Rắn (ĐT.77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1,5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Chất Thải Rắn (ĐT.77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T.769 (đoạn mở m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-8 làn x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69,3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9 (Xuân Tâm-Xuân Đô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-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9,5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0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epot đường sắt nhẹ Thủ Thiêm -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</w:t>
            </w: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,9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epot đường sắt nhẹ Thủ Thiêm - Long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70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9,3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8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CN Giang Đ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ông ty CP Sonadezi Giang Điền đầu t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Nhận bàn giao từ Công ty CP Sonadezi Giang Đ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9,94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3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song hành phía Đông 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8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,3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24,14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huyện Xuân Lộc và thành phố Long K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30,28</w:t>
            </w:r>
          </w:p>
        </w:tc>
      </w:tr>
      <w:tr>
        <w:trPr>
          <w:trHeight w:val="11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huyện Xuân Lộc và thành phố Long Kh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 Suối Chồn – Bảo Qu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78,27</w:t>
            </w:r>
          </w:p>
        </w:tc>
      </w:tr>
      <w:tr>
        <w:trPr>
          <w:trHeight w:val="1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Suối Chồn – Bảo Qu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song hành phía Đông 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26,98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0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L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4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3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502,9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đạt chuẩn quy mô quy hoạch</w:t>
            </w:r>
          </w:p>
        </w:tc>
      </w:tr>
      <w:tr>
        <w:trPr>
          <w:trHeight w:val="15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3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vi-VN"/>
              </w:rPr>
              <w:t>N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út giao ĐH. Suối Quýt và đường Phước Bình - Bàu Cạn - Cẩm Đ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,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4,35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7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76,08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DTBD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  <w:r>
              <w:rPr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80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80 (Sông Nhạn - Dầu Giây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hu công nghiệp công nghệ cao Dofi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31,69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Ranh khu công nghiệp công nghệ cao Dof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72</w:t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ăn cứ quy hoạch Khu công nghiệp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51,45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rục chính quan trọng khá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2,74</w:t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Liên Cảng Nhơn Trạ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ảng Việt Thuận Thà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KCN Ông Kè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 xml:space="preserve">4-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6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1,5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nh đai 3 nối dà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Long Thành-Bến Lứ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.Vào KCN ông Kè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5,5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kết nối vào cảng Phước 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ảng Phước 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68,19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nối Quận 2-Nhơn Trạ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ao tốc Long Thành-Bến Lứ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Xã Phú Hữu, Nhơn Trạch (</w:t>
            </w:r>
            <w:r>
              <w:rPr>
                <w:color w:val="000000"/>
                <w:sz w:val="22"/>
                <w:szCs w:val="22"/>
                <w:lang w:val="vi-VN" w:eastAsia="vi-VN"/>
              </w:rPr>
              <w:t>sông Đồng Nai</w:t>
            </w:r>
            <w:r>
              <w:rPr>
                <w:color w:val="000000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8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77,6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chuyên dùng vận chuyển vật liệu xây dự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Quốc lộ 1 đoạn tránh TP. Biên Hòa (Võ Nguyên Giáp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0,0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vành đai TP. Biên Hò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T.767 (xã Bắc Sơ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Bạch Đằ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53,9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ầu tư đạt chuẩn quy mô quy hoạch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liên cảng Cái Mép - Thị Vả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Phước 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kết nối vào Cảng Phước 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7,1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TBD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021" w:gutter="0" w:header="0" w:top="1021" w:footer="48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1">
    <w:name w:val="Heading 2 Char1"/>
    <w:qFormat/>
    <w:rPr>
      <w:rFonts w:ascii=".VnTimeH" w:hAnsi=".VnTimeH" w:cs=".VnTimeH"/>
      <w:b/>
      <w:sz w:val="26"/>
    </w:rPr>
  </w:style>
  <w:style w:type="character" w:styleId="Heading3Char2">
    <w:name w:val="Heading 3 Char2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bCs/>
      <w:iCs/>
      <w:sz w:val="36"/>
    </w:rPr>
  </w:style>
  <w:style w:type="character" w:styleId="Heading5Char1">
    <w:name w:val="Heading 5 Char1"/>
    <w:qFormat/>
    <w:rPr>
      <w:rFonts w:ascii=".VnTime" w:hAnsi=".VnTime" w:cs=".VnTime"/>
      <w:sz w:val="24"/>
    </w:rPr>
  </w:style>
  <w:style w:type="character" w:styleId="Heading6Char">
    <w:name w:val="Heading 6 Char"/>
    <w:qFormat/>
    <w:rPr>
      <w:rFonts w:ascii=".VnTimeH" w:hAnsi=".VnTimeH" w:cs=".VnTimeH"/>
      <w:b/>
      <w:sz w:val="26"/>
    </w:rPr>
  </w:style>
  <w:style w:type="character" w:styleId="Heading7Char">
    <w:name w:val="Heading 7 Char"/>
    <w:qFormat/>
    <w:rPr>
      <w:rFonts w:ascii=".VnTime" w:hAnsi=".VnTime" w:cs=".VnTime"/>
      <w:sz w:val="24"/>
    </w:rPr>
  </w:style>
  <w:style w:type="character" w:styleId="Heading8Char">
    <w:name w:val="Heading 8 Char"/>
    <w:qFormat/>
    <w:rPr>
      <w:rFonts w:ascii=".VnTime" w:hAnsi=".VnTime" w:cs=".VnTime"/>
      <w:b/>
      <w:bCs/>
      <w:sz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ngChar">
    <w:name w:val="Bang Char"/>
    <w:qFormat/>
    <w:rPr>
      <w:b/>
      <w:bCs/>
      <w:sz w:val="26"/>
    </w:rPr>
  </w:style>
  <w:style w:type="character" w:styleId="HinhChar">
    <w:name w:val="Hinh Char"/>
    <w:qFormat/>
    <w:rPr>
      <w:b/>
      <w:bCs/>
      <w:sz w:val="26"/>
      <w:szCs w:val="2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sz w:val="28"/>
      <w:szCs w:val="24"/>
    </w:rPr>
  </w:style>
  <w:style w:type="character" w:styleId="TitleChar">
    <w:name w:val="Title Char"/>
    <w:qFormat/>
    <w:rPr>
      <w:rFonts w:ascii="VNI-Times" w:hAnsi="VNI-Times" w:cs="VNI-Times"/>
      <w:sz w:val="26"/>
    </w:rPr>
  </w:style>
  <w:style w:type="character" w:styleId="KChar">
    <w:name w:val="K Char"/>
    <w:qFormat/>
    <w:rPr>
      <w:rFonts w:ascii=".VnTime" w:hAnsi=".VnTime" w:cs=".VnTime"/>
      <w:sz w:val="26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100" w:after="10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 w:cs="Times New Roman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22"/>
      <w:szCs w:val="22"/>
      <w:lang w:val="vi-VN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FF0000"/>
      <w:sz w:val="22"/>
      <w:szCs w:val="22"/>
      <w:lang w:val="vi-VN"/>
    </w:rPr>
  </w:style>
  <w:style w:type="paragraph" w:styleId="Font9">
    <w:name w:val="font9"/>
    <w:basedOn w:val="Normal"/>
    <w:qFormat/>
    <w:pPr>
      <w:spacing w:before="100" w:after="100"/>
    </w:pPr>
    <w:rPr>
      <w:i/>
      <w:iCs/>
      <w:sz w:val="22"/>
      <w:szCs w:val="22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vi-VN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</w:pPr>
    <w:rPr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vi-VN"/>
    </w:rPr>
  </w:style>
  <w:style w:type="paragraph" w:styleId="Xl126">
    <w:name w:val="xl126"/>
    <w:basedOn w:val="Normal"/>
    <w:qFormat/>
    <w:pPr>
      <w:shd w:fill="FFFFFF" w:val="clear"/>
      <w:spacing w:before="100" w:after="100"/>
    </w:pPr>
    <w:rPr>
      <w:sz w:val="28"/>
      <w:szCs w:val="28"/>
      <w:lang w:val="vi-VN"/>
    </w:rPr>
  </w:style>
  <w:style w:type="paragraph" w:styleId="Xl127">
    <w:name w:val="xl127"/>
    <w:basedOn w:val="Normal"/>
    <w:qFormat/>
    <w:pPr>
      <w:shd w:fill="FFFFFF" w:val="clear"/>
      <w:spacing w:before="100" w:after="100"/>
    </w:pPr>
    <w:rPr>
      <w:color w:val="FF0000"/>
      <w:sz w:val="28"/>
      <w:szCs w:val="28"/>
      <w:lang w:val="vi-VN"/>
    </w:rPr>
  </w:style>
  <w:style w:type="paragraph" w:styleId="Xl128">
    <w:name w:val="xl128"/>
    <w:basedOn w:val="Normal"/>
    <w:qFormat/>
    <w:pPr>
      <w:shd w:fill="FFFFFF" w:val="clear"/>
      <w:spacing w:before="100" w:after="100"/>
    </w:pPr>
    <w:rPr>
      <w:b/>
      <w:bCs/>
      <w:sz w:val="28"/>
      <w:szCs w:val="28"/>
      <w:lang w:val="vi-VN"/>
    </w:rPr>
  </w:style>
  <w:style w:type="paragraph" w:styleId="Xl129">
    <w:name w:val="xl129"/>
    <w:basedOn w:val="Normal"/>
    <w:qFormat/>
    <w:pPr>
      <w:shd w:fill="FFFFFF" w:val="clear"/>
      <w:spacing w:before="100" w:after="100"/>
    </w:pPr>
    <w:rPr>
      <w:sz w:val="28"/>
      <w:szCs w:val="28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ub</dc:creator>
  <dc:description/>
  <cp:keywords>FoxChit SOFTWARE SOLUTIONS</cp:keywords>
  <dc:language>en-US</dc:language>
  <cp:lastModifiedBy>AutoBVT</cp:lastModifiedBy>
  <cp:lastPrinted>2020-12-09T08:34:00Z</cp:lastPrinted>
  <dcterms:modified xsi:type="dcterms:W3CDTF">2020-12-21T08:51:00Z</dcterms:modified>
  <cp:revision>44</cp:revision>
  <dc:subject/>
  <dc:title>ubndtp</dc:title>
</cp:coreProperties>
</file>