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641"/>
      </w:tblGrid>
      <w:tr>
        <w:trPr>
          <w:trHeight w:val="376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NHÂN DÂN</w:t>
            </w:r>
          </w:p>
        </w:tc>
        <w:tc>
          <w:tcPr>
            <w:tcW w:w="10641" w:type="dxa"/>
            <w:tcBorders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615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3431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8.45pt" to="132.5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ĐỒNG NAI</w:t>
            </w:r>
          </w:p>
        </w:tc>
        <w:tc>
          <w:tcPr>
            <w:tcW w:w="10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69875</wp:posOffset>
                      </wp:positionV>
                      <wp:extent cx="2152650" cy="635"/>
                      <wp:effectExtent l="5080" t="5715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0" h="1">
                                    <a:moveTo>
                                      <a:pt x="0" y="0"/>
                                    </a:moveTo>
                                    <a:lnTo>
                                      <a:pt x="3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0,1" path="m0,0l3390,0e" stroked="t" o:allowincell="t" style="position:absolute;margin-left:173.2pt;margin-top:21.25pt;width:169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30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0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I-E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QUY HOẠCH HỆ THỐNG ĐƯỜNG HUYỆN THỐNG NHẤT</w:t>
      </w:r>
    </w:p>
    <w:p>
      <w:pPr>
        <w:pStyle w:val="Normal"/>
        <w:spacing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Nghị quyết số 31/2020/NQ-UBND ngày 04/12/2020 của HĐND tỉnh)</w:t>
      </w:r>
    </w:p>
    <w:p>
      <w:pPr>
        <w:pStyle w:val="Normal"/>
        <w:spacing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1"/>
        <w:gridCol w:w="1697"/>
        <w:gridCol w:w="1559"/>
        <w:gridCol w:w="736"/>
        <w:gridCol w:w="564"/>
        <w:gridCol w:w="557"/>
        <w:gridCol w:w="859"/>
        <w:gridCol w:w="567"/>
        <w:gridCol w:w="721"/>
        <w:gridCol w:w="709"/>
        <w:gridCol w:w="712"/>
        <w:gridCol w:w="705"/>
        <w:gridCol w:w="709"/>
        <w:gridCol w:w="709"/>
        <w:gridCol w:w="709"/>
        <w:gridCol w:w="709"/>
        <w:gridCol w:w="708"/>
      </w:tblGrid>
      <w:tr>
        <w:trPr>
          <w:tblHeader w:val="true"/>
          <w:trHeight w:val="3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đầ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uối</w:t>
            </w:r>
          </w:p>
        </w:tc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hoạch đến năm 2030</w:t>
            </w:r>
          </w:p>
        </w:tc>
      </w:tr>
      <w:tr>
        <w:trPr>
          <w:tblHeader w:val="true"/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Dài</w:t>
            </w:r>
            <w:r>
              <w:rPr/>
              <w:br/>
              <w:t>(Km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rộng</w:t>
            </w:r>
            <w:r>
              <w:rPr/>
              <w:t xml:space="preserve"> (m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ộ </w:t>
              <w:br/>
              <w:t>giới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202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1 - 20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6 - 2030</w:t>
            </w:r>
          </w:p>
        </w:tc>
      </w:tr>
      <w:tr>
        <w:trPr>
          <w:tblHeader w:val="true"/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ối lượng </w:t>
            </w:r>
            <w:r>
              <w:rPr/>
              <w:t>(Km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phí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tỷ đồng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ối lượng </w:t>
            </w:r>
            <w:r>
              <w:rPr/>
              <w:t>(K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phí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tỷ đồ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ối lượng </w:t>
            </w:r>
            <w:r>
              <w:rPr/>
              <w:t>(km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phí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tỷ đồng</w:t>
            </w:r>
          </w:p>
        </w:tc>
      </w:tr>
      <w:tr>
        <w:trPr>
          <w:tblHeader w:val="true"/>
          <w:trHeight w:val="6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ặ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ề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 cấ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mới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 cấ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mớ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 cấ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mớ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ệ thống 18 tuyến đường huyện hiện hữ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ườn Xoà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nh Đồng Ngô, xã Gia Tân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ức Huy - Thanh Bì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hanh Bình, huyện Trảng Bo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u Văn An - Định Quá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Cường, huyện Định Qu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Quốc lộ 20,</w:t>
              <w:br/>
              <w:t>xã Gia Tâ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Song hành phía Đông Quốc lộ 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Song hành phía Đông Quốc lộ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Cường, huyện Định Qu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ây Kim - Thanh Bì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hanh Bình (huyện Trảng Bom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hoảng Km 02+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hoảng Km 02+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ã Thanh Bình, huyện Trảng Bo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2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1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ng Kim - Xuân Thiệ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Đục, xã Suối Nho, huyện Định Qu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8+500 (Khu Trung tâm xã Xuân Thiện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1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hoảng Km8+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ầu Suối Đá, xã Xuân Thiện (Km9+700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1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Đá, xã Xuân T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Đục, xã Suối Nho, huyện Định Qu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õng 3 - Sokl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 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ĐT.762, xã Gia Kiệ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õng -  Lạc Sơ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 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Lạc Sơn - Xuân Thiệ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- Xuân Thiệ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Quốc lộ 20,</w:t>
              <w:br/>
              <w:t>xã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Đông Kim - Xuân Thiệ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, kết hợp nâng cấp cầu Ông Biên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âng cấp 2,2km nằm trong quy hoạch đường tỉnh ĐT.763B </w:t>
            </w:r>
          </w:p>
        </w:tc>
      </w:tr>
      <w:tr>
        <w:trPr>
          <w:trHeight w:val="9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Lê Lợi - Bàu Hà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Bàu Hà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Xã Bàu Hàm, huyện Trảng Bo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Ngô Quyền - Sông Tha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  <w:br/>
              <w:t>xã Bàu Hà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Sông Thao,</w:t>
              <w:br/>
              <w:t xml:space="preserve">huyện Trảng Bom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  <w:br/>
              <w:t>xã Bàu Hà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tư Miếu Ông Cọ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V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9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tư Miếu Ông Cọ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Sông Thao,</w:t>
              <w:br/>
              <w:t>huyện Trảng Bo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7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Hưng Nghĩa - Xã lộ 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ưng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9,</w:t>
              <w:br/>
              <w:t>xã Lộ 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ưng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Bắc - 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Bắc -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9,</w:t>
              <w:br/>
              <w:t>xã Lộ 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6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Trung tâm Hưng Lộ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Hưng Nghĩa - Xã lộ 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ưng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Bắc - 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Bắc -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9,</w:t>
              <w:br/>
              <w:t>xã Lộ 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Hưng Long - Lộ 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ĐT.769</w:t>
              <w:br/>
              <w:t xml:space="preserve"> xã Lộ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huyện Trảng Bo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6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1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 Suối Tre-Bình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Võ Dõng - Lạc S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uối Tre – Bình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– Xuân Thiệ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– Xuân T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 Võ Dõng 1 – Lạc S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V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Bình Lộc – Tín Nghĩ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Lạc Sơn – Xuân T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Ba Cao, thành phố Long Khá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ầu ông Bồ -  cây 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– Xuân T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Long Khá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ống Đ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 xã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Công nghiệp Gia Kiệ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Võ Dõng 3 - Sockl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Duy tu bảo dưỡng</w:t>
            </w: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Võ Dõng 3 - Sock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hu Công nghiệp Gia Kiệ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ở mới đạt tiêu chuẩn đường cấp IV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ệ thống 10 đường huyện dự kiến (mở mới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,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Song hành phía Đô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ấn Dầu Giâ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Lạc Sơn – Xuân Thiệ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Lạc Sơn – Xuân T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D6 thị trấn Dầu Giâ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  <w:p>
            <w:pPr>
              <w:pStyle w:val="Normal"/>
              <w:ind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Song hành phía Tâ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Trảng Bom – Xuân Lộc (Quy hoạch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Trung tâm Đức Mẹ Núi Cúi, xã Gia Tâ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T.762</w:t>
              <w:br/>
              <w:t>xã Quang Tru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T.762</w:t>
              <w:br/>
              <w:t>xã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ường Trảng Bom – Xuân Lộc (Quy hoạch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</w:tr>
      <w:tr>
        <w:trPr>
          <w:trHeight w:val="1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ến tránh ngã tư Dầu Giây, nối Tỉnh lộ ĐT.7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, thị trấn Dầu Gi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T.769 (Ngã 5 KCN Dầu Giây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 th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ở mới theo quy hoạch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Trục chính N7 - thị trấn Dầu Giây (nối dài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Đường trục chính D17  - thị trấn Dầu Gi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ô Quyền - Sông Thao, xã Bàu Hà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mở rộng đạt quy hoạ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1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N12 – thị trấn Dầu Giâ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ong hành Cao tốc TP Hồ Chí Minh - Long Thành - Dầu Gi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19 (Đường vào Trường Mầm non Hoa Cúc, xã Hưng Lộc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 th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theo quy hoạ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1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N13 – thị trấn Dầu Giây (Tuyến tránh thị trấn Dầu Giâ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rình Km1828+800 Quốc lộ 1, xã Bàu Hà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rình 1836+850, Quốc lộ 1, xã Hưng Lộ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 th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ở mới theo quy hoạch </w:t>
            </w:r>
          </w:p>
        </w:tc>
      </w:tr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D17  – thị trấn Dầu Giâ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N13 – thị trấn Dầu Giây (Tuyến tránh thị trấn Dầu Giâ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ảng Bom – Xuân Lộc (quy hoạch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 th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c chính N13 – thị trấn Dầu Giây (Tuyến tránh thị trấn Dầu Giâ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 th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ở mới theo quy hoạch </w:t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ốc lộ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ảng Bom – Xuân Lộc (quy hoạch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 th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ở mới theo quy hoạch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Bàu Hàm - Gia Tân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Trị 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Hưng Lộc - Quang Tr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 xã Hưng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Lê Lợi - Bàu Hà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Gia Tân 2 - Xuân Thiệ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Vườn Xoài, xã Gia Tâ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Đông Kim - Xuân Thiệ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+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45735</wp:posOffset>
              </wp:positionH>
              <wp:positionV relativeFrom="paragraph">
                <wp:posOffset>-30099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3.7pt;mso-position-vertical-relative:text;margin-left:4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B¶ng 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.VnTime" w:hAnsi=".VnTime" w:cs="Swis721 LtEx BT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cs="Swis721 LtEx BT;Arial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+;Times New Roman" w:hAnsi="+;Times New Roman" w:cs="+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Titleocommon">
    <w:name w:val="titleocommon"/>
    <w:qFormat/>
    <w:rPr/>
  </w:style>
  <w:style w:type="character" w:styleId="BodyText2Char">
    <w:name w:val="Body Text 2 Char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6"/>
      <w:szCs w:val="24"/>
    </w:rPr>
  </w:style>
  <w:style w:type="character" w:styleId="Heading5Char">
    <w:name w:val="Heading 5 Char"/>
    <w:qFormat/>
    <w:rPr>
      <w:i/>
      <w:iCs/>
      <w:sz w:val="26"/>
      <w:szCs w:val="24"/>
    </w:rPr>
  </w:style>
  <w:style w:type="character" w:styleId="Heading7Char">
    <w:name w:val="Heading 7 Char"/>
    <w:qFormat/>
    <w:rPr>
      <w:b/>
      <w:bCs/>
      <w:sz w:val="26"/>
      <w:szCs w:val="24"/>
    </w:rPr>
  </w:style>
  <w:style w:type="character" w:styleId="Heading8Char">
    <w:name w:val="Heading 8 Char"/>
    <w:qFormat/>
    <w:rPr>
      <w:b/>
      <w:bCs/>
      <w:sz w:val="26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NoidungChar">
    <w:name w:val="Noidung Char"/>
    <w:qFormat/>
    <w:rPr>
      <w:kern w:val="2"/>
      <w:sz w:val="26"/>
      <w:szCs w:val="26"/>
    </w:rPr>
  </w:style>
  <w:style w:type="character" w:styleId="BangChar">
    <w:name w:val="bang Char"/>
    <w:qFormat/>
    <w:rPr>
      <w:rFonts w:ascii="MS Mincho;ＭＳ 明朝" w:hAnsi="MS Mincho;ＭＳ 明朝" w:eastAsia="MS Mincho;ＭＳ 明朝" w:cs="MS Mincho;ＭＳ 明朝"/>
      <w:i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">
    <w:name w:val=" Char"/>
    <w:qFormat/>
    <w:pPr>
      <w:widowControl/>
      <w:tabs>
        <w:tab w:val="clear" w:pos="22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22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2CharCharChar1Char">
    <w:name w:val=" Char Char Char Char Char2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1CharCharCharCharCharChar1CharCharCharChar">
    <w:name w:val=" Char Char Char Char Char Char1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12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2CharCharChar1CharCharChar3CharCharCharChar">
    <w:name w:val=" Char Char Char Char Char2 Char Char Char1 Char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7">
    <w:name w:val=" Char Char7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idung">
    <w:name w:val="Noidung"/>
    <w:basedOn w:val="Normal"/>
    <w:qFormat/>
    <w:pPr>
      <w:spacing w:before="0" w:after="120"/>
      <w:ind w:firstLine="720"/>
      <w:jc w:val="both"/>
    </w:pPr>
    <w:rPr>
      <w:kern w:val="2"/>
      <w:sz w:val="26"/>
      <w:szCs w:val="26"/>
    </w:rPr>
  </w:style>
  <w:style w:type="paragraph" w:styleId="Bang">
    <w:name w:val="bang"/>
    <w:basedOn w:val="Normal"/>
    <w:qFormat/>
    <w:pPr>
      <w:numPr>
        <w:ilvl w:val="0"/>
        <w:numId w:val="2"/>
      </w:numPr>
    </w:pPr>
    <w:rPr>
      <w:rFonts w:ascii="MS Mincho;ＭＳ 明朝" w:hAnsi="MS Mincho;ＭＳ 明朝" w:eastAsia="MS Mincho;ＭＳ 明朝" w:cs="MS Mincho;ＭＳ 明朝"/>
      <w:i/>
      <w:sz w:val="28"/>
      <w:szCs w:val="28"/>
      <w:lang w:val="pt-BR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1:00Z</dcterms:created>
  <dc:creator>Microsoft Cop.</dc:creator>
  <dc:description/>
  <cp:keywords/>
  <dc:language>en-US</dc:language>
  <cp:lastModifiedBy>AutoBVT</cp:lastModifiedBy>
  <cp:lastPrinted>2020-12-02T15:34:00Z</cp:lastPrinted>
  <dcterms:modified xsi:type="dcterms:W3CDTF">2020-12-21T09:00:00Z</dcterms:modified>
  <cp:revision>16</cp:revision>
  <dc:subject/>
  <dc:title>ỦY BAN NHÂN DÂN</dc:title>
</cp:coreProperties>
</file>