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29"/>
        <w:gridCol w:w="1463"/>
        <w:gridCol w:w="1346"/>
        <w:gridCol w:w="1448"/>
        <w:gridCol w:w="1459"/>
        <w:gridCol w:w="1355"/>
        <w:gridCol w:w="1205"/>
        <w:gridCol w:w="1107"/>
        <w:gridCol w:w="1313"/>
      </w:tblGrid>
      <w:tr>
        <w:trPr>
          <w:trHeight w:val="23" w:hRule="atLeast"/>
        </w:trPr>
        <w:tc>
          <w:tcPr>
            <w:tcW w:w="142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1 PHÂN CẤP </w:t>
              <w:br/>
              <w:t xml:space="preserve">ĐỐI VỚI UBND CẤP HUYỆN CẤP QUYẾT ĐỊNH ĐẦU TƯ 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1/NQ-HĐND ngày 29 tháng 10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1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 nguồn NSTT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 nguồn XSKT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hỗ trợ XHH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XSK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ết d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=4+5+6+7</w:t>
              <w:br/>
              <w:t>+8+9+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78.78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98.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8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8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.8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9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.81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8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.78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.2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20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.04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44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.38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1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5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2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8.27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7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3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.2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.89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1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5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2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7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.1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98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2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4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1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4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.56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9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.8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7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.0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.07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93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.79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1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0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20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.0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5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17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2:00Z</dcterms:created>
  <dc:creator>MSI</dc:creator>
  <dc:description/>
  <cp:keywords/>
  <dc:language>en-US</dc:language>
  <cp:lastModifiedBy>DDT</cp:lastModifiedBy>
  <dcterms:modified xsi:type="dcterms:W3CDTF">2021-11-19T07:51:00Z</dcterms:modified>
  <cp:revision>5</cp:revision>
  <dc:subject/>
  <dc:title/>
</cp:coreProperties>
</file>