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9"/>
        <w:gridCol w:w="703"/>
        <w:gridCol w:w="731"/>
        <w:gridCol w:w="1384"/>
        <w:gridCol w:w="1100"/>
        <w:gridCol w:w="1101"/>
        <w:gridCol w:w="1002"/>
        <w:gridCol w:w="986"/>
        <w:gridCol w:w="1002"/>
        <w:gridCol w:w="2212"/>
      </w:tblGrid>
      <w:tr>
        <w:trPr>
          <w:trHeight w:val="23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L61"/>
            <w:r>
              <w:rPr>
                <w:rFonts w:eastAsia="Times New Roman"/>
                <w:b/>
                <w:bCs/>
                <w:szCs w:val="28"/>
              </w:rPr>
              <w:t>Phụ lục V</w:t>
            </w:r>
            <w:bookmarkEnd w:id="0"/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Ế HOẠCH ĐẦU TƯ VỐN NGÂN SÁCH TRUNG ƯƠNG (VỐN TRONG NƯỚC) NĂM 2021 ĐIỀU CHỈNH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1/NQ-HĐND ngày 29 tháng 10 năm 2021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nh mục dự á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 XD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 KC-HT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yết định đầu t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năm 2021 đã gia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ội dung điều chỉnh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năm 2021 sau điều chỉnh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quyết định ngày, tháng, năm ban hành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MĐT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 (tất cả các nguồn vốn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: NSTW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.692.35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.144.49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065.1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065.15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quan trọng quốc gia, dự án trọng điểm có tính chất lan tỏ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.921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.168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3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.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vốn phân bổ cho dự án quan trọng quốc gi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856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856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0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856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856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0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quan trọng quốc gi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thu hồi đất, bồi thường, hỗ trợ, tái định cư Cảng hàng không quốc tế Long Thành (vốn trái phiếu Chính phủ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-20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87/QĐ-TTg ngày 06/11/201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856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856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6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60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ỉnh Đồng Nai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.2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ầu tư các dự án kết nối, có tác động liên vùng có ý nghĩa thúc đẩy phát triển KT-XH nhanh, bền vững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65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312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65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312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chuẩn bị đầu t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đường liên cảng huyện Nhơn Trạch giai đoạn 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-20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1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chưa phân bổ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064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312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.000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ỗ trợ có mục tiê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771.35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976.49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2.1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2.15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ân bổ chi tiết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1.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760.91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774.2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9.9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2.7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chuẩn bị đầu t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nh đai 1, thành phố Long khánh, tỉnh Đồng Na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/NQ-HĐND ngày 04/12/2020, 22/NQ-HĐND ngày 30/7/2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82.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-CM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-2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, 19/02/2016;</w:t>
              <w:br/>
              <w:t>4185, 20/11/2017;</w:t>
              <w:br/>
              <w:t>3892, 29/11/2019;</w:t>
              <w:br/>
              <w:t>4328, 30/12/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.6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.24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7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chuyển tiếp hoàn thành sau năm 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tỉnh 763 đoạn từ Km0+000 đến Km29+500 (cuối tuyến), huyện Xuân Lộc và huyện Định Quán (vốn trung ương đầu tư đoạn từ Km8+300 đến Km15+000 và Km24+000 đến cuối tuyến) (kể cả bồi thường giải phóng mặt bằng do UBND huyện Định Quán và huyện Xuân Lộc thực hiện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L-ĐQ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1/QĐ-UBND ngày 17/11/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.94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khởi công mới năm 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en sông Đồng Nai, thành phố Biên Hòa (từ cầu Hóa An đến giáp ranh huyện Vĩnh Cửu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H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3/QĐ-UBND ngày 29/9/2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89.16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chưa phân bổ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9.2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79.250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1.2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hộ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.95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.2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xây dựng Trung tâm Công tác xã hội tổng hợp tỉnh Đồng Na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39/QĐ-UBND ngày 31/10/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95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2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1.3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ông nghiệp, lâm nghiệp, diêm nghiệm, thủy lợi và thủy sả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1.78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0.55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C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nâng cao năng lực phòng cháy, chữa cháy rừng tỉnh Đồng Nai giai đoạn 2016 - 2020 (giai đoạn 1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/QĐ-UBND ngày 31/10/2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79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55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khởi công mới năm 202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Xây dựng kè sông Đồng Nai, thành phố Biên Hòa (từ cầu Hóa An đến giáp ranh huyện Vĩnh Cửu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-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/QĐ-UBND ngày 30/6/2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.99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2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chưa phân bổ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46.750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25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11:00Z</dcterms:created>
  <dc:creator>MSI</dc:creator>
  <dc:description/>
  <cp:keywords/>
  <dc:language>en-US</dc:language>
  <cp:lastModifiedBy>MSI</cp:lastModifiedBy>
  <dcterms:modified xsi:type="dcterms:W3CDTF">2021-11-21T15:30:00Z</dcterms:modified>
  <cp:revision>5</cp:revision>
  <dc:subject/>
  <dc:title/>
</cp:coreProperties>
</file>