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4"/>
        <w:gridCol w:w="651"/>
        <w:gridCol w:w="813"/>
        <w:gridCol w:w="839"/>
        <w:gridCol w:w="901"/>
        <w:gridCol w:w="840"/>
        <w:gridCol w:w="1857"/>
      </w:tblGrid>
      <w:tr>
        <w:trPr>
          <w:trHeight w:val="23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B1%3AI31"/>
            <w:r>
              <w:rPr>
                <w:rFonts w:eastAsia="Times New Roman"/>
                <w:b/>
                <w:bCs/>
                <w:szCs w:val="28"/>
              </w:rPr>
              <w:t>Phụ lục IV</w:t>
            </w:r>
            <w:bookmarkEnd w:id="0"/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1 HỖ TRỢ CÓ MỤC TIÊU CHO NGÂN SÁCH CẤP HUYỆN ĐIỀU CHỈNH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1/NQ-HĐND ngày 29 tháng 10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VT: Triệu đồng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anh mục dự án </w:t>
            </w:r>
          </w:p>
        </w:tc>
        <w:tc>
          <w:tcPr>
            <w:tcW w:w="6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Đ XD</w:t>
            </w:r>
          </w:p>
        </w:tc>
        <w:tc>
          <w:tcPr>
            <w:tcW w:w="8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2021</w:t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2021 đã giao</w:t>
            </w:r>
          </w:p>
        </w:tc>
        <w:tc>
          <w:tcPr>
            <w:tcW w:w="9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ội dung điều chỉnh 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2021 sau điều chỉnh</w:t>
            </w:r>
          </w:p>
        </w:tc>
        <w:tc>
          <w:tcPr>
            <w:tcW w:w="18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.8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8.0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.87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NGÂN SÁCH TẬP TRUNG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8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87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chuyển tiế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ương thoát nước dọc tuyến đường Bình Minh - Giang Điền, huyện Trảng Bom (tối đa 20 tỷ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đường vào Cụm công nghiệp Long Giao, huyện Cẩm M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đường từ xã Đắc Lua đi huyện Đăng Hà, tỉnh Bình Phướ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P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căn cứ hậu cần kỹ thuật kết hợp thao trường huấn luyện (kể cả hoàn trả tạm ứng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C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âng cấp, mở rộng đường Be 129, xã Phú Thanh, huyện Tân Ph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P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phân bổ khi đủ điều kiện và thủ tục theo quy định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0.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XỔ SỐ KIẾN THIẾ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8.0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.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nh giáo dụ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4.0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chuyển tiế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Trường Mầm non Sông Ra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rường Tiểu học Long Thọ 2, huyện Nhơn Trạch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THCS Long Thọ 2, huyện Nhơn Trạch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Trường Tiểu học - THCS Mã Đà, huyện Vĩnh Cử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C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rường Tiểu học Tân Phú, huyện Vĩnh Cử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C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Trường Mầm non Họa Mi, huyện Cẩm M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lĩnh vực khá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4.0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.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chuyển tiế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30/4 xã Bàu Hàm, huyện Trảng Bo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, mở rộng đường ấp 3 Lâm San - Quảng Thành, huyện Cẩm M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3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phân bổ khi đủ điều kiện và thủ tục theo quy định</w:t>
            </w:r>
          </w:p>
        </w:tc>
        <w:tc>
          <w:tcPr>
            <w:tcW w:w="6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.0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6:00Z</dcterms:created>
  <dc:creator>MSI</dc:creator>
  <dc:description/>
  <cp:keywords/>
  <dc:language>en-US</dc:language>
  <cp:lastModifiedBy>MSI</cp:lastModifiedBy>
  <dcterms:modified xsi:type="dcterms:W3CDTF">2021-11-21T15:47:00Z</dcterms:modified>
  <cp:revision>7</cp:revision>
  <dc:subject/>
  <dc:title/>
</cp:coreProperties>
</file>