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DIỆN TÍCH, CƠ CẤU CÁC LOẠI ĐẤT TRONG KỲ QUY HOẠCH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nb-NO"/>
        </w:rPr>
        <w:t>CỦA THỊ TRẤN TRẢNG BOM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2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55pt" to="31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61"/>
        <w:gridCol w:w="994"/>
        <w:gridCol w:w="1103"/>
        <w:gridCol w:w="910"/>
        <w:gridCol w:w="970"/>
        <w:gridCol w:w="879"/>
      </w:tblGrid>
      <w:tr>
        <w:trPr>
          <w:trHeight w:val="39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/>
              <w:t>Chỉ tiêu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/>
              <w:t>Hiện trạng năm 2010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>Quy hoạch đến năm 2020</w:t>
            </w:r>
          </w:p>
        </w:tc>
      </w:tr>
      <w:tr>
        <w:trPr>
          <w:trHeight w:val="3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 xml:space="preserve">Diện tích </w:t>
              <w:br/>
              <w:t>(ha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>Cơ cấu</w:t>
              <w:br/>
              <w:t>(%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/>
              <w:t>Cấp huyện phân bổ (ha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/>
              <w:t>Thị trấn xác định (ha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>Tổng số</w:t>
            </w:r>
          </w:p>
        </w:tc>
      </w:tr>
      <w:tr>
        <w:trPr>
          <w:trHeight w:val="67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0" w:right="-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 xml:space="preserve">Diện tích </w:t>
              <w:br/>
              <w:t>(ha)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/>
            </w:pPr>
            <w:r>
              <w:rPr/>
              <w:t>Cơ cấu</w:t>
              <w:br/>
              <w:t>(%)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>
                <w:b/>
                <w:bCs/>
              </w:rPr>
              <w:t xml:space="preserve">1. Đất nông nghiệp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1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1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6,76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6,7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,44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- Đất trồng cây hàng năm còn lại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8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3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01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0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6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- Đất trồng cây lâu năm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7,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,99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8,72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8,7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,48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- Đất rừng đặc dụng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2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5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- Đất rừng sản xuất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,57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67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- Đất nuôi trồng thủy sản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3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9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04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0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80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>
                <w:b/>
                <w:bCs/>
              </w:rPr>
              <w:t xml:space="preserve">2. Đất phi nông nghiệp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9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4,08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,56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jc w:val="both"/>
              <w:rPr/>
            </w:pPr>
            <w:r>
              <w:rPr/>
              <w:t xml:space="preserve">+ Đất xây dựng trụ sở cơ quan, công trình sự nghiệp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57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29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2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quốc phòng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7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7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51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5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an ninh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1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3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33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33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6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cơ sở sản xuất kinh doanh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21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64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71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7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33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bãi thải, xử lý chất thải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6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tôn giáo, tín ngưỡng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0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nghĩa trang, nghĩa địa 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9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có mặt nước chuyên dùng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4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3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4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sông, suối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7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1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2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9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phát triển hạ tầng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,16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,46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0,15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0,15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01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/>
              <w:t xml:space="preserve"> </w:t>
            </w:r>
            <w:r>
              <w:rPr/>
              <w:t>- Đất cơ sở văn hóa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6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/>
              <w:t xml:space="preserve"> </w:t>
            </w:r>
            <w:r>
              <w:rPr/>
              <w:t>- Đất cơ sở y tế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38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38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4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/>
              <w:t xml:space="preserve"> </w:t>
            </w:r>
            <w:r>
              <w:rPr/>
              <w:t>- Đất cơ sở giáo dục đào tạo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,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37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,06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,0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/>
              <w:t xml:space="preserve"> </w:t>
            </w:r>
            <w:r>
              <w:rPr/>
              <w:t>- Đất cơ sở thể thao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,4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68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,20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,2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68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/>
              <w:t xml:space="preserve">+ Đất phi nông nghiệp khác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9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61" w:hanging="0"/>
              <w:rPr/>
            </w:pPr>
            <w:r>
              <w:rPr>
                <w:iCs/>
              </w:rPr>
              <w:t xml:space="preserve">+  Đất ở đô thị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>157,9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>31,60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,77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,77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97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>
                <w:bCs/>
              </w:rPr>
              <w:t xml:space="preserve">- Đất đô thị 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7" w:right="-61" w:hanging="0"/>
              <w:rPr/>
            </w:pPr>
            <w:r>
              <w:rPr>
                <w:bCs/>
              </w:rPr>
              <w:t xml:space="preserve">- Đất khu du lịch </w:t>
            </w:r>
          </w:p>
        </w:tc>
        <w:tc>
          <w:tcPr>
            <w:tcW w:w="11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00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DIỆN TÍCH CHUYỂN MỤC ĐÍCH SỬ DỤNG ĐẤT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TRONG KỲ QUY HOẠCH CỦA THỊ TRẤN TRẢNG BOM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2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0287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1pt" to="310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90" w:after="60"/>
        <w:ind w:left="6480" w:firstLine="720"/>
        <w:jc w:val="center"/>
        <w:rPr/>
      </w:pPr>
      <w:r>
        <w:rPr/>
        <w:t>Đơn vị tính: Ha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361"/>
        <w:gridCol w:w="1575"/>
        <w:gridCol w:w="1642"/>
      </w:tblGrid>
      <w:tr>
        <w:trPr>
          <w:trHeight w:val="77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hời k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i đoạn 2010 -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i đoạn 2016 - 2020</w:t>
            </w:r>
          </w:p>
        </w:tc>
      </w:tr>
      <w:tr>
        <w:trPr>
          <w:trHeight w:val="7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Đất nông nghiệp chuyển sang đất phi nông nghiệ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4</w:t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trồng cây hàng năm còn lại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trồng cây lâu năm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8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9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rừng sản xuất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nuôi trồng thủy sản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</w:tr>
      <w:tr>
        <w:trPr>
          <w:trHeight w:val="716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Chuyển đổi cơ cấu sử dụng đất trong nội bộ đất nông nghiệp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0</w:t>
            </w:r>
          </w:p>
        </w:tc>
      </w:tr>
      <w:tr>
        <w:trPr>
          <w:trHeight w:val="1052" w:hRule="atLeast"/>
        </w:trPr>
        <w:tc>
          <w:tcPr>
            <w:tcW w:w="4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Đất rừng sản xuất chuyển sang đất sản xuất nông nghiệp, đất nuôi trồng thủy sản, đất làm muối và đất nông nghiệp khác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0</w:t>
            </w:r>
          </w:p>
        </w:tc>
      </w:tr>
    </w:tbl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ÂN BỔ DIỆN TÍCH CÁC LOẠI ĐẤT TRONG KỲ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1 - 2015 CỦA THỊ TRẤN TRẢNG BOM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(Kèm theo Nghị quyết số 32/2012/NQ-HĐND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7pt" to="300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60"/>
        <w:ind w:firstLine="720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Normal"/>
        <w:spacing w:before="90" w:after="60"/>
        <w:ind w:firstLine="720"/>
        <w:jc w:val="right"/>
        <w:rPr/>
      </w:pPr>
      <w:r>
        <w:rPr/>
        <w:t>Đơn vị tính: Ha</w:t>
      </w:r>
    </w:p>
    <w:tbl>
      <w:tblPr>
        <w:tblW w:w="1000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4"/>
        <w:gridCol w:w="1078"/>
        <w:gridCol w:w="1007"/>
        <w:gridCol w:w="1064"/>
        <w:gridCol w:w="1058"/>
        <w:gridCol w:w="1154"/>
      </w:tblGrid>
      <w:tr>
        <w:trPr>
          <w:trHeight w:val="42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Hiện trạng năm 2010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Diện tích đến các năm</w:t>
            </w:r>
          </w:p>
        </w:tc>
      </w:tr>
      <w:tr>
        <w:trPr>
          <w:trHeight w:val="66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75" w:right="-67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75" w:right="-67" w:hanging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Năm 2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Năm 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Năm 2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Năm 20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75" w:right="-67" w:hanging="0"/>
              <w:jc w:val="center"/>
              <w:rPr/>
            </w:pPr>
            <w:r>
              <w:rPr/>
              <w:t>Năm   2015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>
                <w:b/>
                <w:bCs/>
              </w:rPr>
              <w:t>1. Đất nông nghiệp</w:t>
            </w:r>
          </w:p>
        </w:tc>
        <w:tc>
          <w:tcPr>
            <w:tcW w:w="1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10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7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66</w:t>
            </w:r>
          </w:p>
        </w:tc>
        <w:tc>
          <w:tcPr>
            <w:tcW w:w="1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72</w:t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66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0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- Đất trồng cây hàng năm còn lại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7,8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7,81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7,27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,7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,77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,01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- Đất trồng cây lâu năm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97,4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35,0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17,5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10,60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93,56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79,51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- Đất rừng đặc dụ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,99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- Đất rừng sản xuất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7,5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7,5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7,57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6,0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6,03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- Đất nuôi trồng thủy sản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1,3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1,3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1,3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1,3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1,3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0,49</w:t>
            </w:r>
          </w:p>
        </w:tc>
      </w:tr>
      <w:tr>
        <w:trPr>
          <w:trHeight w:val="425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>
                <w:b/>
                <w:bCs/>
              </w:rPr>
              <w:t>2. Đất phi nông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18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1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18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94</w:t>
            </w:r>
          </w:p>
        </w:tc>
      </w:tr>
      <w:tr>
        <w:trPr>
          <w:trHeight w:val="562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xây dựng trụ sở cơ quan, công trình sự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2,5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1,9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2,5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2,7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3,96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4,05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quốc phò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3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0,3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0,5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0,5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0,5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0,51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an ninh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1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1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1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3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33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7,33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cơ sở sản xuất kinh doanh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3,2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3,86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3,8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6,4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6,4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62,15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 xml:space="preserve">+ Đất bãi thải, xử lý chất thải 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3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tôn giáo, tín ngưỡ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 xml:space="preserve">+ Đất nghĩa trang, nghĩa địa 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0,93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có mặt nước chuyên dù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sông, suối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5,0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5,07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9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9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9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82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phát triển hạ tầ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72,1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80,8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87,58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91,48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01,3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09,76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76" w:right="-66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văn hóa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,43 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4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5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5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53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,89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76" w:right="-66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y tế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,53 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,7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,77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2,7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00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76" w:right="-66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giáo dục đào tạo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/>
              <w:t xml:space="preserve">     </w:t>
            </w:r>
            <w:r>
              <w:rPr/>
              <w:t xml:space="preserve">36,40 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4,88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5,5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45,20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50,76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51,76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376" w:right="-66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thể thao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/>
              <w:t xml:space="preserve">   </w:t>
            </w:r>
            <w:r>
              <w:rPr/>
              <w:t xml:space="preserve">162,43 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2,43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2,4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2,2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2,23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62,20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/>
              <w:t>+ Đất phi nông nghiệp khác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/>
            </w:pPr>
            <w:r>
              <w:rPr/>
              <w:t>1,92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66" w:right="-66" w:hanging="0"/>
              <w:jc w:val="both"/>
              <w:rPr/>
            </w:pPr>
            <w:r>
              <w:rPr>
                <w:iCs/>
              </w:rPr>
              <w:t xml:space="preserve">+ Đất ở đô thị 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157,9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203,89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214,7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216,7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222,70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iCs/>
              </w:rPr>
            </w:pPr>
            <w:r>
              <w:rPr>
                <w:iCs/>
              </w:rPr>
              <w:t>224,23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56" w:right="-66" w:hanging="0"/>
              <w:jc w:val="both"/>
              <w:rPr/>
            </w:pPr>
            <w:r>
              <w:rPr>
                <w:bCs/>
              </w:rPr>
              <w:t>- Đất đô thị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56" w:right="-66" w:hanging="0"/>
              <w:jc w:val="both"/>
              <w:rPr/>
            </w:pPr>
            <w:r>
              <w:rPr>
                <w:bCs/>
              </w:rPr>
              <w:t>- Đất khu du lịch</w:t>
            </w:r>
          </w:p>
        </w:tc>
        <w:tc>
          <w:tcPr>
            <w:tcW w:w="1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right"/>
              <w:rPr>
                <w:bCs/>
              </w:rPr>
            </w:pPr>
            <w:r>
              <w:rPr>
                <w:bCs/>
              </w:rPr>
              <w:t>26,2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V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KẾ HOẠCH CHUYỂN MỤC ĐÍCH SỬ DỤNG ĐẤT TRONG KỲ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1 - 2015 CỦA THỊ TRẤN TRẢNG BOM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2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55pt" to="30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spacing w:before="0" w:after="60"/>
        <w:ind w:firstLine="567"/>
        <w:jc w:val="right"/>
        <w:rPr/>
      </w:pP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98"/>
        <w:gridCol w:w="967"/>
        <w:gridCol w:w="952"/>
        <w:gridCol w:w="880"/>
        <w:gridCol w:w="912"/>
        <w:gridCol w:w="890"/>
      </w:tblGrid>
      <w:tr>
        <w:trPr>
          <w:trHeight w:val="422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n tích (ha)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ác năm (ha)</w:t>
            </w:r>
          </w:p>
        </w:tc>
      </w:tr>
      <w:tr>
        <w:trPr>
          <w:trHeight w:val="56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015</w:t>
            </w:r>
          </w:p>
        </w:tc>
      </w:tr>
      <w:tr>
        <w:trPr>
          <w:trHeight w:val="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Đất nông nghiệp chuyển sang đất phi nông ngh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6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trồng cây hàng năm còn lại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trồng cây lâu năm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9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5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rừng sản xuất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ất nuôi trồng thủy sản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Chuyển đổi cơ cấu sử dụng đất trong nội bộ đất nông nghiệp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1:00Z</dcterms:created>
  <dc:creator>QH10</dc:creator>
  <dc:description/>
  <cp:keywords/>
  <dc:language>en-US</dc:language>
  <cp:lastModifiedBy>NAMPP</cp:lastModifiedBy>
  <cp:lastPrinted>2006-11-15T09:57:00Z</cp:lastPrinted>
  <dcterms:modified xsi:type="dcterms:W3CDTF">2013-04-04T08:41:00Z</dcterms:modified>
  <cp:revision>2</cp:revision>
  <dc:subject/>
  <dc:title>HỘI ĐỒNG NHÂN DÂN</dc:title>
</cp:coreProperties>
</file>