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220"/>
        <w:gridCol w:w="1472"/>
        <w:gridCol w:w="2774"/>
        <w:gridCol w:w="1432"/>
        <w:gridCol w:w="2515"/>
      </w:tblGrid>
      <w:tr>
        <w:trPr>
          <w:trHeight w:val="851" w:hRule="atLeast"/>
        </w:trPr>
        <w:tc>
          <w:tcPr>
            <w:tcW w:w="121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Phụ lục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HỢP SỐ DỰ ÁN SỬ DỤNG VỐN NGÂN SÁCH CẤP HUYỆN, XÃ KÉO DÀI THỜI GIAN THỰC HIỆN VÀ GIẢI NGÂN KẾ HOẠCH VỐN NĂM 2023 SANG NĂM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(Kèm theo Nghị quyết số 32/NQ-HĐND ngày 17 tháng 7 năm 2024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T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ên đơn vị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Dự án sử dụng ngân sách cấp huyện kéo dài thời gian thực hiện và giải ngân 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Dự án sử dụng ngân sách cấp xã kéo dài thời gian thực hiện và giải ngân </w:t>
            </w:r>
          </w:p>
        </w:tc>
      </w:tr>
      <w:tr>
        <w:trPr>
          <w:trHeight w:val="5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vốn (đồng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dự án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Số vốn (đồng)</w:t>
            </w:r>
          </w:p>
        </w:tc>
      </w:tr>
      <w:tr>
        <w:trPr>
          <w:trHeight w:val="5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ỔNG CỘNG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269.503.947.9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3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14.840.008.622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Cẩm M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.134.668.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884.077.850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Định Quán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15.613.067.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Long Thành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729.344.915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ân Ph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.706.469.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Thống Nhấ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6.790.994.67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uyện Vĩnh Cử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.111.970.2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ành phố Biên Hò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46.778.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.226.585.8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1">
    <w:name w:val="xl91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 w:val="26"/>
      <w:szCs w:val="26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i/>
      <w:iCs/>
      <w:color w:val="000000"/>
      <w:sz w:val="32"/>
      <w:szCs w:val="32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01:00Z</dcterms:created>
  <dc:creator>MSI</dc:creator>
  <dc:description/>
  <dc:language>en-US</dc:language>
  <cp:lastModifiedBy>DDT</cp:lastModifiedBy>
  <cp:lastPrinted>2024-08-15T09:25:00Z</cp:lastPrinted>
  <dcterms:modified xsi:type="dcterms:W3CDTF">2024-08-15T02:25:00Z</dcterms:modified>
  <cp:revision>11</cp:revision>
  <dc:subject/>
  <dc:title/>
</cp:coreProperties>
</file>