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248"/>
        <w:gridCol w:w="12839"/>
      </w:tblGrid>
      <w:tr>
        <w:trPr>
          <w:trHeight w:val="1021" w:hRule="atLeast"/>
        </w:trPr>
        <w:tc>
          <w:tcPr>
            <w:tcW w:w="6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  <w:szCs w:val="18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18"/>
                <w:szCs w:val="1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52400</wp:posOffset>
                      </wp:positionV>
                      <wp:extent cx="64008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2pt" to="189.3pt,1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18"/>
                <w:szCs w:val="18"/>
                <w:highlight w:val="white"/>
              </w:rPr>
              <w:t>TỈNH ĐỒNG NAI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18"/>
                <w:szCs w:val="18"/>
                <w:highlight w:val="white"/>
              </w:rPr>
            </w:r>
          </w:p>
        </w:tc>
        <w:tc>
          <w:tcPr>
            <w:tcW w:w="128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ểu mẫu số 54 - NĐ 31/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44"/>
        <w:gridCol w:w="660"/>
        <w:gridCol w:w="690"/>
        <w:gridCol w:w="620"/>
        <w:gridCol w:w="498"/>
        <w:gridCol w:w="498"/>
        <w:gridCol w:w="549"/>
        <w:gridCol w:w="359"/>
        <w:gridCol w:w="541"/>
        <w:gridCol w:w="528"/>
        <w:gridCol w:w="541"/>
        <w:gridCol w:w="546"/>
        <w:gridCol w:w="838"/>
        <w:gridCol w:w="599"/>
        <w:gridCol w:w="611"/>
        <w:gridCol w:w="497"/>
        <w:gridCol w:w="498"/>
        <w:gridCol w:w="472"/>
        <w:gridCol w:w="497"/>
        <w:gridCol w:w="494"/>
        <w:gridCol w:w="498"/>
        <w:gridCol w:w="598"/>
        <w:gridCol w:w="667"/>
        <w:gridCol w:w="668"/>
        <w:gridCol w:w="559"/>
        <w:gridCol w:w="21"/>
        <w:gridCol w:w="651"/>
        <w:gridCol w:w="501"/>
        <w:gridCol w:w="502"/>
        <w:gridCol w:w="502"/>
        <w:gridCol w:w="501"/>
        <w:gridCol w:w="502"/>
        <w:gridCol w:w="501"/>
        <w:gridCol w:w="502"/>
        <w:gridCol w:w="501"/>
        <w:gridCol w:w="454"/>
        <w:gridCol w:w="96"/>
        <w:gridCol w:w="520"/>
      </w:tblGrid>
      <w:tr>
        <w:trPr>
          <w:trHeight w:val="436" w:hRule="atLeast"/>
        </w:trPr>
        <w:tc>
          <w:tcPr>
            <w:tcW w:w="21826" w:type="dxa"/>
            <w:gridSpan w:val="39"/>
            <w:tcBorders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3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YẾT TOÁN CHI NGÂN SÁCH CẤP TỈNH (HUYỆN, XÃ) CHO TỪNG CƠ QUAN, TỔ CHỨC THEO LĨNH VỰC NĂM 2024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RANGE!A3"/>
            <w:bookmarkEnd w:id="1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Dùng cho ngân sách các cấp chính quyền địa phương)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-  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-  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-   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-  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- 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ên đơn vị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ự toán</w:t>
            </w:r>
          </w:p>
        </w:tc>
        <w:tc>
          <w:tcPr>
            <w:tcW w:w="81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Quyết toán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thường xuyên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gốC do chính quyền địa phương vay (2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hác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chương trình MTQG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Năm 2024 BTC không giao DT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thường xuyên (Không kể chương trình MTQG)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chương trình MTQG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trả nợ gốc do chính quyền địa phương vay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chuyển giao ngân sách cấp dưới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chuyển nguồn sang ngân sách năm sau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đầu tư phát triể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thường xuyê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Không kể chương trình MTQG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lãi do chính quyền địa phương vay (2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Chi trả nợ gốc do chính quyền địa phương vay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chương trình MTQG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hường xuyê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đầu tư phát triển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=2+..+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2=13+…+16+20+...+2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=12/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=13/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=14/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=15/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=20/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=16/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=21/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=17/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=18/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=19/11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.793.8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.228.9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969.6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6.48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4.98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3.69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.3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.3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.480.15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.877.69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803.6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6.48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.1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.83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.2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007.52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.208.06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.311.6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.552.63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.759.0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7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ác đơn vị thuộc cấp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.976.7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.991.7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969.6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.37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.3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.744.02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535.23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803.6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.29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.0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.2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390.8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255.50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5.36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7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P Đoàn đại biểu QH và Hội đồng nhân dâ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3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38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8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9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ăn phòng Ủy ban nhân dâ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.3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.3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.04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.04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Ngoại v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2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25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99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8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Nông nghiệp và Phát triển nông thô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.0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6.29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7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.77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.9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Kế hoạch và Đầu t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1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6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4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8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9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6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Tư phá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5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59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7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3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8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8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Công Thươ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.8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.83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9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88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Khoa học và Công ngh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.7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.7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13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21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9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3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52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Tài chí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4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45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76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65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Xây dự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.9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.5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7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49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Giao thông vận tả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.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.4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.2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.37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An toàn giao thông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8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8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58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58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Đại học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.9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.88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.06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.84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5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5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ở Giáo dục và Đào tạo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8.5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8.53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6.15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2.55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9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9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Y t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3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22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95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Y t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2.4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1.55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5.9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6.79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4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46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Kỹ thuật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2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23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23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23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nghề Công nghệ ca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3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.3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79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.79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Lao động, Thương binh và xã hộ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9.8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5.79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0.00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0.88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7.25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3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Văn hóa, Thể thao và Du lị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5.1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5.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.4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7.03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6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Tài nguyên và Môi trườ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.7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.79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2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3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Thông tin và Truyền thô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.5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.1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50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Nội v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2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.25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.08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.0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hanh tra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88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88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7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8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5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ài Phát thanh - Truyền hì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.54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54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.66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59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.0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ên minh Hợp tác x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.8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8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0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Dân tộ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3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1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46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30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các Khu công nghiệ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79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46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53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17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Ủy ban Mặt trận Tổ quốc Việt Nam tỉnh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9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9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96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8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ỉnh đoà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8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86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12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12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Liên hiệp Phụ n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2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1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1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Nông dâ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54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54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Cựu chiến bi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9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9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ên hiệp các Hội Khoa học kỹ thuậ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4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44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9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7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3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3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ên hiệp các tổ chức hữu ngh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4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44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44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Văn học nghệ thuậ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8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4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6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0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Nhà bá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1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5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Luật gi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7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7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Chữ thập đ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3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Sinh viê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7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7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1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Người cao tuổ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4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4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Người m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1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Nạn nhân chất độc Dacam/Dioxi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8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5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Cựu thanh niên xung pho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Khuyến họ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ộ Chỉ huy Quân sự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9.6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2.8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6.7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0.8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.33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.45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9.1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7.7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.38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an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.9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9.17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3.87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7.06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3.58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.09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5.49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8.85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64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dự án đầu tư xây dựng công trình giao thông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20.27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32.0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.18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38.11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46.53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.75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0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54.8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54.8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dự án bồi thường, giải phóng mặt bằng và hỗ trợ tái định cư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05.2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02.1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5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54.34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5.46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6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26.2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26.21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hính tr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9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9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28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28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hu Bảo tồn Thiên nhiên Văn hóa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5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.5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.33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2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9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9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Khu công nghệ cao công nghệ sinh học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6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6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9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Khu dự trữ sinh quyển Đ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3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3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Chiến sĩ cách mạng bị địch bắt tù đà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4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ảo hiểm Xã hội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3.45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3.45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.6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0.67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ục Quản lý thị trường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ội hỗ trợ gia đình liệt sĩ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iên đoàn Lao động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hà xuất bản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2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2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1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8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3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oàn Luật sư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ăn phòng Tỉnh ủy (Đảng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.3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.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.3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.1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Hội nhạc sĩ Việt Nam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Khai thác công trình thủy lợ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.91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7.4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.5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.5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ự phòng giáo dụ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ự phòng QLN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.4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2.48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ự phòng đảm bảo xã hộ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nh phí quy hoạch cấp tỉnh, huyệ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khác ngân sá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7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7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ục Hải quan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Viện kiểm sát nhân dân tỉnh Đồng Nai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8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88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99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8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ục Thuế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Bảo vệ môi trường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       92.3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    120.52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.96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6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2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ộ Tư lệnh Quân khu 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Cổ phần Cấp nước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Cổ phần Sonadezi Long Bì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ục Thi hành án dân sự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ục Thống kê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ho bạc Nhà nước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ân chủng Hải quâ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ở Tài chính tỉnh Bắc Gia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òa án Nhân dân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2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2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1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ệnh viện Quân y 7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3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5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8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ệnh viện Tâm thần Trung ương 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cục Dự trữ Nhà nước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ài Khí tượng Thủy văn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4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4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ân hàng Nhà nước Việt Nam - CN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uyễn Công Phong - Phân xã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hân hiệu Trường Đại học Lâm nghiệp tại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ại giam Xuân Lộ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8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12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81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Cơ giới và Thủy Lợ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Công nghệ quốc tế Lilama 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Mỹ thuật trang trí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ổng Công ty Cổ phần Phát triển Khu công nghiệ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Cao đẳng Thống kê I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ường Giáo dưỡng số  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iện Pháp y tâm thần Trung ương Biên Hò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ườn Quốc gia Cát Tiê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đầu tư xây dựng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19.2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18.7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8.7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2.20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.5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6.0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áo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ệnh viện đa khoa Thống Nhấ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ệnh viện Nhi đồng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6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6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72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56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cục Kiểm lâ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37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17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cục trồng trọt, bảo vệ thực vật và thủy lợ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9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46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5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5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hà hát Nghệ thuật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ung tâm Đào tạo và Sát hạch lái xe loại 1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ung tâm Dịch vụ Nông nghiệp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ung tâm huấn luyện và thi đấu thể dục thể tha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9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58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21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6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6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ung tâm phát triển quỹ đất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.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.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.54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29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.24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.24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ung tâm Văn hóa - Điện ả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quản lý rừng phòng hộ Tân Ph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ảo tàng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ơ sở điều trị nghiện ma túy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iểm toán Nhà nước khu Vực XII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Ủy ban Mặt trận Tổ quốc tỉnh Điện Biê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vì người nghèo tỉnh Ninh Thuậ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Cổ phần Đầu tư Phát triển Vận tải Vĩnh Ph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9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TNHH DVDL Hoàng Hà D.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59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5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59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59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TNHH Trí Minh Phá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1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8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ợp tác xã Dịch vụ Vận tải Đoàn Kế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9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9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9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9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ự phòng chưa phân bổ (cấp sau QT XSKT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ác huyện, T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.234.0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.105.69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.3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8.3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.462.0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946.06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.8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.82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.208.06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297.1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.297.1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Cẩm M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.8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.8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42.63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.79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47.78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5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5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Định Quá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.9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.9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69.69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.85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85.88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.94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.9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Long Thà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08.4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08.45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37.2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95.07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3.21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08.9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08.9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Nhơn Trạ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0.69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0.6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19.20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6.5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0.80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.9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1.90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Tân Ph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.44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.44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49.1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.68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81.8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.66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.66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92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Thống Nhấ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.67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.6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40.2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.93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9.53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.77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9.77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Trảng Bo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.1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.1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2.89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.20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3.77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9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9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Vĩnh Cử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.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.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3.35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.47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0.69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1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19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huyện Xuân Lộ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.8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.83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35.8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.06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4.10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6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63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hành phố Biên Hò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1.9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3.6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.3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.3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92.06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7.93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8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82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43.86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9.43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9.43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6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BND thành phố Long Khá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.9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.9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09.8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8.54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6.58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.67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4.67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Ghi thu, ghi ch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hi thu, ghi chi tiền thuê đấ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hi thu, ghi chi tiền sử dung đấ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V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đầu tư bằng lệnh chi tiề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6.38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6.38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6.38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6.38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1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ân hàng chính sách xã hội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.4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4.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.42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4.42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Hỗ trợ nông dân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Phát triển đất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Đầu tư phát triển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2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6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6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uỹ Hỗ trợ phát triển Hợp tác xã tỉnh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TNHH MTV Điện lực Đồng Na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an Liên lạc học sinh miền Nam Trung ươ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ông ty Cổ phần Sonadezi Giang Điề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2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2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20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.20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ỒN DỤ TOÁN SD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695.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.695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i bổ sung vốn quỹ phát triển đấ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3.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3.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ình thành nguồn thu tại ngân sách tỉn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92.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92.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LÃI CÁC KHOẢN DO CHÍNH QUYỀN ĐỊA PHƯƠNG VAY (2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1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I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TRẢ NỢ GỐC CÁC KHOẢN DO CHÍNH QUYỀN ĐỊA PHƯƠNG VAY (2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4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II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BỔ SUNG QUỸ DỰ TRỮ TÀI CHÍNH (2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6.48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6.488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6.48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.48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X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Ự PHÒNG NGÂN SÁC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4.9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4.98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%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NỘP NGÂN SÁCH CẤP TRÊ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.007.52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7.52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XI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I CHUYỂN NGUỒN SANG NGÂN SÁCH NĂM SA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.623.6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.623.6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623.6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5">
    <w:name w:val="xl95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98">
    <w:name w:val="xl98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8">
    <w:name w:val="xl118"/>
    <w:basedOn w:val="Normal"/>
    <w:qFormat/>
    <w:pP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66">
    <w:name w:val="xl1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4:00Z</dcterms:created>
  <dc:creator>Devil</dc:creator>
  <dc:description/>
  <dc:language>en-US</dc:language>
  <cp:lastModifiedBy>DDT</cp:lastModifiedBy>
  <cp:lastPrinted>2025-07-03T08:28:00Z</cp:lastPrinted>
  <dcterms:modified xsi:type="dcterms:W3CDTF">2025-07-03T01:33:00Z</dcterms:modified>
  <cp:revision>13</cp:revision>
  <dc:subject/>
  <dc:title>Thong bao ca don vi SD Ma so</dc:title>
</cp:coreProperties>
</file>