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mẫu số 50 - 31/2017/NĐ-C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TOÁN NGUỒN THU NGÂN SÁCH NHÀ NƯỚC TRÊN ĐỊA BÀN THEO LĨNH VỰC NĂM 202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85"/>
        <w:gridCol w:w="1061"/>
        <w:gridCol w:w="1005"/>
        <w:gridCol w:w="1114"/>
        <w:gridCol w:w="1004"/>
        <w:gridCol w:w="833"/>
        <w:gridCol w:w="1023"/>
      </w:tblGrid>
      <w:tr>
        <w:trPr>
          <w:trHeight w:val="23" w:hRule="atLeast"/>
        </w:trPr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T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ội dung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ự toán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uyết toán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ổng thu</w:t>
              <w:br/>
              <w:t>NSN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u</w:t>
              <w:br/>
              <w:t>NSĐ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ổng thu</w:t>
              <w:br/>
              <w:t>NSN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u</w:t>
              <w:br/>
              <w:t>NSĐ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u NSN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u NSĐP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=3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ỔNG CỘNG (A+B+C+D+E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.17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217.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.816.9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.555.5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4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ỔNG ĐÃ LOẠI TRỪ HOÀN THUẾ GTG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.17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217.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.807.4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.555.5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4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U NGÂN SÁCH NHÀ NƯỚ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.17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217.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.092.7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.838.9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U NSNN ĐÃ LOẠI TRỪ HOÀN THUẾ GTG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.17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217.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083.2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.838.9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nội đị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37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217.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08.8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762.4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từ kinh tế quốc doa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0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81.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87.6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9.4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từ doanh nghiệp nhà nước trung ươ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7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2.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64.1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4.2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giá trị gia tăng hàng sản xuất - kinh doanh trong nướ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.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.3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.6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iêu thụ đặc biệt hàng sản xuất trong nướ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hu nhập doanh nghiệ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.4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.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ài nguyê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.3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.3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từ doanh nghiệp nhà nước địa phươ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09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23.5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45.2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giá trị gia tăng hàng sản xuất - kinh doanh trong nướ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.6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.3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iêu thụ đặc biệt hàng sản xuất trong nướ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7.5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.7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hu nhập doanh nghiệ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.3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.1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huế tài nguyê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.9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.9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từ doanh nghiệp đầu tư nước ngoài (không kể thu từ dầu thô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874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42.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810.0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04.4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giá trị gia tăng hàng sản xuất - kinh doanh trong nướ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83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41.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43.3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.421.6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iêu thụ đặc biệt hàng sản xuất trong nướ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.2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hu nhập doanh nghiệ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73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65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11.4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55.7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ài nguyê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0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từ khu vực công thương nghiệp - ngoài quốc doa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904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32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83.9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82.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giá trị gia tăng hàng sản xuất - kinh doanh trong nướ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0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5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87.2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43.6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iêu thụ đặc biệt hàng sản xuất trong nướ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5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6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3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hu nhập doanh nghiệ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8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94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61.8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0.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ài nguyê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.1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.1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ệ phí trước b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06.6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06.6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sử dụng đất nông nghiệ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sử dụng đất phi nông nghiệ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.5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.5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hu nhập cá nhâ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0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63.9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82.0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bảo vệ môi trườ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.0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.6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hu phí, lệ ph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.2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.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tiền sử dụng đấ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0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0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95.6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0.6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tiền thuê mặt đất. mặt nướ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1.3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1.3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hu tiền bán. thuê, khấu hao nhà ở thuộc sở hữu nhà nướ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4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4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tiền cấp quyền khai thác khoáng sả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.4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.9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u từ quỹ đất công ích và thu hoa lợi công sản khác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khác ngân sác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06.3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.5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hu hồi vốn. lợi nhuận, lợi nhuận sau thuế, chênh lệch thu chi của NHN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.9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.9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xổ số kiến thiế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7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7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9.8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9.8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giá trị gia tă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.6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.6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hu nhập doanh nghiệ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.5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.5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u từ thu nhập sau thuế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.4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.4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iêu thụ đặc biệ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.1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.1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%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khá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CÂN ĐỐI HẢI QU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80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97.94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Hải qu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80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07.4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xuất, nhập khẩu, tiêu thụ đặc biệt hàng nhập khẩ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72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5.5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xuất khẩ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.5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nhập khẩ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6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38.6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tiêu thụ đặc biệt hàng nhập khẩ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.3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giá trị gia tăng hàng nhập khẩ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603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475.5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bổ sung đối với hàng hoá nhập khẩu vào Việt N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5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ế bảo vệ môi trường hàng nhập khẩ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9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khá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8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àn thuế GTG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9.009.49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VIỆN TR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khoản huy động đóng gó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3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3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khoản huy động đóng góp xây dựng cơ sở hạ tầ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1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1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khoản huy động đóng góp khá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hồi vốn của Nhà nước và thu từ quỹ dự trữ tài chí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từ các khoản cho vay của nhà nướ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từ quỹ dự trữ tài chí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Y CỦA NGÂN SÁCH ĐỊA PHƯƠ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y trong nướ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.đó: Địa phương vay từ nguồn cho vay lại của Chính ph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y ngoài nướ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U CHUYỂN GIAO NGÂN SÁC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.200.2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.192.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bổ sung từ ngân sách cấp trê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947.7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947.7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ổ sung cân đố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27.6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27.6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ổ sung có mục tiê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20.1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20.1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ổ sung có mục tiêu bằng nguồn vốn trong nướ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20.1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20.1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ổ sung có mục tiêu bằng nguồn vốn ngoài nướ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từ ngân sách cấp dưới nộp lê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52.5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.9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u hỗ trợ từ địa phương khá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U CHUYỂN NGUỒ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.082.5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.082.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U KẾT DƯ NGÂN SÁC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441.3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441.3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" w:hAnsi=".VnTimeH" w:cs=".VnTimeH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94">
    <w:name w:val="xl94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95">
    <w:name w:val="xl95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96">
    <w:name w:val="xl96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98">
    <w:name w:val="xl98"/>
    <w:basedOn w:val="Normal"/>
    <w:qFormat/>
    <w:pP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202020" w:val="clear"/>
      <w:spacing w:before="100" w:after="10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01">
    <w:name w:val="xl101"/>
    <w:basedOn w:val="Normal"/>
    <w:qFormat/>
    <w:pP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99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b/>
      <w:bCs/>
      <w:color w:val="000099"/>
      <w:szCs w:val="28"/>
    </w:rPr>
  </w:style>
  <w:style w:type="paragraph" w:styleId="Xl110">
    <w:name w:val="xl110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99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02020" w:val="clear"/>
      <w:spacing w:before="100" w:after="100"/>
      <w:textAlignment w:val="center"/>
    </w:pPr>
    <w:rPr>
      <w:rFonts w:ascii="Times New Roman" w:hAnsi="Times New Roman" w:cs="Times New Roman"/>
      <w:color w:val="000099"/>
      <w:szCs w:val="28"/>
    </w:rPr>
  </w:style>
  <w:style w:type="paragraph" w:styleId="Xl117">
    <w:name w:val="xl117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18">
    <w:name w:val="xl118"/>
    <w:basedOn w:val="Normal"/>
    <w:qFormat/>
    <w:pP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E2EFD9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99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64">
    <w:name w:val="xl16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i/>
      <w:iCs/>
      <w:szCs w:val="28"/>
    </w:rPr>
  </w:style>
  <w:style w:type="paragraph" w:styleId="Xl166">
    <w:name w:val="xl16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20202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14:00Z</dcterms:created>
  <dc:creator>Devil</dc:creator>
  <dc:description/>
  <dc:language>en-US</dc:language>
  <cp:lastModifiedBy>DDT</cp:lastModifiedBy>
  <cp:lastPrinted>2025-07-02T10:52:00Z</cp:lastPrinted>
  <dcterms:modified xsi:type="dcterms:W3CDTF">2025-07-02T03:52:00Z</dcterms:modified>
  <cp:revision>11</cp:revision>
  <dc:subject/>
  <dc:title>Thong bao ca don vi SD Ma so</dc:title>
</cp:coreProperties>
</file>