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bookmarkStart w:id="0" w:name="RANGE!A1%3AE23"/>
            <w:bookmarkEnd w:id="0"/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8"/>
                <w:highlight w:val="white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PMingLiU;新細明體" w:cs="Times New Roman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mẫu số 64 - NĐ 31/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1" w:name="RANGE!A4"/>
      <w:bookmarkEnd w:id="1"/>
      <w:r>
        <w:rPr>
          <w:rFonts w:cs="Times New Roman" w:ascii="Times New Roman" w:hAnsi="Times New Roman"/>
          <w:b/>
          <w:bCs/>
          <w:szCs w:val="28"/>
        </w:rPr>
        <w:t>TỔNG HỢP THU DỊCH VỤ CỦA ĐƠN VỊ SỰ NGHIỆP CÔNG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" w:name="RANGE!A4"/>
      <w:bookmarkEnd w:id="2"/>
      <w:r>
        <w:rPr>
          <w:rFonts w:cs="Times New Roman" w:ascii="Times New Roman" w:hAnsi="Times New Roman"/>
          <w:b/>
          <w:bCs/>
          <w:szCs w:val="28"/>
        </w:rPr>
        <w:t>(KHÔNG BAO GỒM NGUỒN NGÂN SÁCH NHÀ NƯỚC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Dùng cho ngân sách các cấp chính quyền địa phươ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7"/>
        <w:gridCol w:w="2376"/>
        <w:gridCol w:w="2456"/>
        <w:gridCol w:w="1316"/>
      </w:tblGrid>
      <w:tr>
        <w:trPr>
          <w:trHeight w:val="2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năm 2024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 năm 20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=2/1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70.858.859.6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50.391.333.5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giáo dục - đào tạo và dạy ngh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465.237.44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034.196.8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ự nghiệp giáo dụ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9.235.678.8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9.170.070.4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ự nghiệp đào tạo và dạy nghề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0.229.558.57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4.864.126.3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hoa học và công ngh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50.000.0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7.579.0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y t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1.880.791.67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2.352.471.9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văn hóa thông tin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88.751.1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29.107.0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phát thanh truyền hình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96.852.44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4.274.4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thể dục thể tha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7.636.4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2.860.2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bảo vệ môi trường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5.530.57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5.530.5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kinh t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801.254.96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667.607.4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ự nghiệp đảm bảo xã hộ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3.810.26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73.810.2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38.994.70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3.895.5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88" w:leader="none"/>
        <w:tab w:val="right" w:pos="9356" w:leader="none"/>
      </w:tabs>
      <w:spacing w:before="60" w:after="60"/>
      <w:ind w:right="-36" w:firstLine="70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931" w:leader="none"/>
      </w:tabs>
      <w:spacing w:before="60" w:after="60"/>
      <w:ind w:firstLine="709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jc w:val="center"/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.VnTimeH" w:hAnsi=".VnTimeH" w:cs=".VnTimeH"/>
      <w:b/>
      <w:sz w:val="28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pacing w:before="120" w:after="12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60" w:after="60"/>
      <w:ind w:firstLine="70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6"/>
    </w:rPr>
  </w:style>
  <w:style w:type="paragraph" w:styleId="Doanvan">
    <w:name w:val="doan van"/>
    <w:basedOn w:val="Normal"/>
    <w:qFormat/>
    <w:pPr>
      <w:suppressAutoHyphens w:val="true"/>
      <w:ind w:firstLine="567"/>
      <w:jc w:val="both"/>
    </w:pPr>
    <w:rPr>
      <w:rFonts w:ascii="VNI-Times" w:hAnsi="VNI-Times" w:cs="VNI-Times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46"/>
      <w:ind w:firstLine="567"/>
      <w:jc w:val="both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6:00Z</dcterms:created>
  <dc:creator>Devil</dc:creator>
  <dc:description/>
  <dc:language>en-US</dc:language>
  <cp:lastModifiedBy>DDT</cp:lastModifiedBy>
  <cp:lastPrinted>2025-07-02T11:25:00Z</cp:lastPrinted>
  <dcterms:modified xsi:type="dcterms:W3CDTF">2025-07-02T04:26:00Z</dcterms:modified>
  <cp:revision>7</cp:revision>
  <dc:subject/>
  <dc:title>Thong bao ca don vi SD Ma so</dc:title>
</cp:coreProperties>
</file>