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30"/>
        <w:gridCol w:w="8737"/>
      </w:tblGrid>
      <w:tr>
        <w:trPr>
          <w:trHeight w:val="1021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17.4pt" to="137.5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8"/>
                <w:highlight w:val="white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mẫu số 59 - NĐ 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59"/>
        <w:gridCol w:w="677"/>
        <w:gridCol w:w="673"/>
        <w:gridCol w:w="674"/>
        <w:gridCol w:w="465"/>
        <w:gridCol w:w="673"/>
        <w:gridCol w:w="671"/>
        <w:gridCol w:w="579"/>
        <w:gridCol w:w="576"/>
        <w:gridCol w:w="733"/>
        <w:gridCol w:w="671"/>
        <w:gridCol w:w="685"/>
        <w:gridCol w:w="671"/>
        <w:gridCol w:w="670"/>
        <w:gridCol w:w="585"/>
        <w:gridCol w:w="527"/>
        <w:gridCol w:w="588"/>
        <w:gridCol w:w="588"/>
        <w:gridCol w:w="588"/>
        <w:gridCol w:w="594"/>
        <w:gridCol w:w="588"/>
        <w:gridCol w:w="659"/>
      </w:tblGrid>
      <w:tr>
        <w:trPr>
          <w:trHeight w:val="322" w:hRule="atLeast"/>
        </w:trPr>
        <w:tc>
          <w:tcPr>
            <w:tcW w:w="14704" w:type="dxa"/>
            <w:gridSpan w:val="2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bookmarkStart w:id="0" w:name="RANGE!A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QUYẾT TOÁN CHI BỔ SUNG TỪ NGÂN SÁCH CẤP TỈNH  CHO NGÂN SÁCH TỪNG HUYỆN NĂM 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bookmarkStart w:id="1" w:name="RANGE!A2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(Dùng cho ngân sách tỉnh, huyện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T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ên đơn vị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ự toán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Quyết toán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ổ sung cân đối ngân sách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ổ sung có mục tiêu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ổ sung cân đối ngân sách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ổ sung có mục tiêu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ổ sung cân đối ngân sách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Gồm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đầu tư để thực hiện các CTMT, nhiệm v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sự nghiệp thực hiện các chế độ, chính sách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iền sử dụng đất ngân sách huyện được hưởng chưa tính vào cân đối ngân sách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Gồm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đầu tư để thực hiện các CTMT, nhiệm v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sự nghiệp thực hiện các chế độ, chính sách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Gồm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đầu tư để thực hiện các CTMT, nhiệm v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sự nghiệp thực hiện các chế độ, chính sách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ngoài nước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trong nước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trong nước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ngoài nước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Vốn trong nước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=4+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=12+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=9/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=10/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=11/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=12/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=13/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=14/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=15/7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.988.78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.002.1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986.65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986.65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318.03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68.6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.208.06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.002.12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205.93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205.93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317.0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88.91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1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1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3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hành phố Biên Hòa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86.77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47.43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9.34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9.3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.6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.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43.86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47.43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6.43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6.43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.6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.8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4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4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uyện Vỉnh Cửu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6.84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4.83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2.00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2.0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4.66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.3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0.6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4.8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.85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.8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4.66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.19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9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9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uyện Trảng Bom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1.5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3.2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.33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.33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.96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.3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3.77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3.2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.55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.5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.96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.58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uyện Thống Nhất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6.73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6.93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.79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.79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.75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0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9.53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6.9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2.59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2.59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.7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84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9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9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uyện Định Quán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67.5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3.50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4.02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4.0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.7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.2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85.88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3.5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.37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.37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.77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.6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3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uyện Tân Ph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63.82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0.5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3.3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3.3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.41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.88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81.82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0.52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1.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1.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.4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88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5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hành phố Long Khán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4.15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2.54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.61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.6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.7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.8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6.58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2.54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4.04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4.0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.78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.26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uyện Xuân Lộc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42.7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6.51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6.18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6.18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.1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.9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64.1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6.5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.59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.5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.19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.39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uyện Cẩm M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3.9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.46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7.45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7.45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.51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.9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7.78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.4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.31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.31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.5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.8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uyện Long Thàn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8.90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5.96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2.94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2.94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.34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.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3.2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5.96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.25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.25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.3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.9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9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9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uyện Nhơn Trạch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5.8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4.1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.64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.64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.0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.6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0.8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4.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6.6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6.62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.0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.61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%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94">
    <w:name w:val="xl9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95">
    <w:name w:val="xl95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96">
    <w:name w:val="xl96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98">
    <w:name w:val="xl98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01">
    <w:name w:val="xl101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99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color w:val="000099"/>
      <w:szCs w:val="28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8">
    <w:name w:val="xl118"/>
    <w:basedOn w:val="Normal"/>
    <w:qFormat/>
    <w:pP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66">
    <w:name w:val="xl1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4:00Z</dcterms:created>
  <dc:creator>Devil</dc:creator>
  <dc:description/>
  <dc:language>en-US</dc:language>
  <cp:lastModifiedBy>DDT</cp:lastModifiedBy>
  <cp:lastPrinted>2025-07-02T11:18:00Z</cp:lastPrinted>
  <dcterms:modified xsi:type="dcterms:W3CDTF">2025-07-02T04:19:00Z</dcterms:modified>
  <cp:revision>9</cp:revision>
  <dc:subject/>
  <dc:title>Thong bao ca don vi SD Ma so</dc:title>
</cp:coreProperties>
</file>