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bookmarkStart w:id="0" w:name="RANGE!A1"/>
            <w:bookmarkEnd w:id="0"/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8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8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u mẫu số 48 - NĐ 31/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1" w:name="RANGE!A3"/>
      <w:bookmarkEnd w:id="1"/>
      <w:r>
        <w:rPr>
          <w:rFonts w:cs="Times New Roman" w:ascii="Times New Roman" w:hAnsi="Times New Roman"/>
          <w:b/>
          <w:bCs/>
          <w:szCs w:val="28"/>
        </w:rPr>
        <w:t>QUYẾT TOÁN CÂN ĐỐI NGÂN SÁCH ĐỊA PHƯƠNG NĂM 2024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bookmarkStart w:id="2" w:name="RANGE!A3"/>
      <w:bookmarkEnd w:id="2"/>
      <w:r>
        <w:rPr>
          <w:rFonts w:cs="Times New Roman" w:ascii="Times New Roman" w:hAnsi="Times New Roman"/>
          <w:szCs w:val="28"/>
        </w:rPr>
        <w:t>(Dùng cho ngân sách các cấp chính quyền địa phương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00"/>
        <w:gridCol w:w="1574"/>
        <w:gridCol w:w="1455"/>
        <w:gridCol w:w="1414"/>
        <w:gridCol w:w="1204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ự toán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uyết toán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 sánh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uyệt đối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ương đối (%)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=2-1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=2/1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NGUỒN THU NSĐP (I+….+VIII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914.36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376.36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462.0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NSĐP được hưởng theo phân cấp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217.3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762.4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45.1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SĐP hưởng 100%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1.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53.2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7.797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SĐP hưởng từ các khoản thu phân ch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6.3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9.2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2.9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u bổ sung từ ngân sách cấp trên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15.4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13.55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.08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cân đối ngân sách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có mục tiêu vốn trong nước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15.4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3.5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08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có mục tiêu vốn ngoài nước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kết dư năm trước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57.7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41.33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83.5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9.98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82.55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2.56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viện trợ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uy động nhân dân đóng góp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35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35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I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từ quỹ dự trữ tài chính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NSĐP (nguồn huyện nộp trả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.8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3.834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HI NGÂN SÁCH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914.36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.076.04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.939.173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chi cân đối NSĐP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914.36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68.52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.946.693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phát triển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73.08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34.77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738.315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87.28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62.48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2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rả  lãi các khoản do chính quyền địa phương vay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rả gốc vay theo quy định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ổ sung quỹ dự trữ tài chính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48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48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phòng ngân sách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.58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.582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ác chương trình mục tiêu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23.9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11.68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huyển nguồn sang năm sau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3.08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3.08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ổ sung cho ngân sách cấp dưới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nộp ngân sách cấp trên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7.5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7.5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i chi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DƯ NSĐP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00.3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00.3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8:00Z</dcterms:created>
  <dc:creator>Devil</dc:creator>
  <dc:description/>
  <dc:language>en-US</dc:language>
  <cp:lastModifiedBy>DDT</cp:lastModifiedBy>
  <cp:lastPrinted>2025-07-02T10:50:00Z</cp:lastPrinted>
  <dcterms:modified xsi:type="dcterms:W3CDTF">2025-07-02T03:51:00Z</dcterms:modified>
  <cp:revision>9</cp:revision>
  <dc:subject/>
  <dc:title>Thong bao ca don vi SD Ma so</dc:title>
</cp:coreProperties>
</file>