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PHỐ BIÊN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8420</wp:posOffset>
                      </wp:positionV>
                      <wp:extent cx="859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4.6pt" to="107.8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3/2012/NQ-HĐ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val="vi-VN" w:eastAsia="ko-K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Biên Hò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19 tháng 12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dự toán thu, chi ngân sách Nhà nư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ên địa bàn thành phố Biên Hòa năm 2013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64135</wp:posOffset>
                </wp:positionV>
                <wp:extent cx="1899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5.05pt" to="312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HÀNH PHỐ BIÊN HÒ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ÓA X - KỲ HỌP THỨ 6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ội đồng nhân dân và Ủy ban nhân dân năm 2003;</w:t>
      </w:r>
    </w:p>
    <w:p>
      <w:pPr>
        <w:pStyle w:val="Normal"/>
        <w:tabs>
          <w:tab w:val="left" w:pos="720" w:leader="none"/>
        </w:tabs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Ngân sách Nhà nước năm 2002;</w:t>
      </w:r>
    </w:p>
    <w:p>
      <w:pPr>
        <w:pStyle w:val="Normal"/>
        <w:tabs>
          <w:tab w:val="left" w:pos="720" w:leader="none"/>
        </w:tabs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Tờ trình số: 6777/TTr-UBND ngày 04/12/2012 của UBND thành phố về dự toán thu, chi ngân sách Nhà nước năm 2013 trên địa bàn thành phố Biên Hòa; nội dung báo cáo thẩm tra của Ban Kinh tế - Xã hội HĐND thành phố và ý kiến thảo luận của các đại biểu HĐND thành phố tại kỳ họp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bCs/>
          <w:sz w:val="28"/>
          <w:szCs w:val="28"/>
        </w:rPr>
        <w:t xml:space="preserve"> Nhất trí thông qua Tờ trình số: 6777</w:t>
      </w:r>
      <w:r>
        <w:rPr>
          <w:rFonts w:cs="Times New Roman" w:ascii="Times New Roman" w:hAnsi="Times New Roman"/>
          <w:sz w:val="28"/>
          <w:szCs w:val="28"/>
        </w:rPr>
        <w:t xml:space="preserve">/TTr-UBND ngày 04/12/2012 </w:t>
      </w:r>
      <w:r>
        <w:rPr>
          <w:rFonts w:cs="Times New Roman" w:ascii="Times New Roman" w:hAnsi="Times New Roman"/>
          <w:bCs/>
          <w:sz w:val="28"/>
          <w:szCs w:val="28"/>
        </w:rPr>
        <w:t xml:space="preserve">của UBND thành phố về dự toán thu, chi ngân sách Nhà nước năm 2013 của thành phố Biên Hòa, cụ thể như sau: </w:t>
      </w:r>
    </w:p>
    <w:p>
      <w:pPr>
        <w:pStyle w:val="Normal"/>
        <w:spacing w:before="120" w:after="0"/>
        <w:ind w:firstLine="935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I. DỰ TOÁN THU NSNN TRÊN ĐỊA BÀN: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1.545.130  triệu đồng</w:t>
      </w:r>
    </w:p>
    <w:p>
      <w:pPr>
        <w:pStyle w:val="Normal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Các khoản thu cân đối ngân sách:</w:t>
        <w:tab/>
        <w:tab/>
        <w:tab/>
        <w:t xml:space="preserve">   1.536.13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a)  Thu ngoài quốc doanh:  </w:t>
        <w:tab/>
        <w:t xml:space="preserve">  </w:t>
        <w:tab/>
        <w:t xml:space="preserve">905.000 triệu đồng  </w:t>
        <w:tab/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b) Lệ phí trước bạ:</w:t>
        <w:tab/>
        <w:t xml:space="preserve">   </w:t>
        <w:tab/>
        <w:t>281.5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c) Thuế thu nhập cá nhân:</w:t>
        <w:tab/>
        <w:tab/>
        <w:t>135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d) Thuế bảo vệ môi trường:</w:t>
        <w:tab/>
        <w:tab/>
        <w:t>12.000 triệu đồng</w:t>
        <w:tab/>
        <w:t xml:space="preserve"> 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đ) Thuế nhà đất: </w:t>
        <w:tab/>
        <w:tab/>
        <w:t>35.1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e) Thu phí, lệ phí: </w:t>
        <w:tab/>
        <w:tab/>
        <w:t>12.000 triệu đồng</w:t>
        <w:tab/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f) Thu tiền thuê đất:          </w:t>
        <w:tab/>
        <w:tab/>
        <w:t>1.000 triệu đồng</w:t>
        <w:tab/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g) Thu khác ngân sách:</w:t>
        <w:tab/>
        <w:tab/>
        <w:t>40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) Thu cố định xã:</w:t>
        <w:tab/>
        <w:tab/>
        <w:t xml:space="preserve">2.030 </w:t>
      </w:r>
      <w:r>
        <w:rPr>
          <w:rFonts w:cs="Times New Roman" w:ascii="Times New Roman" w:hAnsi="Times New Roman"/>
          <w:spacing w:val="-8"/>
          <w:sz w:val="28"/>
          <w:szCs w:val="28"/>
        </w:rPr>
        <w:t>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i) Thu tiền sử dụng đất:</w:t>
        <w:tab/>
        <w:t xml:space="preserve">   </w:t>
        <w:tab/>
        <w:t>112.5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Thu quản lý qua ngân sách:  </w:t>
        <w:tab/>
        <w:tab/>
        <w:t xml:space="preserve"> 9.000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II. THU NGÂN SÁCH ĐƯỢC ĐIỀU TIẾT: 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Khối thành phố:</w:t>
        <w:tab/>
        <w:t xml:space="preserve">      </w:t>
        <w:tab/>
        <w:t>921.751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a) Thành phố được điều tiết:                                  </w:t>
        <w:tab/>
        <w:tab/>
        <w:t>763.123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b) Bổ sung có mục tiêu từ ngân sách tỉnh: </w:t>
        <w:tab/>
        <w:t xml:space="preserve">       </w:t>
        <w:tab/>
        <w:t>129.428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c) Dự kiến kết dư năm 2012: </w:t>
        <w:tab/>
        <w:tab/>
        <w:t xml:space="preserve">     6.200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(Nguồn thu sạp chợ Biên Hòa khu tự sản tự tiêu) 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d) Dự kiến nguồn thu hạ tầng: </w:t>
        <w:tab/>
        <w:tab/>
        <w:t xml:space="preserve">        14.000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đ) Thu quản lý qua ngân sách (ghi thu học phí):           </w:t>
        <w:tab/>
        <w:t>9.000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Khối phường, xã:</w:t>
        <w:tab/>
        <w:t xml:space="preserve"> </w:t>
        <w:tab/>
        <w:t xml:space="preserve"> 112.030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a)  Phường xã được điều tiết:</w:t>
        <w:tab/>
        <w:t xml:space="preserve">   </w:t>
        <w:tab/>
        <w:t xml:space="preserve">     88.030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b) Trợ cấp từ ngân sách thành phố:</w:t>
        <w:tab/>
        <w:t xml:space="preserve">                                      24.000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val="fr-FR"/>
        </w:rPr>
        <w:t>III. DỰ TOÁN CHI NGÂN SÁCH ĐỊA PHƯƠNG:</w:t>
        <w:tab/>
      </w:r>
    </w:p>
    <w:p>
      <w:pPr>
        <w:pStyle w:val="Normal"/>
        <w:spacing w:before="120" w:after="0"/>
        <w:ind w:firstLine="935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1. Dự toán tỉnh giao:</w:t>
        <w:tab/>
        <w:tab/>
        <w:t xml:space="preserve">                                        980.581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2. Thành phố xây dựng:</w:t>
        <w:tab/>
        <w:tab/>
        <w:t>1.009.781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 xml:space="preserve">a) Chi đầu tư xây dựng cơ bản:                          </w:t>
        <w:tab/>
        <w:t xml:space="preserve">  </w:t>
        <w:tab/>
        <w:t>153.6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 xml:space="preserve">b) Chi thường xuyên:                                               </w:t>
        <w:tab/>
        <w:tab/>
        <w:t>823.264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* Ngân sách thành phố:</w:t>
        <w:tab/>
        <w:t xml:space="preserve">    </w:t>
        <w:tab/>
        <w:t xml:space="preserve">  737.381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 xml:space="preserve">-  Chi sự nghiệp kinh tế:  </w:t>
        <w:tab/>
        <w:tab/>
        <w:t>164.223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- Chi sự nghiệp giáo dục - đào tạo:</w:t>
        <w:tab/>
        <w:tab/>
        <w:t>443.764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- Chi sự nghiệp khoa học công nghệ:</w:t>
        <w:tab/>
        <w:t xml:space="preserve"> </w:t>
        <w:tab/>
        <w:t>878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 xml:space="preserve">- Chi sự nghiệp văn hóa - thông tin:   </w:t>
        <w:tab/>
        <w:tab/>
        <w:t>2.35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 xml:space="preserve">- Chi sự nghiệp thể dục thể thao:   </w:t>
        <w:tab/>
        <w:tab/>
        <w:t>5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- Chi sự nghiệp truyền thanh:</w:t>
        <w:tab/>
        <w:tab/>
        <w:t>1.5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- Chi sự nghiệp y tế:</w:t>
        <w:tab/>
        <w:tab/>
        <w:t>5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- Chi đảm bảo xã hội:</w:t>
        <w:tab/>
        <w:tab/>
        <w:t>48.855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Chi an ninh - quốc phòng:</w:t>
        <w:tab/>
        <w:tab/>
        <w:t>6.7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An ninh:</w:t>
        <w:tab/>
        <w:tab/>
        <w:t>1.7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Quốc phòng:</w:t>
        <w:tab/>
        <w:tab/>
        <w:t>5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Chi quản lý hành chính:</w:t>
        <w:tab/>
        <w:tab/>
        <w:t>38.297 triệu đồng</w:t>
      </w:r>
    </w:p>
    <w:p>
      <w:pPr>
        <w:pStyle w:val="BodyTextIndent3"/>
        <w:tabs>
          <w:tab w:val="clear" w:pos="720"/>
          <w:tab w:val="left" w:pos="993" w:leader="none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+ Quản lý Nhà nước:</w:t>
        <w:tab/>
        <w:tab/>
        <w:t>23.144 triệu đồng</w:t>
      </w:r>
    </w:p>
    <w:p>
      <w:pPr>
        <w:pStyle w:val="BodyTextIndent3"/>
        <w:tabs>
          <w:tab w:val="clear" w:pos="720"/>
          <w:tab w:val="left" w:pos="993" w:leader="none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Kinh phí Đảng:</w:t>
        <w:tab/>
        <w:tab/>
        <w:t>9.631 triệu đồng</w:t>
      </w:r>
    </w:p>
    <w:p>
      <w:pPr>
        <w:pStyle w:val="BodyTextIndent3"/>
        <w:tabs>
          <w:tab w:val="clear" w:pos="720"/>
          <w:tab w:val="left" w:pos="993" w:leader="none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Đoàn thể:</w:t>
        <w:tab/>
        <w:tab/>
        <w:t>5.522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Chi khác: </w:t>
        <w:tab/>
        <w:tab/>
        <w:t>1.314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Trợ cấp bổ sung ngân sách xã:</w:t>
        <w:tab/>
        <w:tab/>
        <w:t>24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* Ngân sách phường, xã:</w:t>
        <w:tab/>
        <w:tab/>
        <w:t>85.883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) Dự phòng:</w:t>
        <w:tab/>
        <w:tab/>
        <w:t>23.917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 Ngân sách thành phố:</w:t>
        <w:tab/>
        <w:tab/>
        <w:t>21.77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 Ngân sách phường, xã:</w:t>
        <w:tab/>
        <w:tab/>
        <w:t>2.147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) Chi từ nguồn thu để lại quản lý qua ngân sách:</w:t>
        <w:tab/>
        <w:t xml:space="preserve">                9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Ghi chi học phí:  </w:t>
        <w:tab/>
        <w:tab/>
        <w:t xml:space="preserve">          9.000 triệu đồng</w:t>
      </w:r>
    </w:p>
    <w:p>
      <w:pPr>
        <w:pStyle w:val="Normal"/>
        <w:spacing w:before="12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ổ chức thực hiện</w:t>
      </w:r>
    </w:p>
    <w:p>
      <w:pPr>
        <w:pStyle w:val="Normal"/>
        <w:spacing w:before="12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ao UBND thành phố căn cứ các quy định của pháp luật về tài chính để tổ chức thực hiện Nghị quyết này.</w:t>
      </w:r>
    </w:p>
    <w:p>
      <w:pPr>
        <w:pStyle w:val="TextBodyIndent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zCs w:val="28"/>
        </w:rPr>
        <w:t>- Giao Thường trực HĐND, các Ban HĐND và các đại biểu HĐND thành phố thường xuyên giám sát việc triển khai, thực hiện Nghị quyết này.</w:t>
      </w:r>
    </w:p>
    <w:p>
      <w:pPr>
        <w:pStyle w:val="TextBodyIndent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zCs w:val="28"/>
        </w:rPr>
        <w:t>Nghị quyết này có hiệu lực sau 07 ngày kể từ ngày HĐND thành phố thông qua.</w:t>
      </w:r>
    </w:p>
    <w:p>
      <w:pPr>
        <w:pStyle w:val="TextBodyIndent"/>
        <w:spacing w:before="120" w:after="0"/>
        <w:ind w:firstLine="9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ị quyết này đã được HĐND thành phố Biên Hòa khóa X, kỳ họp thứ 6 thông qua ngày 19 tháng 12 năm 2012./.</w:t>
      </w:r>
    </w:p>
    <w:p>
      <w:pPr>
        <w:pStyle w:val="TextBodyIndent"/>
        <w:spacing w:before="120" w:after="120"/>
        <w:ind w:firstLine="748"/>
        <w:jc w:val="both"/>
        <w:rPr>
          <w:rFonts w:ascii="Times New Roman" w:hAnsi="Times New Roman" w:eastAsia="VNI-Times" w:cs="Times New Roman"/>
          <w:i/>
          <w:i/>
          <w:iCs/>
          <w:szCs w:val="28"/>
        </w:rPr>
      </w:pPr>
      <w:r>
        <w:rPr>
          <w:rFonts w:eastAsia="VNI-Times" w:cs="Times New Roman" w:ascii="Times New Roman" w:hAnsi="Times New Roman"/>
          <w:i/>
          <w:iCs/>
          <w:szCs w:val="28"/>
        </w:rPr>
        <w:t xml:space="preserve">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10"/>
      </w:tblGrid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Văn Trước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</w:p>
    <w:p>
      <w:pPr>
        <w:pStyle w:val="Heading1"/>
        <w:tabs>
          <w:tab w:val="clear" w:pos="720"/>
          <w:tab w:val="center" w:pos="5670" w:leader="none"/>
        </w:tabs>
        <w:spacing w:lineRule="exact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1CharCharCharCharCharCharCharCharCharCharCharCharChar1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7:00Z</dcterms:created>
  <dc:creator>Miss An</dc:creator>
  <dc:description/>
  <cp:keywords/>
  <dc:language>en-US</dc:language>
  <cp:lastModifiedBy>NAMPP</cp:lastModifiedBy>
  <cp:lastPrinted>2010-12-22T10:34:00Z</cp:lastPrinted>
  <dcterms:modified xsi:type="dcterms:W3CDTF">2013-04-04T08:17:00Z</dcterms:modified>
  <cp:revision>2</cp:revision>
  <dc:subject/>
  <dc:title>HỘI ĐỒNG NHÂN DÂN           CỘNG HOÀ XÃ HỘI CHỦ NGHĨA VIỆT NAM</dc:title>
</cp:coreProperties>
</file>