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94"/>
        <w:gridCol w:w="102"/>
        <w:gridCol w:w="1464"/>
        <w:gridCol w:w="716"/>
        <w:gridCol w:w="140"/>
        <w:gridCol w:w="780"/>
        <w:gridCol w:w="938"/>
        <w:gridCol w:w="597"/>
        <w:gridCol w:w="323"/>
        <w:gridCol w:w="698"/>
        <w:gridCol w:w="42"/>
        <w:gridCol w:w="980"/>
        <w:gridCol w:w="239"/>
        <w:gridCol w:w="527"/>
        <w:gridCol w:w="877"/>
        <w:gridCol w:w="135"/>
        <w:gridCol w:w="745"/>
        <w:gridCol w:w="502"/>
        <w:gridCol w:w="523"/>
      </w:tblGrid>
      <w:tr>
        <w:trPr>
          <w:trHeight w:val="2520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22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Ự TOÁN CHI NGÂN SÁCH CÁC ĐƠN VỊ KHỐI TỈ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U KHI ĐIỀU CHỈNH, BỔ SUNG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Nghị quyết số 33/2012/NQ-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gày 12 tháng 7 năm 2012 của HĐ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68580</wp:posOffset>
                      </wp:positionV>
                      <wp:extent cx="2790825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5.4pt" to="377.2pt,5.4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VT: Triệu đồng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ội dung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ự toán</w:t>
              <w:br/>
              <w:t xml:space="preserve"> đầu năm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Bổ sung dự toán chi 2012 (đợt 01)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iều chỉnh giảm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ự toán sau điều chỉnh năm 2012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ong đó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cộng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ong đó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cộng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ừ nguồn CTMTQG</w:t>
            </w:r>
          </w:p>
        </w:tc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ỗ trợ có mục tiêu của NSTW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o gồm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ỗ trợ đúng mục tiê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guồn rút từ NSTW về NS tỉnh 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hương triình MTQG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hường xuyên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THƯỜNG XUYÊ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.210.5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13.9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76.42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7.52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.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3.09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1.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.313.42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76.42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.237.004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QUÔC PHÒ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0.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.08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.08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1.98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1.989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ộ chỉ huy quân sự tỉn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.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8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8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.98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.989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AN NIN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2.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.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.5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6.7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.55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2.20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an tỉn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5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.7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5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2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an phòng cháy chữa cháy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ĐẶC BIỆT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đặc biệt khác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SỰ NGHIỆP GIÁO DỤC - ĐÀO TẠO VÀ DẠY NGHỀ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27.5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2.4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2.4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1.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48.93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2.49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16.444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Chi sự nghiệp giáo dục                                             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368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9.4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9.4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87.4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9.49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68.00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N giáo dục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1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.4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.4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0.4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.49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1.00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ự phò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.00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hi sự nghiệp đào tạo - dạy nghề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259.5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3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1.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61.44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3.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48.444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ự phò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.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9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97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 Đồng Nai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.8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.87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.874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o đẳng nghề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.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.92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.925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o đẳng y tế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8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89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894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Chính trị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Lao động  - TB &amp; X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.5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.55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.556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Nội vụ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Khoa học và Công ngh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iáo dục - Đào tạo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.7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.78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.789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Y tế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Ngoại vụ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ộ chỉ huy QS tỉnh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6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6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an tỉn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Tài chín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2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205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Văn hóa Thể thao và Du lịc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5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55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556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iao thông Vận tải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Kế hoạch Đầu tư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Phụ nữ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ỉnh đoà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9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93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y CP Xây dựng Đ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Công Thươ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ở Xây dựng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Thông tin Truyền Thô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ạy nghề nông thô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Nông nghiệp và Phát triển nông thô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bảo tồn thiên nhiên văn hóa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ường 26/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SỰ NGHIỆP Y TẾ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77.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9.2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7.18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.0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.06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06.36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7.18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79.180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i sự nghiệp y tế toàn ngành                 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1.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.2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.18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8.34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.18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1.165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n Bảo vệ sức khỏe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1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01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01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015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ảo hiểm y tế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ác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HI DÂN SỐ - KẾ HOẠCH HÓA GIA ĐÌN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hi DS - KHH GĐ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SỰ NGHIỆP KHOA HỌC CÔNG NGH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5.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6.0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6.05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Khoa học - Công ngh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.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.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.55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TT - TT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00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ở Xây dựng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ác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II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SỰ NGHIỆP VĂN HÓA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9.2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3.9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.85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0.05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.44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3.15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.85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9.297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SN Văn hóa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.3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5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4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.61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5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.759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ở Văn hóa - Thể thao và Du lịc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.3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6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5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0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.0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5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.154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ội Nhà báo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Văn học nghệ thuật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SN du lịc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SN gia đìn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0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à thiếu nhi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ty TNHHMTV Dịch vụ môi trường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3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3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3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38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X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HI SỰ NGHIỆP PHÁT THANH - TRUYỀN HÌNH - THÔNG TẤ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SN phát than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hi SN truyền hìn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hi SN thông tấ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SỰ NGHIỆP THỂ DỤC - THỂ THAO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4.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4.45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4.458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SN thể dục - thể thao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67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678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khác (bóng đá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7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780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I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ĐẢM BẢO XÃ HỘI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01.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.4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.6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.77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.3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06.91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.6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05.276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đảm bảo xã hội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.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4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77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3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.91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4.276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ảo hiểm thất nghiệp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000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II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SỰ NGHIỆP KINH TẾ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85.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.2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.7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.5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.50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94.4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.7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87.715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hi sự nghiệp nông - lâm nghiệp - PTNT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.6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2.39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.897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sự nghiệp lâm nghiệp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.8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.92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.928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Nông nghiệp và Phát triển Nông thô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.3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.42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.428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hu Bảo tồn thiên nhiên VH Đ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50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sự nghiệp nông nghiệp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7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94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941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ự nghiệp thủy lợi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52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028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ự nghiệp khác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sự nghiệp công thươ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9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918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Khuyến cô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Xúc tiến thương mại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phòng sở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9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918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sự nghiệp giao thô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.0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.19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.195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hu Quản lý đường bộ đường thủy nội địa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ảng vụ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7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76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tâm quản lý điều hành VTHK công cộ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2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22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y tu BDTX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80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GTVT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hu Bảo tồn thiên nhiên VH Đ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uy tu BDSC lớ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hi sự nghiệp tài nguyên, địa chính, ...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.03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.038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ự nghiệp địa chính, đất đai, tài nguyên nước và khoáng sả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.03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.038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thường xuyê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quản lý đất đai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.00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quản lý và bảo vệ khoáng sả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quản lý và bảo vệ tài nguyên nước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ác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ự nghiệp quy hoạc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3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.63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3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ự nghiệp kinh tế khác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23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667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ở Xây dựng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Thông tin -Truyền Thô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Kế hoạch và Đầu tư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16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167</w:t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ác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III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SỰ NGHIỆP BẢO VỆ MÔI TRƯỜ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72.4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.6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.64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.64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74.14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74.141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u bảo tồn thiên nhiên văn hóa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.5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7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7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.85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.854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Tài nguyên và Môi  trườ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9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9.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9.000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c ngàn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28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287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tế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700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 Nông nghiệp và Phát triển nông thô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an tỉn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Công Thươ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6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67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QL Khu công nghiệp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IV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HI QUẢN LÝ HCNN, ĐẢNG, ĐOÀN THỂ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31.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1.3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1.34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1.34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42.93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42.933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QLN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59.5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.2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.2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9.27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68.79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68.794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 HĐND Tỉn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74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743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 UBND Tỉn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.2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.08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.085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n Chỉ đạo phòng chống tham nhũ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1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12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Thông tin và Truyền thô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39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ở Nội vụ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.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8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8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.66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.666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ở Kế hoạch  - Đầu tư 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4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4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408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Khoa học - Công nghệ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4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43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Thanh tra Nhà nước 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811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Công Thươ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.0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.39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.392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Tài nguyên và Môi trườ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4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56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565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Tư pháp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4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47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471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Nông nghiệp &amp; PTNT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8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63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639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Giao thông Vận tải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6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67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675</w:t>
            </w:r>
          </w:p>
        </w:tc>
      </w:tr>
      <w:tr>
        <w:trPr>
          <w:trHeight w:val="249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Y tế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3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42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423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Văn hóa - Thể thao và Du lịc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0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5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55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ở Xây dựng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5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Tài chính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2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33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337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ở Lao động -TBXH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6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6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.63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 Dân tộc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2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31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317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ở Giáo dục - Đào tạo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5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58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588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Ngoại vụ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4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80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an Quản lý các KCN Đồng Nai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4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14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Đả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5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5.45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5.454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Chi đoàn thể, hội quần chú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17.06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.6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1.619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1.619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8.68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8.685</w:t>
            </w:r>
          </w:p>
        </w:tc>
      </w:tr>
      <w:tr>
        <w:trPr>
          <w:trHeight w:val="4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MT Tổ quốc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02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023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ỉnh đoà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4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48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487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Phụ nữ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16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164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Nông dâ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8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860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Cựu chiến bin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6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Nhà báo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Văn học nghệ thuật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Chữ thập đỏ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4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147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ên minh Hợp tác xã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604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Luật gia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Người mù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ên Hiệp Hội KHKT Đồng Nai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8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Khuyến học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Cựu Thanh niên xung pho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ội Nạn nhân chất độc da cam/ Dioxi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an liên lạc tù chính trị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ội Người cao tuổi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>
          <w:trHeight w:val="63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V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 TRỢ GIÁ CÁC MẶT HÀNG CHÍNH SÁC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0.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0.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0.500</w:t>
            </w:r>
          </w:p>
        </w:tc>
      </w:tr>
      <w:tr>
        <w:trPr>
          <w:trHeight w:val="4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VI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ÁC ĐƠN VỊ KHÁC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32.28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.5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4.536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4.536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6.82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36.821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Tư pháp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18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ỉnh đoàn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ên minh Hợp tác xã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 UBND tỉnh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7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673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Ngoại vụ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ở Thông tin và Truyền thô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38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an Quản lý các KCN Đồng Nai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ở Kế hoạch - Đầu tư  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ỹ tài năng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 Dân tộc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khác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.4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18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.58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.586</w:t>
            </w:r>
          </w:p>
        </w:tc>
      </w:tr>
      <w:tr>
        <w:trPr>
          <w:trHeight w:val="2040" w:hRule="atLeast"/>
        </w:trPr>
        <w:tc>
          <w:tcPr>
            <w:tcW w:w="1044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Ổ SUNG DỰ TOÁN CHI NGÂN SÁCH CÁC ĐƠN V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HỐI TỈNH NĂM 2012 (ĐỢT 01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Nghị quyết số 33/2012/NQ-HĐN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12 tháng 7 năm 2012 của HĐND tỉnh Đồng Nai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86995</wp:posOffset>
                      </wp:positionV>
                      <wp:extent cx="29718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6.85pt" to="381.75pt,6.8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T: Triệu đồng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ên đơn vị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 chi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ổ sung dự toán chi ngân sách các đơn vị khối tỉn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ăm 2012 (đợt 01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ổng </w:t>
              <w:br/>
              <w:t>cộng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o gồm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ừ nguồn CTMT Quốc gia</w:t>
            </w:r>
          </w:p>
        </w:tc>
        <w:tc>
          <w:tcPr>
            <w:tcW w:w="15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ỗ trợ đúng mục tiêu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guồn rút từ NSTW về NS tỉnh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=2+3+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ỘNG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3.95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.422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43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.09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QUỐC PHÒNG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89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8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ộ Chỉ huy Quân sự tỉnh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89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8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bắn pháo hoa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 thăm và tặng quà các đơn v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tết các đơn v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I AN NINH 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55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55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an tỉnh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55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55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phòng chống tội phạm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5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5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phòng chống ma túy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Cảnh sát PCCC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ĐẶC BIỆT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GIÁO DỤC - ĐÀO TẠO VÀ DẠY NGHỀ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.49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.49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ự nghiệp giáo dục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.49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.49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ở Giáo dục - Đào tạo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49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49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giáo dục và đào tạo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49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49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ự nghiệp đào tạo, dạy nghề</w:t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0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000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Lao động - Thương binh và Xã hội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việc là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Y TẾ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29.24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27.18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2.06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 Bảo vệ CSSK cán bộ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2.01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2.01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 bị tài sản (GCS trình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phụ cấp thành viên Ba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Y t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27.23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27.18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theo NĐ 132/2007/NĐ-CP ngày 12/9/2007 của Chính ph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dân số và KHHGĐ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0.99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0.997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y t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0.67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0.67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về vệ sinh an toàn thực phẩ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.47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.479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phòng chống HIV/AIDS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.03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3.03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DÂN SỐ - KẾ HOẠCH HÓA GIA ĐÌNH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KHOA HỌC CÔNG NGHỆ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>Sở KH - CN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các dự án nhiệm vụ KHC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VĂN HÓA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13.90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.857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9.44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  <w:szCs w:val="22"/>
              </w:rPr>
              <w:t>Sở VH - TT - DL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7.66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.857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2"/>
                <w:szCs w:val="22"/>
              </w:rPr>
              <w:t>3.8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theo NĐ 132/2007/NĐ-CP ngày 12/9/2007 của Chính ph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ễ đón nhận Khu dự trữ sinh quyể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6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.6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Lễ đón nhận Bức tranh </w:t>
            </w:r>
            <w:r>
              <w:rPr>
                <w:spacing w:val="-2"/>
                <w:sz w:val="22"/>
                <w:szCs w:val="22"/>
              </w:rPr>
              <w:t>thêu "Trời Nam - Nguyên</w:t>
            </w:r>
            <w:r>
              <w:rPr>
                <w:sz w:val="22"/>
                <w:szCs w:val="22"/>
              </w:rPr>
              <w:t xml:space="preserve"> khí Trấn Biên"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ham gia Liên hoan ca múa nhạc chuyên nghiệp toàn quốc năm 20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c ngày lễ lớn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TMTQG văn hó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3.85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3.857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ội Văn học nghệ thuật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 sáng tạo báo chí của Hội Văn học nghệ thuậ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ội Nhà báo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 sáng tạo báo chí của Hội Nhà báo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ông ty TNHH 1TV Dịch vụ môi trường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5.63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5.63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inh phí thực hiện bảo quản, chăm sóc hoa kiểng tại Trung tâm Văn miếu Trấn Biên năm 20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.63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.63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PTTH - TRUYỀN HÌNH - THÔNG TẤN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TDTT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</w:rPr>
              <w:t>Sở VH - TT - DL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ợ cấp tết (CB, CNV và vận động viên 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ễ đón nhận Khu Dự trữ sinh quyể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ĐẢM BẢO XÃ HỘI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5.41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64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3.3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ở Lao động - TBXH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5.41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64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3.3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 bình đẳng giớ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 bảo vệ trẻ e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 an toàn lao động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2.37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2.37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uần lễ Quốc gia ATVS lao động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việc là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6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1.64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KINH TẾ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9.20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6.70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2.5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ự nghiệp nông - lâm nghiệp - PTNT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ự nghiệp nông nghiệp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NN - PTNT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ăng biên chế sự nghiệp (Trung tâm nước sinh hoạt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quỹ lương Chi cục BVTV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ự nghiệp lâm nghiệp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NN - PTNT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đối với ông Nguyễn Văn Tiến (BQL RPH Tân Phú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biên chế sự nghiệp (Trung tâm Lâm nghiệp BH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hụ cấp lâu năm, thu hút theo NĐ 116/2010/NĐ-CP ngày 24/10/2010 của Chính ph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thủy lợi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NN - PTN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nước sạch và vệ sinh môi trường nông thô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công thương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Công Thương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Bản tin Thương mại và Công nghiệp 20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giao thông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9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0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TV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hu Quản lý đường bộ, đường thủy nội địa (kinh phí hoạt động 14 biên chế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g vụ đường thủy nội địa (KP thuê trụ sở và mua sắm phương tiện làm việc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ng vụ đường thủy nội địa (KP trang bị trang phục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 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tài nguyên - địa chính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ự nghiệp tài nguyên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Sở Tài nguyên và Môi trường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nghiệp địa chính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ài nguyên và Môi trường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chế QLNN (TT Công nghệ Thông tin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quy hoạch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5.63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5.63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MTQG xây dựng nông thôn mớ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.63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</w:rPr>
              <w:t>5.63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ự nghiệp kinh tế khác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23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Kế hoạch và Đầu tư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xúc tiến đầu tư Nhật Bả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ác xúc tiến đầu tư Châu Âu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In ấn Brochure tiếng Việt - Anh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ấn Brochure tiếng Hà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àm huy hiệu tỉnh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inh phí cho tạp chí Việt Nam Business For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hông tin và Truyền thông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CTMTQG đưa thông tin về cơ sở miền núi, vùng sâu, vùng xa, biên giới và hải đảo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huyện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SỰ NGHIỆP MÔI TRƯỜNG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64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64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u Bảo tồn Thiên nhiên Văn hóa Đồng Nai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27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2"/>
                <w:szCs w:val="22"/>
              </w:rPr>
              <w:t>1.27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tham gia tố tụng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theo NĐ 132/2007/NĐ-CP ngày 12/9/2007 của Chính ph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ễ đón nhận Khu Dự trữ sinh quyể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Sở Công Thương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ề án xây dựng kế hoạch ứng phó sự cố môi trường về hóa chất độc hại tại KCN Gò Dầu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ây dựng và triển khai kế hoạch hành động ứng phó với biến đổi khí hậu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V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HI QUẢN LÝ HCNN - ĐẢNG - ĐOÀN THỂ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34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.34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Quản lý HC Nhà nước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27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.27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UBND tỉnh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P đi thăm, chúc tết xuân Nhâm Thìn 20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Đ Phòng chống tham nhũng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rang bị TS + chi trả lương CBCC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P Đoàn ĐB QH -HĐND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ỗ trợ CB luân chuyển điều động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 và các đồng chí nguyên là ủy viên BCH, các trưởng ban, ngành nghỉ hưu...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Nội vụ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8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68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inh phí hỗ trợ tổ chức, chức sắc các tôn giáo năm 2012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P hoạt động Tổ công tác số 04 (Ban Tôn giáo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ở lớp bồi dưỡng chuyên môn, nghiệp vụ cho đội ngũ làm công tác tôn giáo tỉnh Đồng Nai năm 20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theo NĐ 132/2007/NĐ-CP ngày 12/9/2007 của Chính ph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kinh phí khen thưởng 2012 (Ban Thi đua Khen thưởng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mua hộp đựng tài liệu, bìa hồ sơ (CC Văn thư lưu trữ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thuê xe tổ chức Đoàn cập nhật thông tin về tôn giáo tại Nha Trang (Ban Tôn giáo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a tỉnh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tiếp đón công dân khiếu nại tại Hà Nội trở về địa phương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theo NĐ 68/2000/NĐ-CP ngày 17/11/2000 của Chính ph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theo NĐ 132/2007/NĐ-CP ngày 12/9/2007 của Chính ph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ở LĐ - TBXH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ở Tài nguyên - Môi trường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chế QLNN (VP sở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chế QLNN (Chi cục Quản lý đất đai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chế QLNN (Chi cục BVMT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ư pháp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y lĩnh PCCV 10%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Nông nghiệp - PTNT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biên chế QLNN (VP Sở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biên chế QLNN (Chi cục PTNT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ng biên chế QLNN (Chi cục Thú y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quỹ lương (Chi cục BVT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)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Y t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trích 30% thanh tra thu hồ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ở Công Thương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P vận chuyển bán hàng lưu động vùng sâu, vùng xa phục vụ tết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hoạt động BCĐ127 + KP tuyên truyền pháp luật (Chi cục QLTT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mua trang phục 2012 (Chi cục QLTT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ở Văn hóa, Thể thao và Du lịch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quỹ lương 20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Tài chính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ệ lưu trữ hồ s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Dân tộc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hôi việc theo NĐ 132/2007/NĐ-CP ngày 12/9/2007 của Chính ph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Ngoại vụ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P mua sắm tài sản  (01 máy photocopy, 01 máy scan)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Quản lý KCN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ố trí nơi làm việc cho Phòng Quản lý XNK tại Đồng Nai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ảng (VP Tỉnh ủy)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Đoàn thể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61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61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LH Phụ nữ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P thực hiện Đề án "Giáo dục 05 triệu bà mẹ nuôi dạy con tốt" năm 2012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hà báo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mua báo năm 2012 và tổ chức Hội báo xuân Nhâm Thìn 20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Văn học nghệ thuật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hỗ trợ Chi hội nhạc sĩ VN tỉnh Đồng Nai dự liên hoan âm nhạc tại Ninh Thuận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hoạt động 20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n hiệp các Hội KHKT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P tham dự Đại hội đại biểu toàn quốc tại Hà Nội cho Hội Khoa học phát triển nguồn nhân lực, nhân tài tỉnh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P tổ chức Đại hội đại biểu lần thứ VII nhiệm kỳ 2011 - 2016 của Hội Đông y tỉnh Đồng Nai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iền lương và hoạt động bổ sung 04 chỉ tiêu năm 20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P mua sắm tài sản (06 bộ vi tính, bàn , ghế, tủ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Cựu TNXP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hù lao cho cán bộ nghỉ hưu theo QĐ 30/QĐ-TTg: 13.164.000 đồng và kinh phí tổ chức đại hội năm 2011: 17.000.000 đồng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tổ chức Hội nghị tập huấn chính sách đối với thanh niên xung phong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Khuyến học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ổ sung kinh phí hoạt động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Luật gia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P dự Hội nghị Đại hội đồng họp hội Luật ASEA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tham gia tố tụng trong các vụ án hành chính được ủy quyền (23 vụ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P dự hội nghị tại Nha Trang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hội thảo Pleiku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ội Da cam/Dioxin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P tổ chức đại hội lần II, nhiệm kỳ 2012 - 2017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Người mù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 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chương trình hưởng ứng người khuyết tật V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Liên lạc tù chính trị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P dự Hội nghị của Ban Liên lạc tù chính trị tỉnh Đồng Nai tại tỉnh Đắk Lắk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P hoạt động thường xuyên năm 2012: 101.192.000 đồng và mua 01 bộ máy in, máy vi tính: 18.000.000 đồng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V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TRỢ GIÁ CÁC MẶT HÀNG CHÍNH SÁCH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ng Tâm QLVTHKCC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V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CÁC ĐƠN VỊ KHÁC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v-SE"/>
              </w:rPr>
              <w:t>TT sinh hoạt VHTT -TTN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P UBND tỉnh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ợ cấp tết (CB, CNV và TT Công báo, TT Tin học và NN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ỹ Tài năng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ỗ trợ kinh phí hoạt động năm 2012, đơn vị mới thành lập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 xml:space="preserve">Trung tâm DV Đối ngoại 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hoạt động thường xuyên 20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ợ cấp tết (CB, CNV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VII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 KHÁC NGÂN SÁCH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18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.18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 đơn vị khác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ợ cấp tế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òa án nhân dân tỉnh Đồng Nai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ỗ trợ kinh phí xét xử lưu động và hoạt động của Đoàn Hội thẩm nhân dâ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ện Kiểm sát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inh phí hoạt động 20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h phí nghiệp vụ 20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đoàn 935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phí sửa chữ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đặc công 113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inh phí tổ chức ngày thành lập đoàn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ty TNHHMTV Động cơ máy và nông nghiệp MN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oàn trả tiền thu sử dụng vốn cho công ty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n LLTT Tăng thiết giáp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ỗ trợ KP ra mắt sách "Một thời gửi lại"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8:00Z</dcterms:created>
  <dc:creator>User</dc:creator>
  <dc:description/>
  <cp:keywords/>
  <dc:language>en-US</dc:language>
  <cp:lastModifiedBy>NAMPP</cp:lastModifiedBy>
  <dcterms:modified xsi:type="dcterms:W3CDTF">2012-09-14T03:28:00Z</dcterms:modified>
  <cp:revision>2</cp:revision>
  <dc:subject/>
  <dc:title>Phụ lục III</dc:title>
</cp:coreProperties>
</file>