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50"/>
        <w:gridCol w:w="1176"/>
        <w:gridCol w:w="1414"/>
        <w:gridCol w:w="1296"/>
      </w:tblGrid>
      <w:tr>
        <w:trPr>
          <w:trHeight w:val="2160" w:hRule="atLeast"/>
        </w:trPr>
        <w:tc>
          <w:tcPr>
            <w:tcW w:w="100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E42"/>
            <w:bookmarkEnd w:id="0"/>
            <w:r>
              <w:rPr>
                <w:b/>
                <w:bCs/>
                <w:sz w:val="28"/>
                <w:szCs w:val="28"/>
              </w:rPr>
              <w:t>Phụ lục số 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E42"/>
            <w:bookmarkEnd w:id="1"/>
            <w:r>
              <w:rPr>
                <w:b/>
                <w:bCs/>
                <w:sz w:val="28"/>
                <w:szCs w:val="28"/>
              </w:rPr>
              <w:t xml:space="preserve">DỰ TOÁN THU NGÂN SÁCH ĐỊA PHƯƠNG SA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U CHỈNH, BỔ SUNG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Nghị quyết số 33/2012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gày 12 tháng 7 năm 2012 của Hội đồng nhân dân tỉnh)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86995</wp:posOffset>
                      </wp:positionV>
                      <wp:extent cx="2790825" cy="0"/>
                      <wp:effectExtent l="635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6.85pt" to="350.8pt,6.8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VT: Triệu đồng</w:t>
            </w:r>
          </w:p>
        </w:tc>
      </w:tr>
      <w:tr>
        <w:trPr>
          <w:trHeight w:val="13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ác khoản thu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  <w:br/>
              <w:t xml:space="preserve"> giao đầu </w:t>
              <w:br/>
              <w:t>năm 20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</w:t>
              <w:br/>
              <w:t xml:space="preserve">bổ sung </w:t>
              <w:br/>
              <w:t>2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oán sau điều chỉnh, bổ sung 20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1+2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** TỔNG THU NGÂN SÁCH ĐỊA P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9.858.9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989.9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0.848.917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Các khoản thu cân đối ngân sách địa phương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8.642.9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757.1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9.400.031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ác khoản thu theo tỷ lệ phân chi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8.642.9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8.642.929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khoản thu 100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14.0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14.05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u phân chia theo tỷ lệ %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328.87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.328.879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hu bổ sung từ ngân sách Trung ương bổ sung cho ngân sách địa phương 06 tháng đầu năm 20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757.1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757.102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Nguồn chương trình mục tiêu Quốc gi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04.4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04.422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đầu tư XDC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.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.4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6.422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Nguồn hỗ trợ có mục tiêu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61.1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161.10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đầu tư XDCB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4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6.41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ầu tư XDCB dự án cầu Hóa A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.000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P thực hiện bồi thường, hỗ trợ cho các hộ dân thuộc Dự án xây dựng tường rào Sân bay Biên Hò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41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41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guồn vốn thường xuyê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.6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.686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đoàn kết xây dựng đời sống văn hó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7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ỗ trợ dự án, KHC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ương trình Quốc gia về bình đẳng giớ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3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ương trình Quốc gia về bảo vệ trẻ e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25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5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ương trình Quốc gia về an toàn lao độ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.37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70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hỗ trợ tiền ăn trưa trẻ em mầm non 05 tuổ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57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70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inh phí ĐBXH theo NĐ 13/2010/NĐ-CP ngày 27/02/2010 của Chính phủ và Luật Người cao tuổi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.9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.900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trực tiếp cho hộ dân tộc nghèo theo QĐ 102/2009/QĐ-TTg ngày 07/8/2009 của Thủ tướng Chính ph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.89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96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miễn giảm chi phí học tập theo NĐ 49/2010/NĐ-CP ngày 14/5/2010 của Chính ph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8.69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90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kinh phí sáng tạo báo chí của Hội VHNT và Hội Nhà báo địa phươ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05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KP hộ nghèo tiền điện (Quý 1 và Quý 2/201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537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7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trang phục Công an xã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.963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3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ừ nguồn thưởng vượt dự toán thu năm 2011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.5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.57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thưởng vượt dự toán thu năm 20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5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577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ừ nguồn tạm ứng vốn Kho bạc Nhà nước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uồn tạm ứng vốn Kho bạc Nhà nước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0.00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khoản thu được để lại quản lý qua NSN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16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.8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48.88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u lĩnh vực xổ số kiến thiế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.88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toán giao đầu nă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uồn vốn xổ số kiến thiết thu vượt năm 2011 (kết dư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32.886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.886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thu học ph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hi thu viện ph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30:00Z</dcterms:created>
  <dc:creator>User</dc:creator>
  <dc:description/>
  <cp:keywords/>
  <dc:language>en-US</dc:language>
  <cp:lastModifiedBy>NAMPP</cp:lastModifiedBy>
  <dcterms:modified xsi:type="dcterms:W3CDTF">2012-09-14T03:30:00Z</dcterms:modified>
  <cp:revision>2</cp:revision>
  <dc:subject/>
  <dc:title>Phụ lục số VI</dc:title>
</cp:coreProperties>
</file>