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61"/>
        <w:gridCol w:w="1064"/>
        <w:gridCol w:w="1004"/>
        <w:gridCol w:w="984"/>
        <w:gridCol w:w="1004"/>
        <w:gridCol w:w="916"/>
        <w:gridCol w:w="931"/>
        <w:gridCol w:w="942"/>
        <w:gridCol w:w="983"/>
        <w:gridCol w:w="956"/>
        <w:gridCol w:w="801"/>
        <w:gridCol w:w="960"/>
        <w:gridCol w:w="823"/>
      </w:tblGrid>
      <w:tr>
        <w:trPr>
          <w:trHeight w:val="1096" w:hRule="atLeast"/>
        </w:trPr>
        <w:tc>
          <w:tcPr>
            <w:tcW w:w="1489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Ổ SUNG DỰ TOÁN CHI NGÂN SÁCH NĂM 2012 CỦA KHỐI HUYỆN (ĐỢT 01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Nghị quyết số 33/2012/NQ-HĐND ngày 12 tháng 7 năm 2012 của HĐND tỉnh Đồng Nai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12395</wp:posOffset>
                      </wp:positionV>
                      <wp:extent cx="363855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8.85pt" to="511.3pt,8.8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: Triệu đồng</w:t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</w:t>
              <w:br/>
              <w:t>TT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 chi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TP. Biên Hò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ĩnh Cửu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ảng Bom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ống Nhấ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ịnh Quán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n Ph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TX. Long Khá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Xuân Lộc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ẩm M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ong Thành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ơn Trạch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=2+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2.5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8.3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4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.6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.7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.5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.8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5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.0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.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869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XDC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.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0.2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8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6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5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5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6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XDCB, kiên cố hóa trường lớp, nông thôn mới từ nguồn thưởng vượt dự toán thu năm 2011 (dự kiến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.9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.8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5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6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P bồi thường cho các hộ dân thuộc Dự án xây dựng tường rào Sân bay Biên Hò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.41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.4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ường xuyên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5.19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.09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46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.8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0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.17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.5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.04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.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.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3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869</w:t>
            </w:r>
          </w:p>
        </w:tc>
      </w:tr>
      <w:tr>
        <w:trPr>
          <w:trHeight w:val="1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nh phí hỗ trợ đào tạo theo Quyết định 57/2010/QĐ-UBND ngày 20/9/2010 của UBND tỉnh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1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4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8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10</w:t>
            </w:r>
          </w:p>
        </w:tc>
      </w:tr>
      <w:tr>
        <w:trPr>
          <w:trHeight w:val="10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trợ cấp tết theo QĐ 3704/QĐ-UBND ngày 27/12/2011 của UBND tỉnh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.92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2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5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46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8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9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34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8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34</w:t>
            </w:r>
          </w:p>
        </w:tc>
      </w:tr>
      <w:tr>
        <w:trPr>
          <w:trHeight w:val="9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tinh giảm biên chế theo NĐ 132/2007/NĐ-CP ngày 08/8/2007 của Chính phủ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phí đoàn kết xây dựng đời sống văn hóa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40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nh phí chương trình 135 giai đoạn 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5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hộ nghèo trực tiếp cho dân tộc nghèo theo QĐ 102/2009/QĐ-TTg ngày 07/8/2009 của Thủ tướng Chính phủ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93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7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9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hộ nghèo tiền điện năm 2012 (12 tháng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37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3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8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9:00Z</dcterms:created>
  <dc:creator>User</dc:creator>
  <dc:description/>
  <cp:keywords/>
  <dc:language>en-US</dc:language>
  <cp:lastModifiedBy>NAMPP</cp:lastModifiedBy>
  <dcterms:modified xsi:type="dcterms:W3CDTF">2012-09-14T03:29:00Z</dcterms:modified>
  <cp:revision>2</cp:revision>
  <dc:subject/>
  <dc:title>Phụ lục V</dc:title>
</cp:coreProperties>
</file>