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141" w:hRule="atLeast"/>
        </w:trPr>
        <w:tc>
          <w:tcPr>
            <w:tcW w:w="14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Ự TOÁN CHI NGÂN SÁCH ĐỊA PHƯƠNG SAU ĐIỀU CHỈNH, BỔ SUNG NĂM 2012 (ĐỢT 0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(Kèm theo Nghị quyết số 33/2012/NQ-HĐND ngày 12 tháng 7 năm 2012 của HĐND tỉnh Đồng Na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14935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9.05pt" to="480.0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8"/>
        <w:gridCol w:w="1440"/>
        <w:gridCol w:w="1440"/>
        <w:gridCol w:w="1080"/>
        <w:gridCol w:w="1260"/>
        <w:gridCol w:w="1260"/>
        <w:gridCol w:w="1260"/>
        <w:gridCol w:w="1080"/>
        <w:gridCol w:w="1080"/>
        <w:gridCol w:w="1672"/>
      </w:tblGrid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/>
              <w:t>ĐVT: Triệu đồng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ội dung  các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oản chi</w:t>
            </w:r>
          </w:p>
        </w:tc>
        <w:tc>
          <w:tcPr>
            <w:tcW w:w="11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ỔNG CỘNG KHỐI TỈNH, HUYỆN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ự toán giao </w:t>
              <w:br/>
              <w:t>đầu năm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ổ sung dự toán chi (đợt 01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Điều chỉnh tăng, giảm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ổng </w:t>
              <w:br/>
              <w:t>cộng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o gồ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uồn TW hỗ trợ có 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uồn thưởng vượt dự toán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uồn CTMTQ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uồn tạm ứng vốn KB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uồn NSĐP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=3+…+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=1+2+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CH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.858.9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9.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.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.5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.4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.848.91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khoản chi trong cân đố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642.9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7.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.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.5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.4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.400.03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đầu tư phát triể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302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9.0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.4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.6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881.07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5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50.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ĐT XDCB tập trung giao đầu nă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95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950.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đầu tư xây dựng cơ bả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40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thành lập quỹ phát triển nhà 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5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thành lập quỹ phát triển đấ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5.0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và hỗ trợ các doanh nghiệp theo chế đ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0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từ nguồn vốn hỗ trợ của Trung ương về dự án cầu Hóa 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hỗ trợ kinh phí bồi thường cho các hộ dân thuộc Dự án xây dựng tường rào Sân bay Biên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1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từ nguồn chương trình mục tiêu Quốc g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, kiên cố hóa trường lớp, nông thôn mới từ nguồn thưởng vượt dự toán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.6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.6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.654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đầu tư kinh phí thực hiện đền bù, giải tỏa cho các dự án cấp thiết trên địa bàn tỉnh Đồng Na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thường xuyê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463.2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.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.6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.9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.4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641.28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rợ giá các mặt hàng chính s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.5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.7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.60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nông nghiệ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3.3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3.56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lâm nghiệ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7.8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7.97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sự nghiệp thủy lợi, thủy sả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.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.70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Chi sự nghiệp giao thông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6.7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0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7.88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kiến thiết thị chí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92.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92.9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sự nghiệp tài nguyên, khoáng sản, đất đ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6.8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6.86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công thư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.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.91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quản lý môi trườ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18.8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6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20.54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công tác quy ho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.6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5.63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khá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2.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.61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giáo dục đào tạo và dạy ngh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81.4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3.95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giáo dụ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199.9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9.4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219.40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đào tạo và dạy ngh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81.5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94.55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.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1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.36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y tế ngà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27.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0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7.1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56.36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y tế (bảo hiểm y tế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1.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sự nghiệp khoa học và công ngh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0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5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văn hóa, thể thao, du lịch, gia đì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0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01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phát thanh truyền hì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2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9.7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.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3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.9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1.66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21.1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9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9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0.1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</w:rPr>
              <w:t>Chi quản lý Nhà nướ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</w:rPr>
              <w:t>577.4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8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</w:rPr>
              <w:t>16.8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</w:rPr>
              <w:t>594.313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</w:rPr>
              <w:t>Chi hoạt động của các cơ quan Đảng, các tổ chức CTX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</w:rPr>
              <w:t>90.8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</w:rPr>
              <w:t>91.29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hỗ trợ hội, đoàn th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2.8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6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4.50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an ninh quốc phò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.5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.17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giữ gìn an ninh và trật tự an toàn xã hộ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6.5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.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91.12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quốc phòng địa phư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2.9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0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4.049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5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12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tạo nguồn thực hiện cải cách tiền lư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5.4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5.47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lập hoặc bổ sung quỹ dự trữ tài chí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9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9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phòng ngân s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9.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9.29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khoản chi quản lý qua ngân s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216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48.886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 từ nguồn thu xổ số kiến thiế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.88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ĐT XDCB từ nguồn thu XSKT đầu nă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00.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ĐT XDCB từ nguồn vốn xổ số kiến thiết thu vượt năm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32.88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hi chi học phí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6.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hi chi viện phí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6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28"/>
        <w:gridCol w:w="1440"/>
        <w:gridCol w:w="1591"/>
        <w:gridCol w:w="1080"/>
        <w:gridCol w:w="1289"/>
        <w:gridCol w:w="1139"/>
        <w:gridCol w:w="1194"/>
        <w:gridCol w:w="1036"/>
        <w:gridCol w:w="1078"/>
        <w:gridCol w:w="1705"/>
      </w:tblGrid>
      <w:tr>
        <w:trPr>
          <w:trHeight w:val="315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các khoản chi</w:t>
            </w:r>
          </w:p>
        </w:tc>
        <w:tc>
          <w:tcPr>
            <w:tcW w:w="11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TỈNH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ự toán giao </w:t>
              <w:br/>
              <w:t>đầu năm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ổ sung dự toán chi (đợt 01)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iều chỉnh giảm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ự toán sau điều chỉnh,</w:t>
              <w:br/>
              <w:t>bổ sung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ổng </w:t>
              <w:br/>
              <w:t>cộng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o gồm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uồn TW hỗ trợ có M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uồn thưởng vượt dự toán 20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uồn CTMTQ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uồn tạm ứng vốn KBN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uồn NSĐP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Cs/>
              </w:rPr>
              <w:t>11=12+…+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8=12+ 11+17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TỔNG C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5.616.2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858.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7.5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13.6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04.4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30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232.8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(11.110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6.463.616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Các khoản chi trong cân đố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4.400.2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625.6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07.52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13.68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04.42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30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(11.110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5.014.73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Chi đầu tư phát triể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.459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511.6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70.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13.68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28.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30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.970.681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77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77.0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Chi ĐT XDCB tập trung giao đầu nă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</w:rPr>
              <w:t>1.177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</w:rPr>
              <w:t>1.177.0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0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0.0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Chi đầu tư xây dựng cơ bả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</w:rPr>
              <w:t>70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</w:rPr>
              <w:t>Chi thành lập quỹ phát triển nhà 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</w:rPr>
              <w:t>105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</w:rPr>
              <w:t>105.0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</w:rPr>
              <w:t>Chi thành lập quỹ phát triển đấ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</w:rPr>
              <w:t>105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</w:rPr>
              <w:t>105.000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và hỗ trợ các doanh nghiệp theo chế đ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</w:rPr>
              <w:t>2.000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vốn hỗ trợ của Trung ương về dự án cầu Hóa 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.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9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hỗ trợ kinh phí bồi thường cho các hộ dân thuộc Dự án xây dựng tường rào Sân bay Biên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từ nguồn chương trình mục tiêu Quốc g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>
          <w:trHeight w:val="8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, kiên cố hóa trường lớp, nông thôn mới từ nguồn thưởng vượt dự toán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6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68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681</w:t>
            </w:r>
          </w:p>
        </w:tc>
      </w:tr>
      <w:tr>
        <w:trPr>
          <w:trHeight w:val="7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đầu tư kinh phí thực hiện đền bù, giải tỏa cho các dự án cấp thiết trên địa bàn tỉnh Đồng Na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Chi thường xuyê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210.58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13.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7.52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76.42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(11.110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313.426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rợ giá các mặt hàng chính s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5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20.50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7.7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15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70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68.55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hi sự nghiệp nông nghiệ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60.74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19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60.941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hi sự nghiệp lâm nghiệ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37.83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37.92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</w:rPr>
              <w:t>Chi sự nghiệp thủy lợi, thủy sả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13.02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13.528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 xml:space="preserve">Chi sự nghiệp giao thông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44.09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1.09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45.195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hi sự nghiệp kiến thiết thị chí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</w:rPr>
              <w:t>Chi sự nghiệp tài nguyên, khoáng sản, đất đ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50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50.038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công thư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.5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.918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quản lý môi trườ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72.49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64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74.141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i công tác quy ho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0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.63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5.632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i sự nghiệp khá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.237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giáo dục đào tạo và dạy ngh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.55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9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1.110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.934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i sự nghiệp giáo dụ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68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9.49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87.490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i sự nghiệp đào tạo và dạy ngh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59.55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.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(11.110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61.444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sự nghiệp y t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.11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18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.363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i sự nghiệp y tế ngà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27.11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06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7.18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56.363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y tế (bảo hiểm y tế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0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0.0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sự nghiệp khoa học và công ngh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5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50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văn hóa, thể thao, du lịch, gia đì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68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6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5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612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phát thanh truyền hì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5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7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916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.59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4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.933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quản lý Nhà nướ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9.52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9.27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8.794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hoạt động của các cơ quan Đảng, các tổ chức CTX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5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5.454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Chi hỗ trợ hội, đoàn th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7.06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61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8.685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an ninh quốc phò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739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giữ gìn an ninh và trật tự an toàn xã hộ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2.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.5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.750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quốc phòng địa phư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0.9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08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1.989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khác ngân s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8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3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821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tạo nguồn thực hiện cải cách tiền lươ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6.46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6.462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lập hoặc bổ sung quỹ dự trữ tài chí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9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910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phòng ngân s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.25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.251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khoản chi quản lý qua ngân s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216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.88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448.886</w:t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 từ nguồn thu xổ số kiến thiế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.88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.886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ĐT XDCB từ nguồn thu XSKT đầu nă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00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00.000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ĐT XDCB từ nguồn vốn xổ số kiến thiết thu vượt năm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.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32.88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32.886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 chi học phí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6.000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 chi viện phí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6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2"/>
        <w:gridCol w:w="1260"/>
        <w:gridCol w:w="1489"/>
        <w:gridCol w:w="1260"/>
        <w:gridCol w:w="1260"/>
        <w:gridCol w:w="1260"/>
        <w:gridCol w:w="1260"/>
        <w:gridCol w:w="1080"/>
        <w:gridCol w:w="900"/>
        <w:gridCol w:w="1589"/>
      </w:tblGrid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các khoản chi</w:t>
            </w:r>
          </w:p>
        </w:tc>
        <w:tc>
          <w:tcPr>
            <w:tcW w:w="11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HUYỆN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ự toán giao </w:t>
              <w:br/>
              <w:t>đầu năm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ổ sung dự toán chi (đợt 01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iều chỉnh tăng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ổng </w:t>
              <w:br/>
              <w:t>cộng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o gồm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uồn TW hỗ trợ có 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uồn thưởng vượt dự toán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uồn CTMTQ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uồn tạm ứng vốn KB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uồn NSĐP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=21+..+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=19+2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CH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242.7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.4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.5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.8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.1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385.30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khoản chi trong cân đố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242.7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.4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.5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.8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.1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385.301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đầu tư phát triể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3.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.3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.4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.9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0.390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.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.00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ĐT XDCB tập trung giao đầu nă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73.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73.00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đầu tư xây dựng cơ bả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0.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thành lập quỹ phát triển nhà 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thành lập quỹ phát triển đấ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và hỗ trợ các doanh nghiệp theo chế đ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từ nguồn vốn hỗ trợ của Trung ương về dự án cầu Hóa 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hỗ trợ kinh phí bồi thường cho các hộ dân thuộc Dự án xây dựng tường rào Sân bay Biên Hò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17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từ nguồn chương trình mục tiêu Quốc g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, kiên cố hóa trường lớp, nông thôn mới từ nguồn thưởng vượt dự toán 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9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9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973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đầu tư kinh phí thực hiện đền bù, giải tỏa cho các dự án cấp thiết trên địa bàn tỉnh Đồng Nai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thường xuyê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252.66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.0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1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.9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.1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327.857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rợ giá các mặt hàng chính sá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.04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.047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nông nghiệ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2.62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2.62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lâm nghiệ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.04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.046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sự nghiệp thủy lợi, thủy sả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.17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.178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hi sự nghiệp giao thông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2.69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2.69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hi sự nghiệp kiến thiết thị ch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92.9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92.90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</w:rPr>
              <w:t>Chi sự nghiệp tài nguyên, khoáng sản, đất đ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16.83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16.831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hi sự nghiệp công thươ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hi sự nghiệp quản lý môi trườ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146.39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146.399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hi công tác quy hoạ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hi sự nghiệp khá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6.3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6.38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giáo dục đào tạo và dạy ngh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53.91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1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65.02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Chi sự nghiệp giáo dụ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1.831.91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Cs/>
              </w:rPr>
              <w:t>1.831.91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đào tạo và dạy ngh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2.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1.11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3.11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y tế ngà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sự nghiệp y tế (bảo hiểm y tế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1.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1.00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sự nghiệp khoa học và công nghệ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văn hóa, thể thao, du lịch, gia đì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40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403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phát thanh truyền hì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2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220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.2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4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.745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.58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.181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quản lý Nhà nướ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17.92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.5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25.519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hoạt động của các cơ quan Đảng, các tổ chức CTX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5.8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5.84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hỗ trợ hội, đoàn th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5.82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5.822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an ninh quốc phò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43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436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giữ gìn an ninh và trật tự an toàn xã hộ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4.37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4.376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quốc phòng địa phươ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2.0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2.060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3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30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tạo nguồn thực hiện cải cách tiền lươ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.01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.01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lập hoặc bổ sung quỹ dự trữ tài ch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phòng ngân sá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.03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.039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khoản chi quản lý qua ngân sá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 từ nguồn thu xổ số kiến thiế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i ĐT XDCB từ nguồn thu XSKT đầu nă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i ĐT XDCB từ nguồn vốn xổ số kiến thiết thu vượt năm 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hi chi học phí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hi chi viện phí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7:00Z</dcterms:created>
  <dc:creator>User</dc:creator>
  <dc:description/>
  <cp:keywords/>
  <dc:language>en-US</dc:language>
  <cp:lastModifiedBy>NAMPP</cp:lastModifiedBy>
  <dcterms:modified xsi:type="dcterms:W3CDTF">2012-09-14T03:27:00Z</dcterms:modified>
  <cp:revision>2</cp:revision>
  <dc:subject/>
  <dc:title>Phụ lục II</dc:title>
</cp:coreProperties>
</file>