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95"/>
        <w:gridCol w:w="1341"/>
        <w:gridCol w:w="1096"/>
        <w:gridCol w:w="4662"/>
        <w:gridCol w:w="1442"/>
      </w:tblGrid>
      <w:tr>
        <w:trPr>
          <w:trHeight w:val="1695" w:hRule="atLeast"/>
        </w:trPr>
        <w:tc>
          <w:tcPr>
            <w:tcW w:w="14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IỂU CÂN ĐỐI BỔ SUNG DỰ TOÁN THU - CHI NGÂN SÁCH TỈNH NĂM 2012 (ĐỢT 0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Nghị quyết số 33/2012/NQ-HĐND ngày 12 tháng 7 năm 2012 của HĐ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9060</wp:posOffset>
                      </wp:positionV>
                      <wp:extent cx="3429000" cy="2540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7.8pt" to="498.55pt,7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tiề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tiền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DỰ TOÁN THU BỔ SUNG NGÂN SÁCH CẤP TỈNH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89.98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DỰ TOÁN CHI BỔ SUNG </w:t>
              <w:br/>
              <w:t>NGÂN SÁCH ĐỊA PHƯƠNG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89.988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nguồn ngân sách Trung ươn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57.1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ổ sung dự toán chi đầu tư XDCB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11.957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Nguồn chương trình mục tiêu Quốc gi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4.4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Nguồn chương trình mục tiêu Quốc g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0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 đầu tư XDCB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y t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 sắm trang thiết bị y tế Bệnh viện Da Liễu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văn hó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ống xuống cấp và tôn tạo Di tích mộ Cự Thạch Hàng Gò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phòng chống HIV/AID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tư bổ sung trang thiết bị Trung tâm phòng chống HIV/AIDS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khắc phục ô nhiễm và cải thiện môi trườn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tuyến thoát nước P. Hố Nai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 thường xuyê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.4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cải tạo cống thoát nước sau Công ty Nông súc sản ra suối Săn Máu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00</w:t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việc làm và dạy nghề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6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ột số hạng mục của DA thoát nước và xử lý nước thải TP. Biên Hò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ương trình MTQG nước sạch và VSMT nông thô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hỗ trợ có mục tiêu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6.417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y t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67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tư XDCB dự án cầu Hóa A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ương trình MTQG dân số, KHHGĐ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9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P thực hiện bồi thường, hỗ trợ cho các hộ dân thuộc Dự án xây dựng tường rào Sân bay Biên Hò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417</w:t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an toàn vệ sinh thực phẩm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7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thưởng vượt dự toán 20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4.654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văn hó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5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đầu tư XDCB kiên cố hóa trường lớp, nông thôn mới của khối huyệ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973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giáo dục đào tạo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4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đầu tư XDCB kiên cố hóa trường lớp, nông thôn mới (Sở Kế hoạch Đầu tư bố trí dự án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.681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phòng chống ma tú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phòng chống tội phạm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ừ nguồn tạm ứng vốn Kho bạc Nhà nước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0.0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xây dựng nông thôn mới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3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đầu tư kinh phí thực hiện đền bù, giải tỏa cho các dự án cấp thiết trên địa bàn tỉnh Đồng Nai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phòng chống HIV/AID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ngân sách địa phương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2.886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ương trình MTQG đưa thông tin về miền núi, vùng sâu vùng x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guồn vốn xổ số kiến thiết thu vượt năm 2011 (kết dư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.886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guồn hỗ trợ có mục tiêu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1.1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ổ sung dự toán chi thường xuyê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8.031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 đầu tư XDCB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.4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nguồn CTMTQG và hỗ trợ có mục tiêu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1.108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tư XDCB dự án cầu Hóa A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kinh t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853</w:t>
            </w:r>
          </w:p>
        </w:tc>
      </w:tr>
      <w:tr>
        <w:trPr>
          <w:trHeight w:val="7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P thực hiện bồi thường, hỗ trợ cho các hộ dân thuộc Dự án xây dựng tường rào Sân bay Biên Hò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4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ự nghiệp giáo dục, đào tạo và dạy nghề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490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 thường xuyê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.68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y t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247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đoàn kết xây dựng đời sống văn hó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KHC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dự án, KHC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ự nghiệp VH, TT, DL, GĐ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926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Quốc gia về bình đẳng giới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đảm bảo xã hội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978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Quốc gia về bảo vệ trẻ em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QL hành chính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939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Quốc gia về an toàn lao độn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an ninh quốc phòng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39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hỗ trợ tiền ăn trưa trẻ em mầm non 05 tuổi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khác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36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ĐBXH theo NĐ 13/2010/NĐ-CP ngày 27/02/2010 của Chính phủ và Luật Người cao tuổi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9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nguồn thưởng vượt dự toán 20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.923</w:t>
            </w:r>
          </w:p>
        </w:tc>
      </w:tr>
      <w:tr>
        <w:trPr>
          <w:trHeight w:val="9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trực tiếp cho hộ dân tộc nghèo theo QĐ 102/2009/QĐ-TTg ngày 07/8/2009 của Thủ tướng Chính phủ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9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đảm bảo xã hội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923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miễn giảm chi phí học tập theo NĐ 49/2010/NĐ-CP ngày 14/5/2010 của Chính phủ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6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inh phí sáng tạo báo chí của Hội VHNT và Hội Nhà báo địa phươn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P hộ nghèo tiền điện (Quý 1 và Quý 2/2012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trang phục Công an xã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6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ừ nguồn thưởng vượt dự toán thu năm 2011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1.57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thưởng vượt dự toán thu năm 20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.57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ừ nguồn tạm ứng vốn Kho bạc Nhà nước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guồn tạm ứng vốn Kho bạc Nhà nước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nguồn ngân sách địa phươn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2.88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guồn vốn xổ số kiến thiết thu vượt năm 2011 (kết dư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.88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N ĐỐI THU - CHI (A-B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6:00Z</dcterms:created>
  <dc:creator>User</dc:creator>
  <dc:description/>
  <cp:keywords/>
  <dc:language>en-US</dc:language>
  <cp:lastModifiedBy>NAMPP</cp:lastModifiedBy>
  <dcterms:modified xsi:type="dcterms:W3CDTF">2012-09-14T03:26:00Z</dcterms:modified>
  <cp:revision>2</cp:revision>
  <dc:subject/>
  <dc:title>Phụ lục I</dc:title>
</cp:coreProperties>
</file>