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17"/>
        <w:gridCol w:w="588"/>
        <w:gridCol w:w="632"/>
        <w:gridCol w:w="608"/>
        <w:gridCol w:w="442"/>
        <w:gridCol w:w="617"/>
        <w:gridCol w:w="609"/>
        <w:gridCol w:w="536"/>
        <w:gridCol w:w="517"/>
        <w:gridCol w:w="608"/>
        <w:gridCol w:w="609"/>
        <w:gridCol w:w="620"/>
        <w:gridCol w:w="441"/>
        <w:gridCol w:w="618"/>
        <w:gridCol w:w="608"/>
        <w:gridCol w:w="537"/>
        <w:gridCol w:w="527"/>
        <w:gridCol w:w="496"/>
        <w:gridCol w:w="545"/>
        <w:gridCol w:w="545"/>
        <w:gridCol w:w="545"/>
        <w:gridCol w:w="554"/>
        <w:gridCol w:w="545"/>
        <w:gridCol w:w="578"/>
      </w:tblGrid>
      <w:tr>
        <w:trPr>
          <w:trHeight w:val="2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0" w:name="RANGE!A1%3AZ22"/>
            <w:bookmarkStart w:id="1" w:name="RANGE!A1%3AZ22"/>
            <w:bookmarkEnd w:id="1"/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Y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59 - NĐ 31</w:t>
            </w:r>
            <w:bookmarkEnd w:id="2"/>
          </w:p>
        </w:tc>
      </w:tr>
      <w:tr>
        <w:trPr>
          <w:trHeight w:val="23" w:hRule="atLeast"/>
        </w:trPr>
        <w:tc>
          <w:tcPr>
            <w:tcW w:w="1442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I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CHI BỔ SUNG TỪ NGÂN SÁCH CẤP TỈNH CHO NGÂN SÁCH TỪNG HUYỆN NĂM 2020</w:t>
            </w:r>
            <w:bookmarkEnd w:id="3"/>
          </w:p>
        </w:tc>
      </w:tr>
      <w:tr>
        <w:trPr>
          <w:trHeight w:val="23" w:hRule="atLeast"/>
        </w:trPr>
        <w:tc>
          <w:tcPr>
            <w:tcW w:w="1442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Kèm theo Nghị quyết số 33/NQ-HĐND ngày 08/12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Cs/>
                <w:color w:val="000000"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ST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ên đơn vị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Dự toán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Quyết toán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So sách (%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hực hiện các CTMT quốc gia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hực hiện các CTMT quốc g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ngoài nước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ngoài nướ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ngoài nước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=4+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1=12+1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7=9/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8=10/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9=11/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0=12/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1=13/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2=14/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=15/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.077.76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902.45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175.3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175.3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771.1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04.19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.077.7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902.4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175.31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175.3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.771.12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04.19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hành phố Biên Hò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.38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6.1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0.48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4.38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1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Vỉnh Cửu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9.9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0.9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8.95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8.9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9.3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.58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39.9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80.9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8.95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8.95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9.37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.5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rảng Bom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6.59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10.40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6.18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6.18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1.0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1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6.59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0.4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6.18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6.18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1.0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.14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hống Nhấ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7.26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5.41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1.8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1.84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1.27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.57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7.2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5.4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1.84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81.8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1.27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.57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Định Quán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11.1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9.6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1.47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1.4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1.48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.98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11.1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9.6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1.47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21.47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1.48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9.98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ân Ph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46.74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5.9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0.8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0.8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9.75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.0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46.74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5.94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0.8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0.8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9.75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.04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P. Long Khánh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9.7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5.36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40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40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4.5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89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9.77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5.36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40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40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4.5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89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Xuân Lộc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8.8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.57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8.26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8.2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7.05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.2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88.84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.5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8.26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8.26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7.05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.2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Cẩm M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39.3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2.62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6.68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6.68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8.05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.6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39.3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2.6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6.68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6.68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78.05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.62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Long Thành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0.06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7.87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2.18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2.18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6.2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.9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0.0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7.87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2.18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82.18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6.2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5.9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Nhơn Trạch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.67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3.65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4.0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4.0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7.97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.04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7.6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3.65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4.02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54.0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7.97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.04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7:00Z</dcterms:created>
  <dc:creator>DDT</dc:creator>
  <dc:description/>
  <cp:keywords/>
  <dc:language>en-US</dc:language>
  <cp:lastModifiedBy>DDT</cp:lastModifiedBy>
  <dcterms:modified xsi:type="dcterms:W3CDTF">2021-12-29T01:12:00Z</dcterms:modified>
  <cp:revision>9</cp:revision>
  <dc:subject/>
  <dc:title/>
</cp:coreProperties>
</file>