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08"/>
        <w:gridCol w:w="1089"/>
        <w:gridCol w:w="1051"/>
        <w:gridCol w:w="1053"/>
        <w:gridCol w:w="1027"/>
        <w:gridCol w:w="1126"/>
        <w:gridCol w:w="994"/>
      </w:tblGrid>
      <w:tr>
        <w:trPr>
          <w:trHeight w:val="23" w:hRule="atLeast"/>
        </w:trPr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  <w:bookmarkStart w:id="0" w:name="RANGE!A1%3AH54"/>
            <w:bookmarkStart w:id="1" w:name="RANGE!A1"/>
            <w:bookmarkStart w:id="2" w:name="RANGE!A1%3AH54"/>
            <w:bookmarkStart w:id="3" w:name="RANGE!A1"/>
            <w:bookmarkEnd w:id="2"/>
            <w:bookmarkEnd w:id="3"/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Biểu mẫu số 48 - NĐ 31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4" w:name="RANGE!A3"/>
            <w:r>
              <w:rPr>
                <w:rFonts w:eastAsia="Times New Roman"/>
                <w:b/>
                <w:bCs/>
                <w:szCs w:val="28"/>
              </w:rPr>
              <w:t>QUYẾT TOÁN CÂN ĐỐI NGÂN SÁCH ĐỊA PHƯƠNG NĂM 2020</w:t>
            </w:r>
            <w:bookmarkEnd w:id="4"/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èm theo Nghị quyết số 33/NQ-HĐND ngày 08/12/2021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rFonts w:eastAsia="Times New Roman"/>
                <w:iCs/>
                <w:sz w:val="22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ự toán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Quyết toán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rong đó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o sánh 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ỉnh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Huyện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uyệt đố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ương đối (%)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=2-1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=2/1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NGUỒN THU NSĐP</w:t>
              <w:br/>
              <w:t>- TRONG ĐÓ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.500.9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.393.79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.716.88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676.9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.892.86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9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SĐP được hưởng theo phân cấp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403.5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.551.4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730.9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820.4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147.89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NSĐP hưởng 100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806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74.8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775.04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99.8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68.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NSĐP hưởng từ các khoản thu phân chi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597.5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76.5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955.87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20.6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.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hu bổ sung từ ngân sách cấp trên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027.9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353.7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027.90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325.7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325.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bổ sung cân đối ngân sác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85.07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85.0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85.0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bổ sung có mục tiêu vốn trong nước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27.9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68.62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27.90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40.7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40.7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hu bổ sung có mục tiêu vốn ngoài nước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quỹ dự trữ tài chín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kết d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407.76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733.4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674.3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407.76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chuyển nguồn từ năm trước chuyển sang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754.66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.042.52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712.1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754.6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HI NGÂN SÁC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613.0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507.8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.240.8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266.98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.894.7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chi cân đối NSĐP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.418.95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.904.2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.969.99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.934.2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485.3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phát triể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43.56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201.5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814.4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87.0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.142.024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thường xuyê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479.0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208.66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40.0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68.5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.270.406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hi trả lãi các khoản do chính quyền địa phương va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96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9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bổ sung quỹ dự trữ tài chín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phòng ngân sác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tạo nguồn, điều chỉnh tiền lương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9.29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.109.293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các chương trình mục tiêu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.6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.3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.3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chuyển nguồn sang năm sau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338.44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005.7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332.7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HI CHI VIỆN TRỢ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6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6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T DƯ NSĐP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885.96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476.0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409.9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RẢ GỐC CỦA NSĐP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1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.5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.5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.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ừ nguồn vay để trả nợ gốc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ừ nguồn bội thu, tăng thu, tiết kiệm chi, kết dư ngân sách cấp tỉn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5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5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.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VAY CỦA NSĐP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DƯ NỢ VAY CUỐI NĂM CỦA NSĐP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.3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.37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.3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8:00Z</dcterms:created>
  <dc:creator>DDT</dc:creator>
  <dc:description/>
  <cp:keywords/>
  <dc:language>en-US</dc:language>
  <cp:lastModifiedBy>DDT</cp:lastModifiedBy>
  <dcterms:modified xsi:type="dcterms:W3CDTF">2021-12-28T07:55:00Z</dcterms:modified>
  <cp:revision>4</cp:revision>
  <dc:subject/>
  <dc:title/>
</cp:coreProperties>
</file>