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00" w:type="pct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325"/>
        <w:gridCol w:w="1309"/>
        <w:gridCol w:w="1247"/>
        <w:gridCol w:w="1311"/>
        <w:gridCol w:w="1570"/>
      </w:tblGrid>
      <w:tr>
        <w:trPr>
          <w:trHeight w:val="23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bookmarkStart w:id="0" w:name="RANGE!G1"/>
            <w:r>
              <w:rPr>
                <w:rFonts w:eastAsia="Times New Roman"/>
                <w:b/>
                <w:bCs/>
                <w:sz w:val="22"/>
              </w:rPr>
              <w:t>Biểu mẫu số 52-NĐ 31</w:t>
            </w:r>
            <w:bookmarkEnd w:id="0"/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44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V</w:t>
            </w:r>
          </w:p>
        </w:tc>
      </w:tr>
      <w:tr>
        <w:trPr>
          <w:trHeight w:val="23" w:hRule="atLeast"/>
        </w:trPr>
        <w:tc>
          <w:tcPr>
            <w:tcW w:w="944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bookmarkStart w:id="1" w:name="RANGE!A3"/>
            <w:r>
              <w:rPr>
                <w:rFonts w:eastAsia="Times New Roman"/>
                <w:b/>
                <w:bCs/>
                <w:szCs w:val="28"/>
              </w:rPr>
              <w:t>QUYẾT TOÁN CHI NGÂN SÁCH CẤP TỈNH THEO LĨNH VỰC NĂM 2020</w:t>
            </w:r>
            <w:bookmarkEnd w:id="1"/>
          </w:p>
        </w:tc>
      </w:tr>
      <w:tr>
        <w:trPr>
          <w:trHeight w:val="23" w:hRule="atLeast"/>
        </w:trPr>
        <w:tc>
          <w:tcPr>
            <w:tcW w:w="944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(Kèm theo Nghị quyết số 33/NQ-HĐND ngày 08/12/2021 của HĐND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TT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ội dung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Dự toán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Quyết toán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o sánh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uyệt đối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</w:rPr>
              <w:t>Tương đối (%)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A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B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=2-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=2/1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ỔNG CHI NGÂN SÁCH CẤP TỈNH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0.613.05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3.240.84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9.705.55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41%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A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CHI BỔ SUNG CÂN ĐỐI CHO NGÂN SÁCH CẤP DƯỚI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.077.76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.077.76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ổ sung cân đối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902.45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902.45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ổ sung có mục tiêu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175.31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175.3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B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HI NGÂN SÁCH CẤP TỈNH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0.587.02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2.131.31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(18.455.702)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0%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Chi đầu tư phát triển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4.371.36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.842.00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(6.529.362)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5%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hi đầu tư cho các dự án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.609.55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.609.55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hi quốc phòng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0.23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0.23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hi an ninh và trật tự an toàn xã hội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.14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.14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2"/>
              </w:rPr>
              <w:t>Chi giáo dục - đào tạo và dạy nghề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53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53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2"/>
              </w:rPr>
              <w:t>Chi khoa học và công nghệ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59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59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2"/>
              </w:rPr>
              <w:t>Chi y tế dân số và gia đình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6.68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6.68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2"/>
              </w:rPr>
              <w:t>Chi văn hóa thông tin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7.40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7.40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2"/>
              </w:rPr>
              <w:t>Chi phát thanh truyền hình thông tấn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2"/>
              </w:rPr>
              <w:t>Chi thể dục thể thao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.37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.37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2"/>
              </w:rPr>
              <w:t>Chi bảo vệ môi trường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hi các hoạt động kinh tế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826.64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826.64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2"/>
              </w:rPr>
              <w:t>Chi hoạt động của các cơ quan quản lý nhà nước, đảng, đoàn thể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.20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.20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2"/>
              </w:rPr>
              <w:t>Chi bảo đảm xã hội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.07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2"/>
              </w:rPr>
              <w:t>89.07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hi ngành lĩnh vực khác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63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63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hi đầu tư và hỗ trợ vốn cho các doanh nghiệp hoạt động công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hi đầu tư phát triển khác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232.44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232.44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I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hi thường xuyên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4.620.96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.166.90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(10.454.061)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8%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hi an an ninh quốc phòng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3.68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2.9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(470.772)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%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+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Chi quốc phòn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91.6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.6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+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Chi an ninh và trật tự an toàn xã hộ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121.25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1.2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2"/>
              </w:rPr>
              <w:t>Chi giáo dục - đào tạo và dạy nghề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472.99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5.76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(4.537.229)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%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2"/>
              </w:rPr>
              <w:t>Chi khoa học và công nghệ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8.35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.81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(55.544)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%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2"/>
              </w:rPr>
              <w:t>Chi y tế, dân số và gia đình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42.73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59.58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.84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1%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2"/>
              </w:rPr>
              <w:t>Chi văn hóa thông tin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3.98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3.02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(120.957)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%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2"/>
              </w:rPr>
              <w:t>Chi phát thanh, truyền hình, thông tấn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.40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(47.404)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2"/>
              </w:rPr>
              <w:t>Chi thể dục thể thao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2.11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5.10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(47.009)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3%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2"/>
              </w:rPr>
              <w:t>Chi bảo vệ môi trường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38.18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.49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(643.689)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%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hi các hoạt động kinh tế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814.03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33.03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(2.081.001)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%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hi hoạt động của cơ quan quản lý nhà nước, đảng, đoàn thể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060.62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0.23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(1.550.386)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%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hi bảo đảm xã hội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8.77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8.69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(650.077)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%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hi thường xuyên khác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8.06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.22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(266.844)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%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II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hi trả nợ lãi các khoản do chính quyền địa phương vay (2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.35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.96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6%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V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hi trả gốc vay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2.13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8.53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6.4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90%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V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hi bổ sung quỹ dự trữ tài chính (2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91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91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VI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Dự phòng ngân sách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50.0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VII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hi tạo nguồn, điều chỉnh tiền lương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109.29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(1.109.293)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HI CHUYỂN NGUỒN SANG NĂM SAU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4.005.72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4.005.72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D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HI NỘP NGÂN SÁCH CẤP TRÊN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3.76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3.76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E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HI CHI VIỆN TRỢ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26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26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3:04:00Z</dcterms:created>
  <dc:creator>DDT</dc:creator>
  <dc:description/>
  <cp:keywords/>
  <dc:language>en-US</dc:language>
  <cp:lastModifiedBy>MSI</cp:lastModifiedBy>
  <dcterms:modified xsi:type="dcterms:W3CDTF">2021-12-27T14:48:00Z</dcterms:modified>
  <cp:revision>5</cp:revision>
  <dc:subject/>
  <dc:title/>
</cp:coreProperties>
</file>